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йтинг работ учащихся 10а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Тема: «Общество как динамичная система»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ата проведения: 20.09.2010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аксимальное количество баллов – 50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904"/>
        <w:gridCol w:w="1454"/>
        <w:gridCol w:w="1475"/>
        <w:gridCol w:w="1186"/>
        <w:gridCol w:w="1073"/>
        <w:gridCol w:w="10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читано работ (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ий рейтин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чикова Дар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шурин Ю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сян Нарин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трокнут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ыдова А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ашина Юл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– 1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техина Александ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омиец Кс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пивина Екате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дриче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енко Вале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мяшкин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дкова Анаста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нивердиев Эми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– 1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милова Веро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юленева Любов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атая Ал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мзина По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евич Никола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кубовский Владисл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3:00Z</dcterms:created>
  <dc:creator>***</dc:creator>
  <dc:description/>
  <cp:keywords/>
  <dc:language>en-US</dc:language>
  <cp:lastModifiedBy>***</cp:lastModifiedBy>
  <cp:lastPrinted>2010-04-05T08:10:00Z</cp:lastPrinted>
  <dcterms:modified xsi:type="dcterms:W3CDTF">2010-09-22T13:13:00Z</dcterms:modified>
  <cp:revision>2</cp:revision>
  <dc:subject/>
  <dc:title/>
</cp:coreProperties>
</file>