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ие признаки употребления П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стояние возбуждения или вялости, заторможен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ечь быстрая, смазанная, непонятна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аскообразное, гипомимичное, одутловатое лицо или, наоборот, оживление       мими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езкие смены настроения, вспышки враждебности, раздражительности без понятной причин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алы памяти, неспособность мыслить логически, объяснять свои поступки и их причин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ессонница, быстрая утомляемость, сменяемая необъяснимой энергичность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еуверенная, шатающаяся походка, неточные, порывистые движ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Бледный цвет лица, круги под глазами, может быть покраснение лица, сальный нале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Чрезмерно ссуженные или расширенные зрач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леды уколов на рука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Частый насморк («течет из носа»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пецифический запах изо рта, от одежды (сладковатый запах, похожий на запах благовоний, запах клея или препаратов бытовой химии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еопрятность, неряшлив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поведения лиц, употребляющих П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авнодушие, утрата интереса к прежним увлечениям, учебе, прогулы в школ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тход от прежних друзей, потеря контакта с родителя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крытность, уединенно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ход из дом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растающая лживо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теря энтузиазма, безразличие, безынициативно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стоянный поиск денег краж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Убежденное отстаивание свободы употреблять наркоти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зменение аппетита (отсутствие, вспышки прожорливости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зитивные высказывания о наркотика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пецифический жаргон (травка, ширево, колеса, план, приход, мулька, джеф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наружение у подростка предметов, сопутствующих употреблению наркотиков: самокрутки, таблетки, ампулы, сухие листья, похожие на пластилин комочки с сильным запахом, клей, шприцы, иг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0:00Z</dcterms:created>
  <dc:creator>Психолог</dc:creator>
  <dc:description/>
  <cp:keywords/>
  <dc:language>en-US</dc:language>
  <cp:lastModifiedBy>Психолог</cp:lastModifiedBy>
  <dcterms:modified xsi:type="dcterms:W3CDTF">2010-12-07T06:15:00Z</dcterms:modified>
  <cp:revision>1</cp:revision>
  <dc:subject/>
  <dc:title>Внешние признаки употребления ПАВ</dc:title>
</cp:coreProperties>
</file>