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рамма</w:t>
      </w:r>
    </w:p>
    <w:p>
      <w:pPr>
        <w:pStyle w:val="Normal"/>
        <w:shd w:fill="FFFFFF" w:val="clear"/>
        <w:ind w:left="5670" w:hanging="567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чебно-тренировочных сборов по подготовке школьников города Челябинска </w:t>
      </w:r>
    </w:p>
    <w:p>
      <w:pPr>
        <w:pStyle w:val="Normal"/>
        <w:shd w:fill="FFFFFF" w:val="clear"/>
        <w:ind w:left="5670" w:hanging="567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региональному этапу всероссийской олимпиады по праву</w:t>
      </w:r>
    </w:p>
    <w:p>
      <w:pPr>
        <w:pStyle w:val="Normal"/>
        <w:shd w:fill="FFFFFF" w:val="clear"/>
        <w:ind w:left="5670" w:hanging="567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2010-2011 учебном году</w:t>
      </w:r>
    </w:p>
    <w:p>
      <w:pPr>
        <w:pStyle w:val="Normal"/>
        <w:shd w:fill="FFFFFF" w:val="clear"/>
        <w:ind w:left="5670" w:hanging="56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проведения:</w:t>
      </w:r>
      <w:r>
        <w:rPr>
          <w:b/>
        </w:rPr>
        <w:t xml:space="preserve"> 11,18,25 декабря</w:t>
      </w:r>
    </w:p>
    <w:p>
      <w:pPr>
        <w:pStyle w:val="Normal"/>
        <w:rPr>
          <w:b/>
          <w:b/>
        </w:rPr>
      </w:pPr>
      <w:r>
        <w:rPr>
          <w:color w:val="000000"/>
          <w:sz w:val="24"/>
          <w:szCs w:val="24"/>
        </w:rPr>
        <w:t xml:space="preserve">Место проведения: </w:t>
      </w:r>
      <w:r>
        <w:rPr>
          <w:b/>
        </w:rPr>
        <w:t xml:space="preserve">МОУ гимназия №23, 454084, г. Челябинск, ул. Кирова, 44;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</w:rPr>
        <w:t xml:space="preserve">Телефон: (351) 791-55-03;  Факс: (351) 791-15-07;  E-mail: </w:t>
      </w:r>
      <w:hyperlink r:id="rId2">
        <w:r>
          <w:rPr>
            <w:rStyle w:val="InternetLink"/>
            <w:b/>
            <w:lang w:val="en-US"/>
          </w:rPr>
          <w:t>chsch</w:t>
        </w:r>
        <w:r>
          <w:rPr>
            <w:rStyle w:val="InternetLink"/>
            <w:b/>
          </w:rPr>
          <w:t>23@</w:t>
        </w:r>
        <w:r>
          <w:rPr>
            <w:rStyle w:val="InternetLink"/>
            <w:b/>
            <w:lang w:val="en-US"/>
          </w:rPr>
          <w:t>rambl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gymnasia</w:t>
      </w:r>
      <w:r>
        <w:rPr>
          <w:b/>
        </w:rPr>
        <w:t>23.</w:t>
      </w:r>
      <w:r>
        <w:rPr>
          <w:b/>
          <w:lang w:val="en-US"/>
        </w:rPr>
        <w:t>ru</w:t>
      </w:r>
      <w:r>
        <w:rPr>
          <w:b/>
        </w:rPr>
        <w:br/>
      </w:r>
    </w:p>
    <w:p>
      <w:pPr>
        <w:pStyle w:val="Normal"/>
        <w:jc w:val="both"/>
        <w:rPr/>
      </w:pPr>
      <w:r>
        <w:rPr/>
        <w:t>11 декабря 2010 года (первый день)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857"/>
        <w:gridCol w:w="1401"/>
        <w:gridCol w:w="2764"/>
        <w:gridCol w:w="1532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подаватель (ФИО полностью, должность, место работы, категория, научная степен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учащихся (классы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страция (организационное собр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рынина Наталья Аркадьевна,  учитель обществознания и права МОУ гимназии №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удовое право: основные вопросы. Решение заданий по трудовому прав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рынина Наталья Аркадьевна,  учитель обществознания и права МОУ гимназии №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 – 11.4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удовое право: основные вопросы. Решение заданий по трудовому прав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5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рынина Наталья Аркадьевна,  учитель обществознания и права МОУ гимназии №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 – 13.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удовое право: основные вопросы. Решение заданий по трудовому прав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рынина Наталья Аркадьвна,  учитель обществознания и права МОУ гимназии №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 – 10.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головное право. Процессуальное право. Решение зад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5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нц Елена Владимировна, доктор юридических наук, зам.декана юридического факультета ЧелГ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 – 11.4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головное право. Процессуальное право. Решение зад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нц Елена Владимировна, доктор юридических наук, зам.декана юридического факультета ЧелГ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 – 13.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головное право. Процессуальное право. Решение зад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нц Елена Владимировна, доктор юридических наук, зам.декана юридического факультета ЧелГ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право. Решение зад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ягин Андрей Борисович, кандидат юридических наук, преподаватель юридического факультета ЧелГ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 – 11.4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право. Решение зад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ягин Андрей Борисович, кандидат юридических наук, преподаватель юридического факультета ЧелГ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 – 13.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право. Решение зад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5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ягин Андрей Борисович, кандидат юридических наук, преподаватель юридического факультета ЧелГ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-14.3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ория государства и права: основные вопросы. Решение заданий по теории государства и пра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балеев Алексей Владимирович, кандидат юридических наук, доцент кафедры «Конституционного и административного права» юридического факультета ЮУрГУ, член жюри областного этапа предметной олимпиады по прав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8 декабря 2010 года (второй день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801"/>
        <w:gridCol w:w="1401"/>
        <w:gridCol w:w="2735"/>
        <w:gridCol w:w="121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подаватель (ФИО полностью, должность, место работы, категория, научная степен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учащихся (классы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30-9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страция (организационное собр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рынина Наталья Аркадьевна,  учитель обществознания и права МОУ гимназии №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firstLine="6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ейное право. Решение и разбор заданий по С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Ольга Валерьевна, старший преподаватель кафедры «Семейного права» юридического факультета ЧелГ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 – 11.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ейное право. Решение и разбор заданий по С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5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Ольга Валерьевна, старший преподаватель кафедры «Семейного права» юридического факультета ЧелГ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 – 13.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ейное право. Решение и разбор заданий по С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Ольга Валерьевна, старший преподаватель кафедры «Семейного права» юридического факультета ЧелГ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ория государства и права: основные вопросы. Решение заданий по теории государства и пра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балеев Алексей Владимирович, кандидат юридических наук, доцент кафедры «Конституционного и административного права» юридического факультета ЮУрГУ, член жюри областного этапа предметной олимпиады по пр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 – 11.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ория государства и права: основные вопросы. Решение заданий по теории государства и пра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балеев Алексей Владимирович, кандидат юридических наук, доцент кафедры «Конституционного и административного права» юридического факультета ЮУрГУ, член жюри областного этапа предметной олимпиады по пр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 – 13.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ория государства и права: основные вопросы. Решение заданий по теории государства и пра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5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балеев Алексей Владимирович, кандидат юридических наук, доцент кафедры «Конституционного и административного права» юридического факультета ЮУрГУ, член жюри областного этапа предметной олимпиады по пр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жданское право: основные вопросы. Решение заданий по гражданскому прав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5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ровой Борис Николаевич, кандидат юридических наук, преподаватель юридического факультета ЧелГ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 – 11.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жданское право: основные вопросы. Решение заданий по гражданскому прав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ровой Борис Николаевич, кандидат юридических наук, преподаватель юридического факультета ЧелГ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 – 13.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жданское право: основные вопросы. Решение заданий по гражданскому прав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ровой Борис Николаевич, кандидат юридических наук, преподаватель юридического факультета ЧелГ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-14.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я решения олимпиадных заданий. Тест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рынина Наталья Аркадьевна,  учитель обществознания и права МОУ гимназии №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 декабря 2010 года (третий ден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803"/>
        <w:gridCol w:w="1401"/>
        <w:gridCol w:w="2787"/>
        <w:gridCol w:w="1214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подаватель (ФИО полностью, должность, место работы, категория, научная степен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учащихся (классы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государства и прав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рынина Наталья Аркадьевна,  учитель обществознания и права МОУ гимназии №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государства и прав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рынина Наталья Аркадьевна,  учитель обществознания и права МОУ гимназии №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 – 11.4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государства и прав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рынина Наталья Аркадьевна,  учитель обществознания и права МОУ гимназии №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 – 13.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государства и прав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5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рынина Наталья Аркадьевна,  учитель обществознания и права МОУ гимназии №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право. Решение задани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5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ровная Наталья Николаевна, кандидат юридических наук, преподаватель юридического факультета ЧелГ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 – 11.4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право. Решение задани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ровная Наталья Николаевна, кандидат юридических наук, преподаватель юридического факультета ЧелГ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 – 13.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право. Решение задани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ровная Наталья Николаевна, кандидат юридических наук, преподаватель юридического факультета ЧелГ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право. Решение зада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стен Ирина Сергеевна, кандидат юридических наук, преподаватель юридического факультета ЧелГ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 – 11.4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право. Решение зада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5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стен Ирина Сергеевна, кандидат юридических наук, преподаватель юридического факультета ЧелГ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 – 13.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право. Решение зада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стен Ирина Сергеевна, кандидат юридических наук, преподаватель юридического факультета ЧелГ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-14.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ория государства и права: основные вопросы. Решение заданий по теории государства и пра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балеев Алексей Владимирович, кандидат юридических наук, доцент кафедры «Конституционного и административного права» юридического факультета ЮУрГУ, член жюри областного этапа предметной олимпиады по пр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sch23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06:00Z</dcterms:created>
  <dc:creator>YakovlevaTG</dc:creator>
  <dc:description/>
  <cp:keywords/>
  <dc:language>en-US</dc:language>
  <cp:lastModifiedBy>YakovlevaTG</cp:lastModifiedBy>
  <dcterms:modified xsi:type="dcterms:W3CDTF">2010-12-10T10:07:00Z</dcterms:modified>
  <cp:revision>1</cp:revision>
  <dc:subject/>
  <dc:title>Программа</dc:title>
</cp:coreProperties>
</file>