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00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СЛУЖБА ПО НАДЗОРУ В СФЕРЕ ЗАЩИТЫ ПРАВ ПОТРЕБИТЕЛЕЙ И БЛАГОПОЛУЧИЯ ЧЕЛОВЕ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 xml:space="preserve">ГЛАВНЫЙ ГОСУДАРСТВЕННЫЙ САНИТАРНЫЙ ВРАЧ ПО ЧЕЛЯБИНСКОЙ ОБЛАСТ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 xml:space="preserve">П О С Т А Н О В Л Е Н И Е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168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Челябинск 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января 2011 г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390" w:after="3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ведении ограничительных</w:t>
        <w:br/>
        <w:t xml:space="preserve">мероприятий»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, Главный государственный санитарный врач по Челябинской области Семенов А.И., в связи с продолжающимся ростом заболеваемости гриппом и острыми респираторными вирусными инфекциями среди населения г.Челябинска и активным вовлечением в эпидемический процесс учащихся общеобразовательных учреждений, заведений начального и среднего профессионального образования, руководствуясь п.1 статьи 29, подпунктом 6 п1 статьи 51 Федерального Закона № 52-ФЗ от 30.03.1999 г. «О санитарно-эпидемиологическом благополучии населения», а также следующих санитарных правил, норм и гигиенических нормативов: </w:t>
      </w:r>
    </w:p>
    <w:p>
      <w:pPr>
        <w:pStyle w:val="Normal"/>
        <w:numPr>
          <w:ilvl w:val="0"/>
          <w:numId w:val="2"/>
        </w:numPr>
        <w:spacing w:lineRule="auto" w:line="240" w:before="280" w:after="60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 3.1/3.2.1379-03 «Общие требования по профилактике инфекционных и паразитарных заболеваний» п. 19.2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 3.1.2.1319-03 «Профилактика гриппа» п.п.6.9, 7.6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Arial" w:ascii="Arial" w:hAnsi="Arial"/>
          <w:b/>
          <w:bCs/>
          <w:color w:val="000000"/>
        </w:rPr>
        <w:t>ПОСТАНОВЛЯЮ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60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остановить учебный процесс в общеобразовательных учреждениях, учебных заведениях начального и среднего профессионального образования, расположенных на территории г.Челябинска, с 29.01.2011 г. по 05.02.2011 г. включительн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менить проведение культурно-массовых и спортивных мероприятий в закрытых помещениях с участием учащихся и студентов с 29.01.2011 г. до особого распоряж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овать медицинское наблюдение за учащимися, проживающими в общежитиях, при выявлении больных с признаками ОРВИ обеспечить немедленную госпитализацию больны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ить поддержание надлежащего температурного режима помещений, усилить дезинфекционный режим и режим проветривания, соблюдать «масочный» режи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ственность за выполнение возлагается на руководителей общеобразовательных учреждений, учебных заведений начального и среднего профессионального образова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ца, виновные в невыполнении данного постановления, несут ответственность по ст.55 Федерального Закона «О санитарно-эпидемиологическом благополучии населения» от 30.03.1999 г. № 52-ФЗ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120" w:after="120"/>
        <w:ind w:firstLine="284"/>
        <w:jc w:val="right"/>
        <w:rPr/>
      </w:pPr>
      <w:r>
        <w:rPr/>
        <w:t xml:space="preserve">А.И. Семенов 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40"/>
      </w:tblGrid>
      <w:tr>
        <w:trPr/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top w:w="300" w:type="dxa"/>
              <w:bottom w:w="3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tcMar>
              <w:top w:w="300" w:type="dxa"/>
              <w:bottom w:w="3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21:00Z</dcterms:created>
  <dc:creator>Н.В.</dc:creator>
  <dc:description/>
  <cp:keywords/>
  <dc:language>en-US</dc:language>
  <cp:lastModifiedBy>YakovlevaTG</cp:lastModifiedBy>
  <dcterms:modified xsi:type="dcterms:W3CDTF">2011-01-29T06:21:00Z</dcterms:modified>
  <cp:revision>2</cp:revision>
  <dc:subject/>
  <dc:title> </dc:title>
</cp:coreProperties>
</file>