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 А МЯ Т К 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разъяснении административного законодательства в отношении несовершеннолетн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еддверии летних каникул, теплых солнечных дней, длительного времяпровождения детей и подростков на улицах города, соблазна употребления несовершеннолетними  алкогольных напитков /пива, коктейля и др./ прокуратура Калининского района г. Челябинска разъясняет административную ответственность детей и родителей за употребление алкогольной продукции несовершеннолетними, а также наступление последствий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аспространенными делами об административных правонарушениях в отношении несовершеннолетних и их родителей являются  совершение правонарушений, предусмотренных следующими статьями Кодекса Российской Федерации об административных правонаруш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0.20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 Распитие </w:t>
      </w:r>
      <w:hyperlink r:id="rId2">
        <w:r>
          <w:rPr>
            <w:rStyle w:val="InternetLink"/>
            <w:color w:val="0000FF"/>
            <w:sz w:val="28"/>
            <w:szCs w:val="28"/>
          </w:rPr>
          <w:t>пива и напитков</w:t>
        </w:r>
      </w:hyperlink>
      <w:r>
        <w:rPr>
          <w:sz w:val="28"/>
          <w:szCs w:val="28"/>
        </w:rPr>
        <w:t>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), за исключением организаций торговли и общественного питания, в которых разрешена продажа алкогольной продукции в розли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0.21. Появление в общественных местах в состоянии опья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татья 20.22.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</w:t>
      </w:r>
      <w:hyperlink r:id="rId4">
        <w:r>
          <w:rPr>
            <w:rStyle w:val="InternetLink"/>
            <w:color w:val="0000FF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ими наркотических средств или психотропных веществ в общественных мес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3. Кодекса Российской Федерации об административных правонарушениях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месте с тем, статья  20.22. КоАП РФ предусматривает административную ответственность </w:t>
      </w:r>
      <w:r>
        <w:rPr>
          <w:b/>
          <w:sz w:val="28"/>
          <w:szCs w:val="28"/>
        </w:rPr>
        <w:t>родителей или иных законных представителей</w:t>
      </w:r>
      <w:r>
        <w:rPr>
          <w:sz w:val="28"/>
          <w:szCs w:val="28"/>
        </w:rPr>
        <w:t xml:space="preserve"> несовершеннолетних за появление в состоянии опьянения несовершеннолетних в возрасте </w:t>
      </w:r>
      <w:r>
        <w:rPr>
          <w:b/>
          <w:sz w:val="28"/>
          <w:szCs w:val="28"/>
        </w:rPr>
        <w:t>до шестнадцати лет</w:t>
      </w:r>
      <w:r>
        <w:rPr>
          <w:sz w:val="28"/>
          <w:szCs w:val="28"/>
        </w:rPr>
        <w:t>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, предусмотренных  вышеуказанными статьями КоАП РФ, рассматриваются Комиссиями по делам несовершеннолетних и защите их прав пр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токола об административном правонарушении Комиссией выносится постановление о назначении административного наказания, и несовершеннолетний ставится на профилактический учет в отдел по делам несовершеннолетних отдела милиции УВД г. Челябинска для проведения с ним профилактической работы  со стороны инспектора ОДН и  участкового инспек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привлечении к административной ответственности направляются по месту учебы, в военкомат /при достижении 16 лет/, в наркологический кабинет, а также в ИЦ ГУВД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илу статьи 4.6.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сведения в информационном центре УВД области о назначении административного наказания содержатся в течение года. Кроме того, в последующем, данные сведения также выдаются, как «привлекалс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Кроме того, обращаю внимание родителей, что  подростки в алкогольном опьянении чаще становятся жертвами пре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необходимо усилить контроль родителей за своими несовершеннолетними детьми, определить их занятость в летнее время /лагеря, санатории и т.д./ и не попустительствовать нахождению детей без присмотра на улицах города, особенно в вечерне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лининского района г. Челябин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Л.Ф. Ретюнск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2127;fld=134;dst=100018" TargetMode="External"/><Relationship Id="rId3" Type="http://schemas.openxmlformats.org/officeDocument/2006/relationships/hyperlink" Target="consultantplus://offline/main?base=LAW;n=113316;fld=134;dst=745" TargetMode="External"/><Relationship Id="rId4" Type="http://schemas.openxmlformats.org/officeDocument/2006/relationships/hyperlink" Target="consultantplus://offline/main?base=LAW;n=108977;fld=134;dst=1002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3:00Z</dcterms:created>
  <dc:creator>Retunskih.02</dc:creator>
  <dc:description/>
  <cp:keywords/>
  <dc:language>en-US</dc:language>
  <cp:lastModifiedBy>YakovlevaTG</cp:lastModifiedBy>
  <cp:lastPrinted>2011-05-16T10:30:00Z</cp:lastPrinted>
  <dcterms:modified xsi:type="dcterms:W3CDTF">2011-05-18T09:43:00Z</dcterms:modified>
  <cp:revision>2</cp:revision>
  <dc:subject/>
  <dc:title>В соответствии со статьей 2</dc:title>
</cp:coreProperties>
</file>