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гимназии №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Н.С.Запуска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_____200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воей деятельности классный руководитель руководствуется Законом РФ «Об образовании», Декларацией прав и свобод человека, Конвенцией о правах ребёнка, Уставом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ассный руководитель назначается и освобождается от должности директором гимназии. На период отпуска и временной нетрудоспособности классного руководителя его обязанности могут быть возложены на учителя, не имеющего класса и работающего в данн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ассный руководитель должен иметь педагогическое образование или опыт работы с детьми не менее 5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лассного руководител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деятельности классн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учебной работы классного коллектива и отдельны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внеучебной жизни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ение личности и коррекция в воспитани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циальная защита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имеет следующие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ёт жур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ёт личные дела учащихся и следит за их состоя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классный коллектив: распределяет поручения, работает с активом, направляет учеников класса в совет школы, организует коллективное творчество, помогает в работе дежур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дежурство по классу, школе, ст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ледит за санитарным состоянием прикреплённ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ледит за внешним видом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питание. Ведёт разъяснительную работу в классе с родителями по вопросу дотационного питания и корректного отношения одноклассников к детям, получающим такое 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ботится о финансовом обеспечении классных нужд (классный фонд, оплата различных услуг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строгий контроль за посещаемостью. Совместно с родителями контролирует учащихся, пропускающих уроки без уважительной причины, контактирует с социальным педагогом по поводу детей , относящихся к категории «труд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здаёт обстановку, благоприятствующую учё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ординирует деятельность учителей, работающих в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здаёт условия для развития наиболее одарённых детей, для развития познавательных интересов, расширения кругозора учащихся (вовлекает в кружки, факультативы, конкурсы, викторины, олимпиады, смотры, организует поездки, экскурсии, посещение театров, выставок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влекает психолога для проведения цикла бесед, индивидуальных рекомендаций учащ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здаёт положительный микроклимат в классе, формирует, корректирует и регулирует межличностные 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ует творческие дела в классе с привлечением отдельных учащихся или все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рганизует охрану здоровья с учётом отклонений от норм здоровья каждого ученика, укрепляет здоровье школьников, вовлекает учащихся в физкультурную, спортив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могает деятельности различных детских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 (классный час, классное собрание, беседа и т.д.), проводит один тематический классный час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Изучает личность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Работает с характеристикам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могает учащимся в выборе профессий. Классный руководитель вместе с родителями определяет судьбу учащихся после 9-го класса, обращает при этом особое внимание на неблагополучные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беспечивает охрану и защиту прав учащихся, оставшихся без попечения родителей. Сотрудничает с социальным педаг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ыявляет и ведёт учёт детей социально незащищённых катег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 Выявляет и ведёт учёт детей из неблагополуч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ет наблюдение за поведением детей, состоящих на учёте в Инспекции по делам несовершеннолетних и детей «группы ри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роводит тематические родительские собрания 1 раз в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Изучает условия воспитания в сем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Работает с родителями индивиду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Привлекает родителей для организации внеучебной деятельности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Влияет на общение детей с род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любых уроках или мероприятиях, проводимых учителями-предметниками в классе (без права входить в класс во время урока без экстренной необходимости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чителей-предметников информацию об организации учебно-воспитательного процесса класса и отдельных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несёт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без уважительной причины Устава и правил внутреннего трудового распорядка гимназии, законных распоряжений директора или заместителя директора гимназии, должностных обязанностей, установленных настоящей инструкцией, в том числе за неиспользование предоставленных пра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нение, в том числе однократное, методов воспитания, связанных с физическим или психическим насилием над личностью учащихся, классный руководитель может быть освобождё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й в причинении школе ущерба в связи с исполнением (неисполнением) своих должностных обязанностей классный руководитель несё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духова Галина Борис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югина Лариса Павл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тер Ольга Павл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юдмила Александ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Нина Александ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ева Татьяна Алексе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Анна Фёдо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Елена Никола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а Татьяна Павл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ких Марина Генрих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юк Людмила Сафрон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хвер Галина Васил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гина Лариса Васил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ллер Татьяна Владими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щук Марина Владими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а Ольга Борис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ницкая Оксана Васил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Юлия Алесанд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Алина Петр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а Марина Никола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Оксана Серге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а Светлана Евген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никова Людмила Семён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устина Елена Анатол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Светлана Михайл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кова Елена Юр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дуц Татьяна Иван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Ольга Юрьевна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а Наталья Борис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катерина Михайл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Элла Григор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Юлия Борисо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Елена Валерьевна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нева Марина Анатольевна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Надежда Алексеев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МУНИЦИПАЛЬНОЕ  ОБЩЕОБРАЗОВАТЕЛЬНОЕ  УЧРЕЖДЕНИЕ</w:t>
    </w:r>
  </w:p>
  <w:p>
    <w:pPr>
      <w:pStyle w:val="Heading"/>
      <w:rPr>
        <w:caps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-1028700</wp:posOffset>
              </wp:positionH>
              <wp:positionV relativeFrom="paragraph">
                <wp:posOffset>21590</wp:posOffset>
              </wp:positionV>
              <wp:extent cx="7788910" cy="27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960" cy="274320"/>
                        <a:chOff x="0" y="0"/>
                        <a:chExt cx="7788960" cy="274320"/>
                      </a:xfrm>
                    </wpg:grpSpPr>
                    <wpg:grpSp>
                      <wpg:cNvGrpSpPr/>
                      <wpg:grpSpPr>
                        <a:xfrm>
                          <a:off x="749160" y="162720"/>
                          <a:ext cx="67298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0"/>
                            <a:ext cx="672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414920" y="0"/>
                          <a:ext cx="374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1.7pt;width:613.3pt;height:21.6pt" coordorigin="-1620,34" coordsize="12266,432">
              <v:group id="shape_0" style="position:absolute;left:-441;top:290;width:10597;height:44">
                <v:line id="shape_0" from="-441,290" to="10141,2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41,334" to="10156,33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057;top:34;width:588;height:43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620;top:34;width:1178;height:43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</w:rPr>
      <w:t>Гимназия  № 23 г. Челябинска</w:t>
    </w:r>
  </w:p>
  <w:p>
    <w:pPr>
      <w:pStyle w:val="Normal"/>
      <w:jc w:val="center"/>
      <w:rPr>
        <w:caps/>
        <w:sz w:val="18"/>
      </w:rPr>
    </w:pPr>
    <w:r>
      <w:rPr>
        <w:caps/>
        <w:sz w:val="18"/>
      </w:rPr>
    </w:r>
  </w:p>
  <w:p>
    <w:pPr>
      <w:pStyle w:val="Normal"/>
      <w:jc w:val="center"/>
      <w:rPr>
        <w:sz w:val="24"/>
      </w:rPr>
    </w:pPr>
    <w:r>
      <w:rPr>
        <w:sz w:val="18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lang w:val="en-US"/>
      </w:rPr>
      <w:t>chsch</w:t>
    </w:r>
    <w:r>
      <w:rPr/>
      <w:t>23</w:t>
    </w:r>
    <w:r>
      <w:rPr>
        <w:sz w:val="18"/>
      </w:rPr>
      <w:t>@</w:t>
    </w:r>
    <w:r>
      <w:rPr>
        <w:sz w:val="18"/>
        <w:lang w:val="en-US"/>
      </w:rPr>
      <w:t>ramble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4:00Z</dcterms:created>
  <dc:creator>дом</dc:creator>
  <dc:description/>
  <cp:keywords/>
  <dc:language>en-US</dc:language>
  <cp:lastModifiedBy>304</cp:lastModifiedBy>
  <cp:lastPrinted>2009-11-20T12:12:00Z</cp:lastPrinted>
  <dcterms:modified xsi:type="dcterms:W3CDTF">2009-11-26T11:52:00Z</dcterms:modified>
  <cp:revision>5</cp:revision>
  <dc:subject/>
  <dc:title/>
</cp:coreProperties>
</file>