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КОН ЧЕЛЯБИНСКОЙ ОБЛАСТИ ОТ 28.11.2002 N 125-ЗО О СИСТЕМЕ ПРОФИЛАКТИКИ БЕЗНАДЗОРНОСТИ И ПРАВОНАРУШЕНИЙ НЕСОВЕРШЕННОЛЕТНИХ В ЧЕЛЯБИНСКОЙ ОБЛАСТИ (ПОДПИСАН ГУБЕРНАТОРОМ ЧЕЛЯБИНСКОЙ ОБЛАСТИ 15.12.2002)</w:t>
      </w:r>
    </w:p>
    <w:p>
      <w:pPr>
        <w:pStyle w:val="Style14"/>
        <w:jc w:val="center"/>
        <w:rPr>
          <w:lang w:val="en-US"/>
        </w:rPr>
      </w:pPr>
      <w:r>
        <w:rPr/>
        <w:t>По состоянию на март 2007 года</w:t>
        <w:br/>
        <w:br/>
      </w:r>
    </w:p>
    <w:p>
      <w:pPr>
        <w:pStyle w:val="HTML"/>
        <w:rPr/>
      </w:pPr>
      <w:r>
        <w:rPr/>
        <w:t>28 ноября 2002 года N 125-З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АЯ ФЕДЕРАЦ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КОН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ЧЕЛЯБИН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СИСТЕМЕ ПРОФИЛАКТИКИ БЕЗНАДЗОРНОСТИ И ПРАВОНАРУШЕНИ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ЕСОВЕРШЕННОЛЕТНИХ В ЧЕЛЯБИН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в ред. Законов Челябинской област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т 30.11.2004 N 336-ЗО, от 30.12.2004 N 355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ня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одате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Челябинской обл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28 ноября 2002 г. N 746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тоящий   Закон  в  соответствии  с  Конституцией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Федеральным  законом "Об основах  системы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  и   правонарушений  несовершеннолетних",   Зако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 области "Об охране и защите прав детей  в 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",  другими законодательными актами Российской  Федераци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области и общепризнанными нормами международного  п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гулирует  отношения,  возникающие  в  связи  с  деятельностью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 безнадзорности и правонарушений несовершеннолетни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обл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еры  воздействия, применяемые за совершение  правонарушений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м,  родителям,  иным  законным  представителям, 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   к   должностным   лицам,   предусматриваются   действу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ава I. ОБЩИ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1.   Политика  Челябинской  области  по  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литика Челябинской области - субъекта Российской Федерации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 безнадзорности  и  правонарушений 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а на развитие системы профилактики и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здание правовых, социальных гарантий для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витие   системы   правового;  экономического,   социально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онного    и    организационного   характера,    призва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ечить улучшение условий жизнедеятельности семь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териально  -  техническое, финансовое, научно - методическо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дровое  обеспечение  органов  и учреждений  системы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2. Основные понят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настоящем Законе применяются следующие основные понят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филактика безнадзорности и правонарушений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система  социальных,  правовых,  педагогических  и  иных   мер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ленных   на   выявление  и  устранение  причин   и   услов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собствующих  безнадзорности, беспризорности,  правонарушениям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тиобщественным  действиям  несовершеннолетних,  осуществляемы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окупности   с   индивидуальной   профилактической   работой 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ми  и семьями, находящимися  в  социально  опас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совершеннолетний  - лицо, не достигшее возраста  восемнадца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т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знадзорный  -  несовершеннолетний,  контроль  за   повед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го  отсутствует  вследствие  неисполнения  или  ненадлежа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ения  обязанностей  по  его  воспитанию,  обучению  и   (ил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держанию со стороны родителей, иных законных представителей  либ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спризорный  -  безнадзорный, не имеющий  места  жительства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ли) места пребыва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совершеннолетний, находящийся в социально опасном  положен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лицо,  которое  вследствие  безнадзорности  или  беспризор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ится в обстановке, представляющей опасность для его жизни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оровья  либо  не  отвечающей требованиям  к  его  воспитанию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держанию,  либо  совершает  правонарушение  или  антиобществе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мья,  находящаяся  в социально опасном  положении,  -  семь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ая  детей, находящихся в социально опасном положении, а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я,  где  родители или законные представители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исполняют свои обязанности по их воспитанию, обучению  и  (ил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держанию  и  (или)  отрицательно  влияют  на  их  поведение  либ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стоко обращаются с ним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нтиобщественные   действия  -  действия   несовершеннолетнег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ражающиеся в систематическом употреблении наркотических  сред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ихотропных  и  (или) одурманивающих веществ,  спиртных  напитк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нятии  проституцией,  бродяжничеством  или  попрошайничеством, 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 иные  действия, нарушающие права и законные интересы 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Абзац введен Законом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виантное  поведение  -  отклоняющееся  от  нормы  обществен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ое поведение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ндивидуальная   профилактическая  работа  -  деятельность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евременному выявлению несовершеннолетних и семей, находящих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  опасном   положении,  а  также  по   их   социально 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дагогической  реабилитации и (или) предупреждению совершения  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и антиобщественных действ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анк   данных   -  информация,  необходимая  для  осущест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 координации и взаимодействия  органов  и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ы     профилактики    безнадзорности     и  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  проведения  индивидуальной   профилакт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ы  в отношении несовершеннолетних, их родителей, иных зак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е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естокое  обращение - осуществление родителями, иными зако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ями,  должностными лицами физического или  псих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илия    над    детьми    либо   покушение    на    их    полов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рикосновенность,  применение недопустимых  способов  воспит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ражающихся  в  грубом, пренебрежительном, унижающем  человечес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оинство   обращении  с  детьми,  оскорбление  или  эксплуат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т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3.   Основные  задачи  деятельности  по  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новными  задачами деятельности по профилактике безнадзор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авонарушений несовершеннолетних являю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упреждение безнадзорности, беспризорности, правонарушени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тиобщественных   действий   несовершеннолетних,    выявление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ранение причин и условий, им способствующи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ение защиты прав и законных интересов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своевременное  оказание  им и их семьям  социально  -  медико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ихолого - педагогической помощ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ыявление и пресечение случаев вовлечения несовершеннолетни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ение преступлений и антиобщественных действ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циальная   реабилитация  несовершеннолетних,  находящихся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опасном положе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4.  Основные  принципы  деятельности  по 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ятельность  по  профилактике безнадзорности и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  основывается   на   принципах:    закон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мократизма, гуманного обращения с несовершеннолетними,  поддерж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и   и   взаимодействия   с  ней,  индивидуального   подхода 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м  с  соблюдением  конфиденциальности   получ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и,   государственной   поддержки   деятельности    орг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ного  самоуправления и общественных объединений по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 и  правонарушений  несовершеннолетних,  обеспеч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и  должностных  лиц и граждан  за  нарушение  прав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ных интересов несовершеннолет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2.2004 N 355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 5.   Органы   и   учреждения   системы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, координация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В  систему  профилактики  безнадзорности  и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входя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иссии по делам несовершеннолетних и защите их прав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 управления  социальной защитой населения  и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управления образованием и образовательные учреждения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альные  учебно  -  воспитательные учреждения  открытого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рытого тип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внутренних дел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ентры    временного    содержания    для   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ителей органов внутренних дел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управления и учреждения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службы занятост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опеки и попечительств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  по  делам  молодежи,  органы  и  учреждения  культур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зической культуры, спорта и туризм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Органы  и учреждения системы профилактики безнадзорност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  несовершеннолетних   действуют   в   пределах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етенции,  установленной законодательством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Челябинской обл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В  систему  профилактики  безнадзорности  и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 могут  входить  иные  органы   и   учрежд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е   в  пределах  своей  компетенции  деятельность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правонарушений несовершеннолетних и защите их пра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6. Координация деятельности органов и учреждений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Координация  деятельности  органов  и  учреждений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и   Челябинской  области  в  пределах  своей   компетен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комиссией по делам несовершеннолетних  и  защите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  Челябинской  области,  образуемой Правительством 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и  действующей  на  постоянной  основе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ением, утверждаемым Правительством Челябинской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Координация  деятельности  органов  и  учреждений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и правонарушений несовершеннолетни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ниципальных   образованиях   осуществляется   в    пределах 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етенции  комиссиями  по делам несовершеннолетних  и  защите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,  образуемыми  в  соответствии с законодательством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Челябинской обл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К основным мероприятиям комиссий по делам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защите  их прав по координации деятельности органов и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ы     профилактики    безнадзорности     и  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относя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ведение    координационных,   межведомственных    совеща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инаров, конференц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лучение   информации   от  органов   и   учреждений 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 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и их функц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здание  банка  данных следующих категорий:  освобожденных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тельных  колоний;  вернувшихся  из  специальных   учебно 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тельных  учреждений  закрытого  типа;  осужденных  к   мер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азания,  не  связанным  с  лишением  свободы;  освобожденных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азания  в  связи с применением акта амнистии, а  также  дете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ей, находящихся в социально опасном положе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7.  Категории  лиц,  в  отношении  которых  пров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дивидуальная профилактическая рабо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Органы  и учреждения системы профилактики безнадзорност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    несовершеннолетних    проводят    индивидуаль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ческую работу в отношении несовершеннолетних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знадзорных или беспризорны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нимающихся бродяжничеством или попрошайничество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держащихся в специализированных учреждениях социальной защи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еления,   специальных   учебно   -   воспитательных   и  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х   для  несовершеннолетних,  нуждающихся  в   соци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щи и (или) реабилит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потребляющих наркотические средства или психотропные  веще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назначения врача либо употребляющих одурманивающие веществ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вершивших    правонарушение,   повлекшее   применение    ме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министративного взыска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вершивших правонарушение до достижения возраста,  с  котор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ает административная ответственность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вобожденных от уголовной ответственности вследствие  акта 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нистии  или в связи с изменением обстановки, а также  в  случая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 признано,  что  исправление несовершеннолетнего  может  бы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игнуто  путем  применения  принудительных  мер  воспитате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ейств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вершивших   общественно  опасное  деяние  и   не   подлежа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головной  ответственности  в  связи с  недостижением  возраста,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ого   наступает  уголовная  ответственность,  или   вследств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ставания  в  психическом  развитии, не связанного  с  психичес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тройство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виняемых  или  подозреваемых  в  совершении  преступлений,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ношении   которых  избраны  меры  пресечения,  не   связанные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ем под стражу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словно   -  досрочно  освобожденных  от  отбывания  наказ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вобожденных от наказания вследствие акта об амнистии или в  связ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омилование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лучивших отсрочку отбывания наказания или отсрочку испол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говор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вобожденных из учреждений уголовно - исполнительной  систем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хся  из  специальных  учебно  -  воспитательных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рытого   типа,  если  они  в  период  пребывания   в   указ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х  допускали  нарушения режима, совершали  противоправ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ния  и  (или) после освобождения (выпуска) находятся в социаль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ом  положении и (или) нуждаются в социальной  помощи  и  (ил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билит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жденных  за  совершение преступления небольшой  или  средн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сти   и   освобожденных  судом  от  наказания   с   примен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удительных мер воспитательного воздейств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жденных   условно,   осужденных  к   обязательным   работа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равительным  работам или иным мерам наказания,  не  связанным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ением свобод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Органы  и учреждения системы профилактики безнадзорност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    несовершеннолетних    проводят    индивидуаль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ческую  работу  в  отношении  родителей,  иных   зак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ей  несовершеннолетних, если  они  не  исполняют  сво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ностей по их воспитанию, обучению и (или) содержанию и  (ил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ицательно  влияют  на  их поведение либо  жестоко  обращаются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м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Индивидуальная профилактическая работа с лицами, которые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ы  в  пунктах  1  и 2 настоящей статьи, может  проводить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  необходимости  предупреждения  правонарушений   либо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ния  социальной помощи и (или) реабилитации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согласия руководителя органа или учреждения системы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8.   Основания   и  сроки  проведения   индивиду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ческой работ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Основаниями   проведения  индивидуальной  профилакт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ы  в отношении несовершеннолетних, их родителей, иных зак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ей     являются     обстоятельства,     предусмотре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ым    законом    "Об    основах    системы 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 и  правонарушений  несовершеннолетних",  если   о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фиксированы в следующих документах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явление несовершеннолетнего либо его родителей, иных зако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телей  об  оказании  им помощи  по  вопросам,  входящим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етенцию    органов    и   учреждений    системы 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говор, определение или постановление суд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тановление комиссии по делам несовершеннолетних и защите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,   прокурора,  следователя,  органа  дознания  или  начальни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 внутренних дел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окументы, определенные Федеральным законом "Об основах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 и правонарушений  несовершеннолетних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 основания  помещения несовершеннолетних в  учреждения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ключение,  утвержденное руководителем органа  или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ы     профилактики    безнадзорности     и  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по  результатам  проведенной  проверки   жалоб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явлений или других сообщен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Индивидуальная   профилактическая   работа   в   отнош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 их  родителей,  иных  законных  представ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тся  в  сроки, необходимые для оказания  социальной  и  и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щи  несовершеннолетним,  или до устранения  причин  и  услов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собствовавших  безнадзорности,  беспризорности,  правонарушения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 антиобщественным действиям несовершеннолетних, или  достиж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и    возраста   восемнадцати   лет,   или   наступления   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тоятельств,    предусмотренных   законодательством 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9.  Финансовое обеспечение деятельности по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Финансирование  мероприятий  и  программ  по 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 и правонарушений несовершеннолетних  осущест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 счет  средств, предусмотренных на эти цели в законе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 об   областном  бюджете  на  очередной  финансовый   г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лнительными    источниками    финансирования     могут     бы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творительные взносы, добровольные безвозмездные  пожертв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иные  источники,  не  запрещенные  законодательством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Финансовое   обеспечение  органов  и  учреждений 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 и  правонарушений 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  в  соответствии  с  законодательством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Челябинской обл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Финансирование  деятельности,  связанной  с  перевозкой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  территории   Челябинской   области 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вольно   ушедших  из  семей,  детских  домов,  школ-интерна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ьных  учебно-воспитательных,  специализированных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 несовершеннолетних, нуждающихся в социальной  реабилитации,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ых  детских учреждений, осуществляется за счет средств облас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0.  Обеспечение кадрами органов и  учреждений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сключена. - Закон Челябинской области от 30.11.2004 N 336-З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лава II. ОСНОВНЫЕ НАПРАВЛЕНИЯ ДЕЯТЕЛЬНОСТИ ОРГАН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И УЧРЕЖДЕНИЙ СИСТЕМЫ ПРОФИЛАКТИКИ БЕЗНАДЗОРНОСТ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1.  Комиссии по делам несовершеннолетних и  защите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миссии  по  делам  несовершеннолетних  и  защите  их  прав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рабатывают   и   обеспечивают   реализацию    программ 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т осуществление мер по выявлению и устранению причи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  условий,    способствующих   безнадзорности,   беспризор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ям и антиобщественным действиям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т осуществление мер по защите и восстановлению  пра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законных  интересов несовершеннолетних, их бытовому и  трудов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ройству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т       осуществление      мер,   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 Российской Федерации и Челябинской  области,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ординации  вопросов, связанных с соблюдением условий  воспит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ения,  содержания несовершеннолетних, а также  с  обращением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ми    в    учреждениях    системы  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2.2004 N 355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ссматривают   ходатайства   образовательных   учреждений   о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ении  из учебных заведений несовершеннолетних, не  получив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ного   общего   образования,   и   выносят   решение   об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влетворении или отказе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ормируют банк данных несовершеннолетних и семей, находящих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опасном 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ществляют   иные   полномочия   по   вопросам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      и      правонарушений    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е    законодательством   Российской    Федерации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2.  Органы  управления  социальной  защитой  нас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области и учреждения социальн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Органы  управления социальной защитой населения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в 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ществляют  комплекс  мер по выявлению  несовершеннолетн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ей, находящихся в социально опасном 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вят  на  учет  и формируют банк данных несовершеннолетн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ей, находящихся в социально опасном 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т   организацию  в  учреждениях  социальной   защит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дивидуальной     профилактической     работы     в      отнош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и  семей,  находящихся  в   социально   опас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ществляют  контроль  за деятельностью учреждений  соци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щиты   населения,   к  компетенции  которых   относятся   вопрос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аствуют   в   устройстве   несовершеннолетних,   обеспечи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енное    проживание    безнадзорных    несовершеннолетних  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ением  бесплатного  питания,  медицинского  обслужи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од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ыявляют  причины безнадзорности несовершеннолетних и приним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ы к их устранени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Учреждения  социального обслуживания, к  которым  относя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ы   социальной   помощи  семье  и  детям,  центры   психолог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дагогической  помощи населению, центры экстренной психолог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щи  и  иные  учреждения  социального обслуживания,  в  предел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ей   компетенции   участвуют   в   профилактической   работе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ми,  находящимися в  социально  опасном  полож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в иной трудной жизненной ситу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ункт введен Законом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  12-1.     Специализированные     учреждения   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нуждающихся в социальной реабилит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татья  введена Законом Челябинской области от 30.11.2004  N  336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   специализированным   учреждениям  для 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ждающихся   в   социальной   реабилитации,   органов   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й защитой населения Челябинской области относя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циально-реабилитационные   центры   для 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е    профилактику    безнадзорности    и    социаль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билитацию  несовершеннолетних, оказавшихся в  трудной  жизн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ту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циальные   приюты   для   детей,   обеспечивающие   времен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ание    и    социальную   реабилитацию  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вшихся   в   трудной  жизненной  ситуации  и   нуждающихся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тренной социальной помощ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центры   помощи  детям,  оставшимся  без  попечения  родител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назначенные   для   временного  содержания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хся  без попечения родителей или законных представителей,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ния им содействия в дальнейшем устрой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татья  введена Законом Челябинской области от 30.11.2004  N  336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3. Органы управления образованием Челябинской област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е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Органы  управления  образованием  Челябинской  области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уществляют    контроль   за   деятельностью   образов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й   по   профилактике  безнадзорности   и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еспечивают  организацию индивидуальной медико -  психолого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дагогической  работы  с  несовершеннолетними  и  их  обучение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личных типах и видах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азрабатывают   и  обеспечивают  реализацию  воспитательных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х    программ,   направленных    на    предупрежд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иантного поведения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едут учет несовершеннолетних, не посещающих или систематичес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пускающих  по  неуважительным причинам занятия в образов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х  (по  каждому  из учреждений),  принимают  меры  по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нию   и   обеспечению   получения   ими   основного   общ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ормируют банк данных несовершеннолетних и семей, находящих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 опасном положен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нимают   меры   по  временному  устройству  беспризорных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ых  несовершеннолетних в  образовательные  учреждения  (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м   числе   детские  дома,  школы  -  интернаты,  образовате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реждения  для  детей, нуждающихся в психолого - педагогическо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ико - социальной помощи, и другие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казывают   помощь  в  выявлении  и  возвращении  необучающих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в  образовательные  учреждения,   а   также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и  воспитательной работы с этими детьми, в том  числе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у жительств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Образовательные  учреждения в  пределах  своей  компетен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аствуют   в   профилактической  работе   с   несовершеннолетни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ящимися  в  социально опасном положении  или  в  иной  труд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зненной ситу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ункт введен Законом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4.  Специальные  учебно  -  воспитательные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рытого и закрытого тип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К специальным учебно - воспитательным учреждениям откры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закрытого типа относя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альные  общеобразовательные школы  открытого  и  закры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п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альные  профессиональные  училища  открытого  и  закры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п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ециальные    (коррекционные)    образовательные  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рытого типа и другие виды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Условия  и  порядок  деятельности  специальных  учебно 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тельных  учреждений определяются  законодательными  и  и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ативными правовыми актами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5. Органы внутренних д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татья 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внутренних дел в пределах своей компетенции осуществл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ь по предупреждению правонарушений несовершеннолетних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татья 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6. Центры временного содержания для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ителей 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В   Челябинской  области  создаются  и  действуют   цент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енного содержания для несовершеннолетних правонаруш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Условия и порядок деятельности центров временного содерж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     несовершеннолетних      правонарушителей      определ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ными  и иными нормативными правовыми актами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17.  Органы  управления  и  учреждения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ябин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 управления  и  учреждения  здравоохранения 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в пределах своей компетенци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изуют  пропаганду здорового образа жизни и распростран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  -  гигиенических  знаний  среди  несовершеннолетних,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ителей и законных представителе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оевременно информируют комиссии по делам несовершеннолетних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щите  их  прав о фактах травматизма, суицида, жестокого обращ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несовершеннолетними, алкогольной и другой интоксикаци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вят  на  учет  и формируют банк данных несовершеннолетн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ей, находящихся в социально опасном положе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8. Органы службы занят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Органы службы занятости в порядке, предусмотренном  Зако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ий   Федерации   "О  занятости   населения   в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",     участвуют     в     профессиональной     ориент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  а  также  содействуют  трудовому   устройств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нуждающихся в помощи государств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Должностные  лица  органов  службы  занятости   пользу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ами,  предусмотренными пунктом 3 статьи 12 Федерального  зак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б  основах  системы профилактики безнадзорности и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19. Органы опеки и попечитель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Органы опеки и попечительства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ают  в установленном порядке согласие на перевод детей - сир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 детей,   оставшихся   без  попечения   родителей,   из   од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ого  учреждения  в  другое  либо  на  изменение  фор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ения до получения ими основного общего образования, а также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ение таких лиц из любого образовательного учрежд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аствуют   в   пределах   своей   компетенции   в   провед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дивидуальной   профилактической  работы  с   несовершеннолетни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ными  в  статье  5 Федерального закона  "Об  основах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и правонарушений  несовершеннолетних"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 они  являются сиротами либо остались без попечения  род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 иных  законных  представителей, а также осуществляют  меры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щите  личных и имущественных прав несовершеннолетних, нуждающих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мощи государ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Должностные  лица  органов опеки и попечительства  в  цел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преждения   безнадзорности,  беспризорности  и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используют  предоставленные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и Челябинской области полномочия, связанные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ем  ими  функций  опеки  и  попечительства,   а 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ьзуются   правами,   предусмотренными  пунктом   3   статьи   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ого    закона    "Об    основах    системы    профилакт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20.  Органы  по  делам молодежи,  органы  и  учре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льтуры,   физической  культуры,  спорта  и  туризма   Челяб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ы   по  делам  молодежи,  органы  и  учреждения  культур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зической  культуры,  спорта  и  туризма  Челябинской  области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ах своей компетенции осуществляю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ганизацию  досуга  и  занятости несовершеннолетних  по  мес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тельств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ординацию   и   организационно  -  методическое   обеспе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  учреждений  по  месту  жительства  по   профилакти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надзорности и правонарушений несовершеннолетних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действие  учреждениям системы профилактики  безнадзорност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 несовершеннолетних  в  организации  "спортивной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льтурно    -   воспитательной   работы   с   несовершеннолетни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ещенными в указанные учрежд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влечение несовершеннолетних, находящихся в социально опас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ении,  к занятиям в художественных, спортивных, техническ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  клубах,   секциях,   кружках,   способствуя   формиров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орового  образа  жизни и приобщению к ценностям  отечественно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ровой культуры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действие  детским  и  молодежным  общественным  объединени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ндам  и  иным  общественным  организациям,  деятельность 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а  с  осуществлением  мер  по профилактике  безнадзорност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несовершеннолетних, и контроль за их деятельностью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нимают  участие  в  разработке  и  реализации  программ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 безнадзорности  и правонарушений  несовершеннолетни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действию   распространению  наркомании   и   алкоголизма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ежной   среде  и  в  пределах  своей  компетенции  содейству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овой занятости несовершеннолетних и молодеж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ормируют   банк  данных  детских  и  молодежных   обще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динений и фонд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 21.  Участие  организаций,  не  входящих   в   сист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безнадзорности и правонарушений 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астие   в  деятельности  по  профилактике  безнадзорности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онарушений  несовершеннолетних  организаций,  не   входящих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у     профилактики    безнадзорности     и  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,  осуществляется в  пределах  их  компетенции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Российской Федерации и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в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. Закона Челябинской области от 30.11.2004 N 336-З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 22.  Контроль  за деятельностью  органов  и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ы     профилактики    безнадзорности     и     правонаруш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троль   за   деятельностью  органов  и  учреждений 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 и  правонарушений 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в порядке, установленном законодательств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тья 23. Вступление в силу настоящего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стоящий  Закон  вступает  в  силу  со  дня  его  офици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убликова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Губернато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Челябинской обла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.И.СУМ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.12.200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. Челябинск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125-ЗО от 28 ноября 2002 год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3:00Z</dcterms:created>
  <dc:creator>ziro</dc:creator>
  <dc:description/>
  <cp:keywords/>
  <dc:language>en-US</dc:language>
  <cp:lastModifiedBy>N22</cp:lastModifiedBy>
  <dcterms:modified xsi:type="dcterms:W3CDTF">2011-02-02T04:15:00Z</dcterms:modified>
  <cp:revision>3</cp:revision>
  <dc:subject/>
  <dc:title/>
</cp:coreProperties>
</file>