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pacing w:before="40" w:after="0"/>
        <w:outlineLvl w:val="0"/>
        <w:rPr/>
      </w:pPr>
      <w:r>
        <w:rPr/>
        <w:t>МУНИЦИПАЛЬНОЕ  ОБЩЕОБРАЗОВАТЕЛЬНОЕ  УЧРЕЖДЕНИЕ</w:t>
      </w:r>
    </w:p>
    <w:p>
      <w:pPr>
        <w:pStyle w:val="Normal"/>
        <w:numPr>
          <w:ilvl w:val="0"/>
          <w:numId w:val="0"/>
        </w:numPr>
        <w:spacing w:before="40" w:after="200"/>
        <w:jc w:val="center"/>
        <w:outlineLvl w:val="0"/>
        <w:rPr>
          <w:rFonts w:ascii="BodoniCondCTT;Times New Roman" w:hAnsi="BodoniCondCTT;Times New Roman" w:cs="BodoniCondCTT;Times New Roman"/>
          <w:b/>
          <w:b/>
          <w:bCs/>
        </w:rPr>
      </w:pPr>
      <w:r>
        <w:rPr>
          <w:rFonts w:cs="BodoniCondCTT;Times New Roman" w:ascii="BodoniCondCTT;Times New Roman" w:hAnsi="BodoniCondCTT;Times New Roman"/>
          <w:b/>
          <w:bCs/>
        </w:rPr>
        <w:t>ГИМНАЗИЯ  № 23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BodoniCondCTT;Times New Roman" w:hAnsi="BodoniCondCTT;Times New Roman" w:cs="BodoniCondCTT;Times New Roman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84480</wp:posOffset>
                </wp:positionV>
                <wp:extent cx="6159500" cy="28575"/>
                <wp:effectExtent l="635" t="508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28440"/>
                          <a:chOff x="0" y="0"/>
                          <a:chExt cx="61596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6159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2.4pt;width:484.95pt;height:2.2pt" coordorigin="120,448" coordsize="9699,44">
                <v:line id="shape_0" from="120,448" to="9804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492" to="9819,4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140</wp:posOffset>
                </wp:positionH>
                <wp:positionV relativeFrom="paragraph">
                  <wp:posOffset>31750</wp:posOffset>
                </wp:positionV>
                <wp:extent cx="685165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8.2pt;margin-top:2.5pt;width:53.9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doniCondCTT;Times New Roman" w:ascii="BodoniCondCTT;Times New Roman" w:hAnsi="BodoniCondCTT;Times New Roman"/>
          <w:sz w:val="30"/>
        </w:rPr>
        <w:t>г. Челябинска</w:t>
      </w:r>
    </w:p>
    <w:p>
      <w:pPr>
        <w:pStyle w:val="Normal"/>
        <w:jc w:val="center"/>
        <w:rPr>
          <w:rFonts w:ascii="BodoniCondCTT;Times New Roman" w:hAnsi="BodoniCondCTT;Times New Roman" w:cs="BodoniCondCTT;Times New Roman"/>
          <w:sz w:val="10"/>
          <w:szCs w:val="10"/>
        </w:rPr>
      </w:pPr>
      <w:r>
        <w:rPr>
          <w:rFonts w:cs="BodoniCondCTT;Times New Roman" w:ascii="BodoniCondCTT;Times New Roman" w:hAnsi="BodoniCondCTT;Times New Roman"/>
          <w:sz w:val="10"/>
          <w:szCs w:val="1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454084, ул. Кирова, 44;  Телефон: (351) 791-55-03;  Факс: (351) 791-15-07;  </w:t>
        <w:br/>
        <w:t xml:space="preserve">E-mail: </w:t>
      </w:r>
      <w:hyperlink r:id="rId2">
        <w:r>
          <w:rPr>
            <w:rStyle w:val="InternetLink"/>
            <w:sz w:val="18"/>
            <w:lang w:val="en-US"/>
          </w:rPr>
          <w:t>chsch</w:t>
        </w:r>
        <w:r>
          <w:rPr>
            <w:rStyle w:val="InternetLink"/>
            <w:sz w:val="18"/>
          </w:rPr>
          <w:t>23@</w:t>
        </w:r>
        <w:r>
          <w:rPr>
            <w:rStyle w:val="InternetLink"/>
            <w:sz w:val="18"/>
            <w:lang w:val="en-US"/>
          </w:rPr>
          <w:t>rambler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Calibri" w:cs="Calibri"/>
          <w:sz w:val="18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Приложение 3 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приказу МОУ гимназии № 23</w:t>
      </w:r>
    </w:p>
    <w:p>
      <w:pPr>
        <w:pStyle w:val="Style31"/>
        <w:widowControl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№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127/1 от 10.11.2010</w:t>
      </w:r>
    </w:p>
    <w:p>
      <w:pPr>
        <w:pStyle w:val="Style31"/>
        <w:widowControl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57"/>
        <w:jc w:val="right"/>
        <w:outlineLvl w:val="0"/>
        <w:rPr/>
      </w:pPr>
      <w:r>
        <w:rPr>
          <w:rFonts w:eastAsia="Calibri" w:cs="Calibri"/>
          <w:color w:val="000000"/>
        </w:rPr>
        <w:t xml:space="preserve"> </w:t>
      </w:r>
      <w:r>
        <w:rPr>
          <w:b/>
          <w:color w:val="000000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57"/>
        <w:jc w:val="right"/>
        <w:outlineLvl w:val="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Директор МОУ гимназии № 2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57"/>
        <w:jc w:val="right"/>
        <w:rPr/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____________Н.С. Запускало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57"/>
        <w:jc w:val="center"/>
        <w:rPr/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</w:rPr>
        <w:t>«10 »             ноября        2010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57" w:right="57" w:hanging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 КОНТРОЛЯ И МОНИТОРИНГА ВВЕДЕНИЯ ФГОС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2693"/>
        <w:gridCol w:w="1701"/>
        <w:gridCol w:w="18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Вид контроля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2"/>
                <w:szCs w:val="12"/>
              </w:rPr>
              <w:t>(Мониторин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ъекты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контрол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(кто контролир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ы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контрол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(что контролиру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дуры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или методы сбора информации для контро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ичность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контроля или сроки начала и окончания контрол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8"/>
                <w:szCs w:val="48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Оценить наличие  ресурсов для разработки  проектов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Руководитель рабоче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ые ресурс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 гимназии по введению ФГОС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 группа проекта введения ФГОС в гимназ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тивные правовые  ресурсы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о Совете по введению ФГО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ы о разработке и реализации проектов  введения ФГОС школьного уров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едания координационного совета и рабочих груп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417" w:right="5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начала работ,  связанных с разработкой проекта введения ФГО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Оценить качество проектов  введения ФГОС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Руководитель рабоче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ые ресурс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группы, отвечающие за выполнение пакетов работ, связанных с введением ФГОС в школе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леность кадров к разработке проектов: информированность, наличие опыта проектной деятельности, наличие у руководите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ний  по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едания координационного совета и рабочих групп, круглые столы, дискуссии, мозговые штурм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7" w:right="5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этапе разработки проект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Выявить степень соответствия процесса введения ФГОС запланированному в про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ву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одические  ресурсы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льные проекты введения ФГОС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ационно-аналитические ресурсы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едполагаемых  изменениях в образовательных системах школ: в целях, учебных планах, программах по предметам, в планах воспитательной работы, в технология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ие отч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зентации результатов проектных работ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7" w:right="5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 завершения разработки проекта введения ФГ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52"/>
                <w:szCs w:val="52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Выявить степень соответствия процесса введения ФГОС запланированному в проектах. Определить  причины возникающих отклонений. Разработать решения по коррекции возникших сбоев в процессе введения ФГОС.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завучи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уководитель Рабоче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одические  ресурсы  школ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разовательная программа школ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планы школ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 воспитывающей деятельности с учащимися начальной школ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ы методической работы учителей школ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ы методического объединения учителей начальных классов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литература, учебники, соответствующие требованиям ФГ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ровые ресурс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е правовые ресурсы школ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ные Устав школы, должностные инструкции сотрудников школ, Положение об оплате труда, договор с родителями и др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Собеседование с педагогами, учащимися; изучение документ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3 раз  в течение учебного год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этап текущего  мониторинг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Откорректировать процесс реализации проектов введения ФГОС. Добиться того, чтобы  запланированные сроки и качество введения ФГОС соответствовало запланированному в проектах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Завуч, руководит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абочей групп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запланированных изменений на практик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 учебных программа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хнологиях обуч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держании и технологиях воспитывающей деятельност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изменений в оборудовании  учебных кабинет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ровые ресурс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стема методической поддерж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е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руководителей школы со стороны МС, результативность ее деятель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передового опыта учителей пилотных школ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Собеседование с педагогами, изучение документ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этап текущего  мониторинг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Выявить степень готовности школы к  переходу на новый ФГОС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(на основе критериев трех уров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Директор, завучи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РСП НШ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ализация изменени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 учебных программа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хнологиях обуч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держании и технологиях воспитательной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я в оборудовании учебных кабинет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ровые ресурс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Собеседование с педагогами, изучение документ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этап текущего 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56"/>
                <w:szCs w:val="56"/>
              </w:rPr>
              <w:t>Итог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Установить полноту реализации целей введения ФГОС; выявить причины недостатков; внести коррективы в следующий этап работы по введению ФГОС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вуч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СП Н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гимназие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х целе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х целе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х целей обучающихс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Собеседование с педагогами, изучение документ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тогам  учебного года и первого года реализации проекта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52"/>
                <w:szCs w:val="52"/>
              </w:rPr>
              <w:t>Предвар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Выявить степень готовности ресурсов, созданных в проекте, к  введению ФГОС  в новом учебном году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Директор, завучи, руководитель рабоче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ие  ресурсы  гимназии с учетом потребностей следующего учебного год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анная основная образовательная программа школы на новый учебный год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планы школы  на новый учебный год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 воспитывающей деятельности работы на новый учебный год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ы методической работы учителей школы на новый учебный год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ы методической работы школы на новый учебный год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литература, учебники, соответствующие ФГОС на новый учебный год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  учебных кабинетов гимназ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ровые ресурсы с учетом потребности нового учебного год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Собеседование с педагогам, изучение документ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 началом нового учебного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критериев, показателей и индикаторов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ниторинга введения ФГОС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218" w:type="dxa"/>
        <w:jc w:val="left"/>
        <w:tblInd w:w="557" w:type="dxa"/>
        <w:tblLayout w:type="fixed"/>
        <w:tblCellMar>
          <w:top w:w="15" w:type="dxa"/>
          <w:left w:w="64" w:type="dxa"/>
          <w:bottom w:w="0" w:type="dxa"/>
          <w:right w:w="64" w:type="dxa"/>
        </w:tblCellMar>
      </w:tblPr>
      <w:tblGrid>
        <w:gridCol w:w="1897"/>
        <w:gridCol w:w="3519"/>
        <w:gridCol w:w="81"/>
        <w:gridCol w:w="60"/>
        <w:gridCol w:w="3661"/>
      </w:tblGrid>
      <w:tr>
        <w:trPr>
          <w:trHeight w:val="194" w:hRule="atLeast"/>
        </w:trPr>
        <w:tc>
          <w:tcPr>
            <w:tcW w:w="9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bCs/>
                <w:shadow/>
                <w:kern w:val="2"/>
                <w:sz w:val="24"/>
                <w:szCs w:val="24"/>
              </w:rPr>
              <w:t>Предварительный мониторинг</w:t>
            </w:r>
          </w:p>
        </w:tc>
      </w:tr>
      <w:tr>
        <w:trPr>
          <w:trHeight w:val="149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i/>
                <w:kern w:val="2"/>
                <w:sz w:val="24"/>
                <w:szCs w:val="24"/>
              </w:rPr>
              <w:t>Критерии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i/>
                <w:kern w:val="2"/>
                <w:sz w:val="24"/>
                <w:szCs w:val="24"/>
              </w:rPr>
              <w:t>Показатели</w:t>
            </w:r>
          </w:p>
        </w:tc>
        <w:tc>
          <w:tcPr>
            <w:tcW w:w="3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i/>
                <w:kern w:val="2"/>
                <w:sz w:val="24"/>
                <w:szCs w:val="24"/>
              </w:rPr>
              <w:t>Индикаторы</w:t>
            </w:r>
          </w:p>
        </w:tc>
      </w:tr>
      <w:tr>
        <w:trPr>
          <w:trHeight w:val="616" w:hRule="atLeast"/>
        </w:trPr>
        <w:tc>
          <w:tcPr>
            <w:tcW w:w="1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сурсная обеспеченность  начала работ по  разработке проекта введения ФГОС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 организационных ресурсов (Совета и групп) для начала проектных работ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ность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тивированность; профессиональная компетентность решении задач проектной деятельности</w:t>
            </w:r>
          </w:p>
        </w:tc>
        <w:tc>
          <w:tcPr>
            <w:tcW w:w="3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u w:val="single"/>
              </w:rPr>
              <w:t>Высокая готовность: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ебуемый ресурс имеется в наличии и соответствует требованиям ФГОС</w:t>
            </w:r>
          </w:p>
          <w:p>
            <w:pPr>
              <w:pStyle w:val="Normal"/>
              <w:spacing w:lineRule="auto" w:line="240" w:before="0" w:after="0"/>
              <w:ind w:left="58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u w:val="single"/>
              </w:rPr>
              <w:t>Средняя готовность: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сурс нуждается в доработке</w:t>
            </w:r>
          </w:p>
          <w:p>
            <w:pPr>
              <w:pStyle w:val="Normal"/>
              <w:spacing w:lineRule="auto" w:line="240" w:before="0" w:after="0"/>
              <w:ind w:left="58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u w:val="single"/>
              </w:rPr>
              <w:t>Низкая готовность: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сурс отсутствует</w:t>
            </w:r>
          </w:p>
        </w:tc>
      </w:tr>
      <w:tr>
        <w:trPr>
          <w:trHeight w:val="996" w:hRule="atLeast"/>
        </w:trPr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снованность, надежность   и достоверность аналитической информации   о предполагаемых изменениях в   ОУ и требуемых ресурсах</w:t>
            </w:r>
          </w:p>
        </w:tc>
        <w:tc>
          <w:tcPr>
            <w:tcW w:w="3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Высокое качество аналитической информации: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я аналитическая информация обоснована, достоверна, в ней отсутствуют ошибки, противоречия</w:t>
            </w:r>
          </w:p>
          <w:p>
            <w:pPr>
              <w:pStyle w:val="Normal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Среднее качество аналитической информации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которые неточности, противоречия.</w:t>
            </w:r>
          </w:p>
          <w:p>
            <w:pPr>
              <w:pStyle w:val="Normal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Низкое качество информации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глядит недостоверной из-за большого количества противоречий и ошибок. </w:t>
            </w:r>
          </w:p>
          <w:p>
            <w:pPr>
              <w:pStyle w:val="Normal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сурсная обеспеченность  следующего этапа введения ФГОС (нового учебного года)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личие ресурсов, соответствующих требованиям ФГОС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ческих, кадровых, оборудования, аналитической информации. </w:t>
            </w:r>
          </w:p>
        </w:tc>
        <w:tc>
          <w:tcPr>
            <w:tcW w:w="3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u w:val="single"/>
              </w:rPr>
              <w:t>Высокая готовность: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ебуемый ресурс имеется в наличии и соответствует требованиям ФГОС</w:t>
            </w:r>
            <w:r>
              <w:rPr>
                <w:rFonts w:cs="Times New Roman" w:ascii="Times New Roman" w:hAnsi="Times New Roman"/>
                <w:color w:val="0B0BB5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u w:val="single"/>
              </w:rPr>
              <w:t>Средняя готовность: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сурс нуждается в доработке </w:t>
            </w:r>
          </w:p>
          <w:p>
            <w:pPr>
              <w:pStyle w:val="Normal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u w:val="single"/>
              </w:rPr>
              <w:t>Низкая готовность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есурс отсутствует</w:t>
            </w:r>
            <w:r>
              <w:rPr>
                <w:rFonts w:cs="Times New Roman" w:ascii="Times New Roman" w:hAnsi="Times New Roman"/>
                <w:color w:val="0B0BB5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934" w:hRule="atLeast"/>
        </w:trPr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снованность, надежность   и достоверность аналитической информации   о предполагаемых изменениях в  ОУ и требуемых ресурсах в новом учебном году</w:t>
            </w:r>
          </w:p>
        </w:tc>
        <w:tc>
          <w:tcPr>
            <w:tcW w:w="3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Высокое качество аналитической информации: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я аналитическая информация обоснована, достоверна, в ней отсутствуют ошибки, противоречия</w:t>
            </w:r>
          </w:p>
          <w:p>
            <w:pPr>
              <w:pStyle w:val="Normal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Среднее качество аналитической информации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которые неточности, противоречия.</w:t>
            </w:r>
          </w:p>
          <w:p>
            <w:pPr>
              <w:pStyle w:val="Normal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Низкое качество информации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глядит недостоверной из-за большого количества противоречий и ошибок. </w:t>
            </w:r>
          </w:p>
          <w:p>
            <w:pPr>
              <w:pStyle w:val="Normal"/>
              <w:spacing w:lineRule="auto" w:line="240" w:before="0" w:after="0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9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</w:rPr>
              <w:t>Текущий мониторинг</w:t>
            </w: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 xml:space="preserve">Критерии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 xml:space="preserve">Показатели </w:t>
            </w:r>
          </w:p>
        </w:tc>
        <w:tc>
          <w:tcPr>
            <w:tcW w:w="3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 xml:space="preserve">Индикаторы </w:t>
            </w:r>
          </w:p>
        </w:tc>
      </w:tr>
      <w:tr>
        <w:trPr>
          <w:trHeight w:val="1253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есурсная обеспеченность  работ по введению ФГОС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аличие качественны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тодически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12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ых правовы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12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орудования учебных кабине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12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дровых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сурсов, то есть обеспечивающих успешное введение и дальнейшую реализацию ФГОС.</w:t>
            </w:r>
          </w:p>
        </w:tc>
        <w:tc>
          <w:tcPr>
            <w:tcW w:w="3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360" w:before="0" w:after="0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u w:val="single"/>
              </w:rPr>
              <w:t>Высокая готовность: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требуемый ресурс имеется в наличии и соответствует требованиям ФГОС </w:t>
            </w:r>
          </w:p>
          <w:p>
            <w:pPr>
              <w:pStyle w:val="Normal"/>
              <w:spacing w:lineRule="auto" w:line="360" w:before="0" w:after="0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u w:val="single"/>
              </w:rPr>
              <w:t>Средняя готовность: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есурс нуждается в доработке </w:t>
            </w:r>
          </w:p>
          <w:p>
            <w:pPr>
              <w:pStyle w:val="Normal"/>
              <w:spacing w:lineRule="auto" w:line="360" w:before="0" w:after="0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u w:val="single"/>
              </w:rPr>
              <w:t>Низкая готовность: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сурс отсутствует</w:t>
            </w:r>
            <w:r>
              <w:rPr>
                <w:rFonts w:cs="Times New Roman" w:ascii="Times New Roman" w:hAnsi="Times New Roman"/>
                <w:b/>
                <w:bCs/>
                <w:color w:val="2F089C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18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Эффективность учебно-воспитательного процесса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ответствие учебно-воспитательного процесса (содержания и технологий) требованиям ФГОС, деятельностному подходу. </w:t>
            </w:r>
          </w:p>
        </w:tc>
        <w:tc>
          <w:tcPr>
            <w:tcW w:w="3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  <w:t xml:space="preserve">Высокая эффективность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ыполняются все требования ФГОС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  <w:t xml:space="preserve">Средняя эффективность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ыполняется основные требования ФГОС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</w:rPr>
              <w:t xml:space="preserve">Низкая эффективность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ведены отдельные требования, качественно процесс не изменился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</w:rPr>
              <w:t>Итоговый мониторинг</w:t>
            </w: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 xml:space="preserve">Критерии 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 xml:space="preserve">Показатели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 xml:space="preserve">Индикаторы </w:t>
            </w:r>
          </w:p>
        </w:tc>
      </w:tr>
      <w:tr>
        <w:trPr>
          <w:trHeight w:val="666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езультативность введения ФГОС 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лнота достиж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едметных, метапредметных и личностных целей учащимися школ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ъем и правильность выполнения проверочных работ обучающимися.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 качества выполнения проверочных работ обучающимися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BodoniCond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BodoniCondCTT;Times New Roman" w:hAnsi="BodoniCondCTT;Times New Roman" w:eastAsia="Times New Roman" w:cs="Times New Roman"/>
      <w:b/>
      <w:bCs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40" w:after="0"/>
      <w:jc w:val="center"/>
    </w:pPr>
    <w:rPr>
      <w:rFonts w:ascii="BodoniCondCTT;Times New Roman" w:hAnsi="BodoniCondCTT;Times New Roman" w:cs="BodoniCondCTT;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sch23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34:00Z</dcterms:created>
  <dc:creator>НШ</dc:creator>
  <dc:description/>
  <cp:keywords/>
  <dc:language>en-US</dc:language>
  <cp:lastModifiedBy>НШ</cp:lastModifiedBy>
  <cp:lastPrinted>2011-02-18T17:14:00Z</cp:lastPrinted>
  <dcterms:modified xsi:type="dcterms:W3CDTF">2011-02-18T12:16:00Z</dcterms:modified>
  <cp:revision>10</cp:revision>
  <dc:subject/>
  <dc:title/>
</cp:coreProperties>
</file>