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b/>
          <w:b/>
        </w:rPr>
      </w:pPr>
      <w:r>
        <w:rPr>
          <w:rFonts w:cs="Times New Roman" w:ascii="Times New Roman" w:hAnsi="Times New Roman"/>
          <w:b/>
        </w:rPr>
      </w:r>
    </w:p>
    <w:p>
      <w:pPr>
        <w:pStyle w:val="Style15"/>
        <w:spacing w:before="0" w:after="0"/>
        <w:jc w:val="center"/>
        <w:rPr>
          <w:rFonts w:ascii="Times New Roman" w:hAnsi="Times New Roman" w:cs="Times New Roman"/>
          <w:b/>
          <w:b/>
          <w:sz w:val="24"/>
          <w:szCs w:val="24"/>
        </w:rPr>
      </w:pPr>
      <w:r>
        <w:rPr>
          <w:rFonts w:cs="Times New Roman" w:ascii="Times New Roman" w:hAnsi="Times New Roman"/>
          <w:b/>
          <w:sz w:val="24"/>
          <w:szCs w:val="24"/>
        </w:rPr>
        <w:t>ГОТОВНОСТЬ К ОБУЧЕНИЮ В ШКОЛЕ</w:t>
      </w:r>
    </w:p>
    <w:p>
      <w:pPr>
        <w:pStyle w:val="Style15"/>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получение рекомендаций психолога по подготовке ребенка к школе;</w:t>
      </w:r>
    </w:p>
    <w:p>
      <w:pPr>
        <w:pStyle w:val="Style15"/>
        <w:spacing w:before="0" w:after="0"/>
        <w:rPr/>
      </w:pPr>
      <w:r>
        <w:rPr>
          <w:rFonts w:cs="Times New Roman" w:ascii="Times New Roman" w:hAnsi="Times New Roman"/>
          <w:sz w:val="24"/>
          <w:szCs w:val="24"/>
        </w:rPr>
        <w:t>- подготовка семьи к переходу на очередную стадию развития;</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знакомство с психо-эмоциональными особенностями ребенка 6-7 лет.</w:t>
      </w:r>
    </w:p>
    <w:p>
      <w:pPr>
        <w:pStyle w:val="Style15"/>
        <w:spacing w:before="0" w:after="0"/>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1"/>
        </w:numPr>
        <w:rPr/>
      </w:pPr>
      <w:r>
        <w:rPr/>
        <w:t>Понятие психологической готовности к школе.</w:t>
      </w:r>
    </w:p>
    <w:p>
      <w:pPr>
        <w:pStyle w:val="Normal"/>
        <w:numPr>
          <w:ilvl w:val="0"/>
          <w:numId w:val="1"/>
        </w:numPr>
        <w:rPr/>
      </w:pPr>
      <w:r>
        <w:rPr/>
        <w:t>Варианты психологической  «подготовки» ребенка к школе.</w:t>
      </w:r>
    </w:p>
    <w:p>
      <w:pPr>
        <w:pStyle w:val="Normal"/>
        <w:numPr>
          <w:ilvl w:val="0"/>
          <w:numId w:val="1"/>
        </w:numPr>
        <w:rPr>
          <w:rStyle w:val="Titlemain1"/>
          <w:rFonts w:ascii="Times New Roman" w:hAnsi="Times New Roman" w:cs="Times New Roman"/>
          <w:b w:val="false"/>
          <w:b w:val="false"/>
          <w:bCs w:val="false"/>
          <w:color w:val="000000"/>
        </w:rPr>
      </w:pPr>
      <w:r>
        <w:rPr>
          <w:rStyle w:val="Titlemain1"/>
          <w:rFonts w:cs="Times New Roman"/>
          <w:b w:val="false"/>
          <w:color w:val="000000"/>
        </w:rPr>
        <w:t>О социальной готовности ребенка к школе.</w:t>
      </w:r>
    </w:p>
    <w:p>
      <w:pPr>
        <w:pStyle w:val="Normal"/>
        <w:numPr>
          <w:ilvl w:val="0"/>
          <w:numId w:val="1"/>
        </w:numPr>
        <w:rPr/>
      </w:pPr>
      <w:r>
        <w:rPr>
          <w:bCs/>
        </w:rPr>
        <w:t>«Выученная беспомощность» будущего первоклассника. Ее причины.</w:t>
      </w:r>
    </w:p>
    <w:p>
      <w:pPr>
        <w:pStyle w:val="Normal"/>
        <w:numPr>
          <w:ilvl w:val="0"/>
          <w:numId w:val="1"/>
        </w:numPr>
        <w:rPr/>
      </w:pPr>
      <w:r>
        <w:rPr/>
        <w:t>Принципы воспитания, позволяющие избежать беспомощности.</w:t>
      </w:r>
    </w:p>
    <w:p>
      <w:pPr>
        <w:pStyle w:val="Normal"/>
        <w:numPr>
          <w:ilvl w:val="0"/>
          <w:numId w:val="1"/>
        </w:numPr>
        <w:rPr>
          <w:rStyle w:val="Titlemain21"/>
          <w:rFonts w:ascii="Times New Roman" w:hAnsi="Times New Roman" w:cs="Times New Roman"/>
          <w:b w:val="false"/>
          <w:b w:val="false"/>
          <w:bCs w:val="false"/>
          <w:color w:val="000000"/>
          <w:sz w:val="24"/>
          <w:szCs w:val="24"/>
        </w:rPr>
      </w:pPr>
      <w:r>
        <w:rPr>
          <w:rStyle w:val="Titlemain21"/>
          <w:rFonts w:cs="Times New Roman"/>
          <w:b w:val="false"/>
          <w:color w:val="000000"/>
          <w:sz w:val="24"/>
          <w:szCs w:val="24"/>
        </w:rPr>
        <w:t>Отношение к ошибкам и неудачам.</w:t>
      </w:r>
    </w:p>
    <w:p>
      <w:pPr>
        <w:pStyle w:val="Normal"/>
        <w:numPr>
          <w:ilvl w:val="0"/>
          <w:numId w:val="1"/>
        </w:numPr>
        <w:rPr>
          <w:rStyle w:val="Titlemain21"/>
          <w:rFonts w:ascii="Times New Roman" w:hAnsi="Times New Roman" w:cs="Times New Roman"/>
          <w:b w:val="false"/>
          <w:b w:val="false"/>
          <w:bCs w:val="false"/>
          <w:color w:val="000000"/>
          <w:sz w:val="24"/>
          <w:szCs w:val="24"/>
        </w:rPr>
      </w:pPr>
      <w:r>
        <w:rPr>
          <w:rStyle w:val="Titlemain21"/>
          <w:rFonts w:cs="Times New Roman"/>
          <w:b w:val="false"/>
          <w:color w:val="000000"/>
          <w:sz w:val="24"/>
          <w:szCs w:val="24"/>
        </w:rPr>
        <w:t>Полезная критика.</w:t>
      </w:r>
    </w:p>
    <w:p>
      <w:pPr>
        <w:pStyle w:val="Normal"/>
        <w:numPr>
          <w:ilvl w:val="0"/>
          <w:numId w:val="1"/>
        </w:numPr>
        <w:rPr/>
      </w:pPr>
      <w:r>
        <w:rPr>
          <w:bCs/>
        </w:rPr>
        <w:t>Правила полезной критики.</w:t>
      </w:r>
    </w:p>
    <w:p>
      <w:pPr>
        <w:pStyle w:val="Normal"/>
        <w:numPr>
          <w:ilvl w:val="0"/>
          <w:numId w:val="1"/>
        </w:numPr>
        <w:rPr>
          <w:rStyle w:val="Titlemain21"/>
          <w:rFonts w:ascii="Times New Roman" w:hAnsi="Times New Roman" w:cs="Times New Roman"/>
          <w:b w:val="false"/>
          <w:b w:val="false"/>
          <w:bCs w:val="false"/>
          <w:color w:val="000000"/>
          <w:sz w:val="24"/>
          <w:szCs w:val="24"/>
        </w:rPr>
      </w:pPr>
      <w:r>
        <w:rPr>
          <w:rStyle w:val="Titlemain21"/>
          <w:rFonts w:cs="Times New Roman"/>
          <w:b w:val="false"/>
          <w:color w:val="000000"/>
          <w:sz w:val="24"/>
          <w:szCs w:val="24"/>
        </w:rPr>
        <w:t>Коммуникативная инициатива.</w:t>
      </w:r>
    </w:p>
    <w:p>
      <w:pPr>
        <w:pStyle w:val="Normal"/>
        <w:numPr>
          <w:ilvl w:val="0"/>
          <w:numId w:val="1"/>
        </w:numPr>
        <w:rPr/>
      </w:pPr>
      <w:r>
        <w:rPr/>
        <w:t>Этапы развития коммуникативных навыков.</w:t>
      </w:r>
    </w:p>
    <w:p>
      <w:pPr>
        <w:pStyle w:val="Normal"/>
        <w:numPr>
          <w:ilvl w:val="0"/>
          <w:numId w:val="1"/>
        </w:numPr>
        <w:rPr/>
      </w:pPr>
      <w:r>
        <w:rPr/>
        <w:t>Признаки неготовности ребенка к обучению в школе.</w:t>
      </w:r>
    </w:p>
    <w:p>
      <w:pPr>
        <w:pStyle w:val="Normal"/>
        <w:numPr>
          <w:ilvl w:val="0"/>
          <w:numId w:val="1"/>
        </w:numPr>
        <w:rPr/>
      </w:pPr>
      <w:r>
        <w:rPr/>
        <w:t>Рекомендации родителям будущих первоклассников</w:t>
      </w:r>
    </w:p>
    <w:p>
      <w:pPr>
        <w:pStyle w:val="Style15"/>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sz w:val="22"/>
          <w:szCs w:val="22"/>
        </w:rPr>
        <w:t xml:space="preserve">    </w:t>
      </w:r>
      <w:r>
        <w:rPr/>
        <w:t xml:space="preserve">Наступает самый сложный и ответственный период, порой накладывающий отпечаток на всю дальнейшую жизнь человека, переход ребенка из детского сада в школу. Поэтому психологическую подготовку ребенка нужно начинать задолго до 1 сентября. </w:t>
      </w:r>
    </w:p>
    <w:p>
      <w:pPr>
        <w:pStyle w:val="Normal"/>
        <w:rPr/>
      </w:pPr>
      <w:r>
        <w:rPr/>
        <w:t xml:space="preserve">     </w:t>
      </w:r>
      <w:r>
        <w:rPr/>
        <w:t>Период этот сложен не только для ребенка, но и для всей семьи, так как это новый этап цикла семьи, связанный с выходом ребенка в мир. И родители обязаны не только ребенка, но и себя подготовить к этому выходу в новый мир.</w:t>
      </w:r>
    </w:p>
    <w:p>
      <w:pPr>
        <w:pStyle w:val="Style15"/>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Психологическую готовность к школе в самом общем виде можно определить как комплекс психических качеств, необходимых ребенку для успешного начала обучения в школе; она включает несколько компонентов:</w:t>
        <w:br/>
        <w:t>1) мотивационная готовность (положительное отношение к школе и учению);</w:t>
        <w:br/>
        <w:t>2) волевая готовность (достаточно высокий уровень развития произвольности поведения);</w:t>
        <w:br/>
        <w:t>3) интеллектуальная, или умственная, готовность (наличие определенных умений, навыков, уровня развития познавательных процессов);</w:t>
        <w:br/>
        <w:t>4) социальная, или нравственная, готовность (сформированность тех качеств, которые обеспечивают установление взаимоотношений со взрослыми и сверстниками, вхождение в жизнь класса, выполнение совместной деятельности и т. п.).</w:t>
        <w:br/>
        <w:t xml:space="preserve">     Психологическая готовность к школьному обучению, таким образом, предполагает, что ребенок уже овладел (или находится в процессе овладения) умениями, знаниями, мотивацией и другими необходимыми для освоения школьной программы поведенческими характеристиками. </w:t>
      </w:r>
    </w:p>
    <w:p>
      <w:pPr>
        <w:pStyle w:val="Normal"/>
        <w:rPr/>
      </w:pPr>
      <w:r>
        <w:rPr>
          <w:sz w:val="22"/>
          <w:szCs w:val="22"/>
        </w:rPr>
        <w:t xml:space="preserve">     </w:t>
      </w:r>
      <w:r>
        <w:rPr>
          <w:sz w:val="22"/>
          <w:szCs w:val="22"/>
        </w:rPr>
        <w:t>Работая с семьями, специалисты часто встречаются со следующими вариантами «подготовки»:</w:t>
      </w:r>
    </w:p>
    <w:p>
      <w:pPr>
        <w:pStyle w:val="Normal"/>
        <w:rPr>
          <w:sz w:val="22"/>
          <w:szCs w:val="22"/>
        </w:rPr>
      </w:pPr>
      <w:r>
        <w:rPr>
          <w:sz w:val="22"/>
          <w:szCs w:val="22"/>
        </w:rPr>
        <w:t>- нулевая – когда ребенок просто перестает ходить в садик, плавно переходя в школу. При этом психика ребенка не настолько совершенна, чтобы самой перестроиться и понять, что собственно произошло, чем одно отличается от другого, почему то, что можно было в садике, нельзя в школе, почему до этого добрые и лояльные родители вдруг стали категоричными и требовательными и многое другое…</w:t>
      </w:r>
    </w:p>
    <w:p>
      <w:pPr>
        <w:pStyle w:val="Normal"/>
        <w:rPr/>
      </w:pPr>
      <w:r>
        <w:rPr/>
        <w:t xml:space="preserve">     </w:t>
      </w:r>
      <w:r>
        <w:rPr/>
        <w:t>Чем это чревато? Дезадаптация ребенка в школе, проблемы с успеваемостью, проблемы во взаимоотношениях с одноклассниками и очень серьезные проблемы с домашними заданиями.</w:t>
      </w:r>
    </w:p>
    <w:p>
      <w:pPr>
        <w:pStyle w:val="Normal"/>
        <w:rPr/>
      </w:pPr>
      <w:r>
        <w:rPr/>
        <w:t>- неадекватная: чаще  запугивающая подготовка – ребенка заранее предупреждают, что школа – это не садик и там ему не позволят очень-очень многое. В завершение родители делятся своими воспоминаниями об ужасных учителях, и в результате малыш приходит в школу с твердой установкой – Я в тюрьме. Чтобы выжить, нужно защищаться.  Проблемы возникают те же, что и в предыдущем случае, но более ярко выраженной агрессией.</w:t>
      </w:r>
    </w:p>
    <w:p>
      <w:pPr>
        <w:pStyle w:val="Normal"/>
        <w:rPr/>
      </w:pPr>
      <w:r>
        <w:rPr/>
        <w:t xml:space="preserve">     </w:t>
      </w:r>
      <w:r>
        <w:rPr/>
        <w:t>Во всех  вариантах такой подготовки страдает не только ребенок, но и родители, семья.     Ведь нужно вносить изменения в семейные отношения – кто будет делать домашние задания с ребенком, кто будет забирать из школы, нужно учиться простраивать отношения с новыми людьми – учитель, администрация школы. И если семья к этому не готова, то не будет готовым и ребенок, ведь он часть этой семьи.</w:t>
      </w:r>
    </w:p>
    <w:p>
      <w:pPr>
        <w:pStyle w:val="Normal"/>
        <w:rPr/>
      </w:pPr>
      <w:r>
        <w:rPr/>
        <w:t xml:space="preserve">     </w:t>
      </w:r>
      <w:r>
        <w:rPr/>
        <w:t>Какая же подготовка считается адекватной как для родителей, так и для ребенка? Обязательно расскажите ребенку о школе реальные факты, но ссылайтесь не  на отдаленные результаты, которые он получит, а на ближние. Если сказать, что нужно учиться, потому что потом ты сможешь получить престижную профессию, это мало чего даст.  Ребенок пока еще не видит этой перспективы, она для него непонятна. Лучше приведите его в книжный магазин – покажите яркие детские книжки, и скажите, что это все он сможет прочесть сам. Или в магазин игрушек – покажите ярких кукол и сложные машины и скажите, что такие же наряды девочка сможет сшить сама, а мальчик сам смоделировать такую же машину. Расскажите о том, что в школе он познакомится с новыми интересными людьми, найдет новых друзей. О том, что у него обязательно будут выходные и каникулы. Объясните про новый распорядок дня.</w:t>
      </w:r>
    </w:p>
    <w:p>
      <w:pPr>
        <w:pStyle w:val="Normal"/>
        <w:rPr/>
      </w:pPr>
      <w:r>
        <w:rPr/>
        <w:t xml:space="preserve">     </w:t>
      </w:r>
      <w:r>
        <w:rPr/>
        <w:t xml:space="preserve">Обязательно поиграйте с ребенком в школу с куклами и мягкими игрушками, мягко в игровой форме вводя правила, расскажите о том, зачем звонит в школах звонок и что он означает. Обязательно в такой же игровой форме разберите возможные проблемы, которые могут появиться в классе. Путь познания и знакомства с миром у детей пока еще игровой, и опираясь на это, мы можем многое показать ребенку символически через сказку или игру. </w:t>
      </w:r>
    </w:p>
    <w:p>
      <w:pPr>
        <w:pStyle w:val="Style15"/>
        <w:spacing w:before="0" w:after="0"/>
        <w:rPr>
          <w:rStyle w:val="Titlemain1"/>
          <w:rFonts w:ascii="Times New Roman" w:hAnsi="Times New Roman" w:cs="Times New Roman"/>
          <w:color w:val="000000"/>
        </w:rPr>
      </w:pPr>
      <w:r>
        <w:rPr>
          <w:rFonts w:cs="Times New Roman" w:ascii="Times New Roman" w:hAnsi="Times New Roman"/>
          <w:sz w:val="24"/>
          <w:szCs w:val="24"/>
        </w:rPr>
        <w:br/>
      </w:r>
      <w:r>
        <w:rPr>
          <w:rStyle w:val="Titlemain1"/>
          <w:rFonts w:cs="Times New Roman" w:ascii="Times New Roman" w:hAnsi="Times New Roman"/>
          <w:color w:val="000000"/>
        </w:rPr>
        <w:t>О социальной готовности ребенка к школе</w:t>
      </w:r>
    </w:p>
    <w:p>
      <w:pPr>
        <w:pStyle w:val="Style15"/>
        <w:spacing w:before="0" w:after="0"/>
        <w:rPr>
          <w:rFonts w:ascii="Times New Roman" w:hAnsi="Times New Roman" w:cs="Times New Roman"/>
          <w:sz w:val="24"/>
          <w:szCs w:val="24"/>
        </w:rPr>
      </w:pPr>
      <w:r>
        <w:rPr>
          <w:rFonts w:cs="Times New Roman" w:ascii="Times New Roman" w:hAnsi="Times New Roman"/>
          <w:b/>
          <w:bCs/>
          <w:sz w:val="24"/>
          <w:szCs w:val="24"/>
        </w:rPr>
        <w:br/>
        <w:t xml:space="preserve">     </w:t>
      </w:r>
      <w:r>
        <w:rPr>
          <w:rFonts w:cs="Times New Roman" w:ascii="Times New Roman" w:hAnsi="Times New Roman"/>
          <w:sz w:val="24"/>
          <w:szCs w:val="24"/>
        </w:rPr>
        <w:t>Акцентируя свое внимание на интеллектуальной подготовке ребенка к школе, родители иногда упускают из виду эмоциональную и социальную готовность, включающие в себя такие учебные навыки, от которых существенно зависят будущие школьные успехи. Социальная готовность подразумевает потребность в общении со сверстниками и умение подчинять свое поведение законам детских групп, способность принимать роль ученика, умение слушать и выполнять инструкции учителя, а также навыки коммуникативной инициативы и самопрезентации. Сюда можно отнести и такие личностные качества, как умение преодолевать трудности и относиться к ошибкам как к определенному результату своего труда, умение усваивать информацию в ситуации группового обучения и менять социальные роли в коллективе класса.</w:t>
        <w:br/>
        <w:t xml:space="preserve">     Часто родители дошкольников, рассказывая детям о школе, стараются создать эмоционально однозначный образ. То есть говорят о школе только в позитивном или только негативном ключе. Восторженные родительские отклики звучат обычно так: "В школе-то как интересно", "Отличником у нас будешь". Родители полагают, что тем самым они прививают ребенку заинтересованное отношение к учебной деятельности, которое будет способствовать школьным успехам. В действительности же ученик, настроенный на радостную, увлекательную деятельность, испытав даже незначительные негативные эмоции (обиду, ревность, зависть, досаду), может надолго потерять интерес к учебе. Причин для подобных эмоций школа предоставляет предостаточно: ситуация неудачи на фоне кажущейся всеобщей успешности, недостаточное внимание со стороны учителя, расхождение оценки учителя с привычной родительской оценкой, а также множество подобных ситуаций.</w:t>
        <w:br/>
        <w:t xml:space="preserve">     Другие родители, понимая, что не все в школе будет у ребенка получаться с первого раза, заранее готовят его к неудачам: "Давай старайся, в школе еще труднее будет", "Это еще маленькое задание, в школе будут больше задавать". Иногда образ школы используют как устрашение: "Вот учительница тебе двоек наставит", "За такое поведение тебя в школе сразу в хулиганы запишут". Такие родительские напутствия вряд ли научат малышей настойчивости в преодолении трудностей. Скорее они подготовят почву для действительных двоек и небезупречного поведения. Таким образом, ни однозначно позитивный, ни однозначно негативный образ школы не приносит пользы будущему ученику. Родителям следует сосредоточить свои усилия на более подробном знакомстве ребенка со школьными требованиями, а главное - с самим собой, своими сильными и слабыми сторонами.</w:t>
        <w:br/>
        <w:t xml:space="preserve">     Часто, стараясь быть объективными в оценивании успехов своих детей, взрослые не скупятся на критические замечания. Не замечая достижений ребенка, они добиваются, в конце концов того, что ребенок отказывается от деятельности вообще, не предпринимает никаких попыток преодолеть трудности, обливаясь слезами или сбегая. Подобное поведение получило в поведенческой психологии название </w:t>
      </w:r>
      <w:r>
        <w:rPr>
          <w:rFonts w:cs="Times New Roman" w:ascii="Times New Roman" w:hAnsi="Times New Roman"/>
          <w:b/>
          <w:bCs/>
          <w:sz w:val="24"/>
          <w:szCs w:val="24"/>
        </w:rPr>
        <w:t>"выученной беспомощности"</w:t>
      </w:r>
      <w:r>
        <w:rPr>
          <w:rFonts w:cs="Times New Roman" w:ascii="Times New Roman" w:hAnsi="Times New Roman"/>
          <w:sz w:val="24"/>
          <w:szCs w:val="24"/>
        </w:rPr>
        <w:t>. С помощью исследований было определено, как оно формируется. Если человек оказывается в ситуации, когда внешние события, как ему кажется, никоим образом от него не зависят, их нельзя предотвратить или видоизменить, а потом это состояние переносит на другие ситуации, то налицо "выученная беспомощность". Очень непродолжительной истории неконтролируемости внешней среды достаточно для того, чтобы выученная беспомощность начала жить собственной жизнью и управлять поведением человека. У маленького ребенка "выученная беспомощность" часто возникает из-за полного отсутствия каких-либо реакций со стороны окружающих его взрослых.</w:t>
        <w:br/>
        <w:t xml:space="preserve">     Бедная на общение среда приводит к возникновению "выученной беспомощности". Когда со стороны родителей отсутствует реакция на поступки, усилия, слова детей, то малыши не могут сопоставить свое поведение с реакцией взрослых, а значит, понять, какое поведение одобряется, а какое - нет. Ребенок попадает в ситуацию неопределенности, и наиболее безвредный выход из нее - полная бездеятельность. Второй причиной возникновения "выученной беспомощности" является однообразие реакций взрослых на действия ребенка.</w:t>
        <w:br/>
        <w:t xml:space="preserve">     Однотипные реакции взрослых способствуют формированию беспомощности. Причем это касается как постоянно позитивных, так и постоянно негативных реакций. Воспитание детей из богатых семей с однотипно позитивными реакциями родителей так же опасно, как и неизменные наказания и недовольство. Опасность состоит именно в однотипности реакций взрослых на действия детей. Ребенок, который в ответ на разное (хорошее и плохое) поведение получает совершенно одинаковые реакции взрослых (безразличные, приятные, негативные), а в ответ на свои разные усилия (напряженные или минимальные) получает одинаковые оценки (вечное недовольство или необоснованные восторги), теряет ориентиры для управления собственной активностью.</w:t>
        <w:br/>
        <w:br/>
      </w:r>
      <w:r>
        <w:rPr>
          <w:rFonts w:cs="Times New Roman" w:ascii="Times New Roman" w:hAnsi="Times New Roman"/>
          <w:b/>
          <w:bCs/>
          <w:i/>
          <w:iCs/>
          <w:sz w:val="24"/>
          <w:szCs w:val="24"/>
        </w:rPr>
        <w:t>Задание для взрослых:</w:t>
      </w:r>
      <w:r>
        <w:rPr>
          <w:rFonts w:cs="Times New Roman" w:ascii="Times New Roman" w:hAnsi="Times New Roman"/>
          <w:i/>
          <w:iCs/>
          <w:sz w:val="24"/>
          <w:szCs w:val="24"/>
        </w:rPr>
        <w:br/>
        <w:br/>
        <w:t>Представьте мысленно, что ваш ребенок приносит вам тетрадку со своими каракулями и спрашивает: "Тебе нравится?" Вы вглядываетесь в крючки и палочки. У вас меняется выражение лица, поза, и, каким-то образом жестикулируя, вы произносите слова. Обратите внимание на то, какие именно слова вы скажете малышу, на интонацию, темп речи, жесты, позу, выражение лица. Может, вы недовольно поджали губы и сквозь зубы процедили: "Ну что ж, неплохо" - или, не взглянув на ребенка и его работу, привычно пробурчали: "Молодец, молодец"? Существуют ли у вас привычные реакции в подобных ситуациях?</w:t>
      </w:r>
      <w:r>
        <w:rPr>
          <w:rFonts w:cs="Times New Roman" w:ascii="Times New Roman" w:hAnsi="Times New Roman"/>
          <w:sz w:val="24"/>
          <w:szCs w:val="24"/>
        </w:rPr>
        <w:br/>
        <w:br/>
        <w:t xml:space="preserve">     Третья причина беспомощности может состоять в том, что между действиями детей и реакциями взрослых проходит так много времени, что ребенок не может связать реакции окружения со своими собственными действиями. "Порка по пятницам, нотации по понедельникам" - это асинхронные реакции на действия. В таких случаях справедливая критика родителей перестает ассоциироваться в глазах детей с ошибками в домашнем задании, отказом мыть посуду или грубыми словами в адрес бабушки. Неодобрение взрослых воспринимается как нечто автономное, совершенно не связанное с детским поведением и поэтому теряет всякую регулирующую роль.</w:t>
        <w:br/>
        <w:t xml:space="preserve">     Выученную беспомощность гораздо легче предупредить, чем преодолеть. Поэтому родителям не стоит жалеть сил и времени на то, чтобы показать ребенку преимущества самостоятельности, не забывая при этом предоставлять разнообразную и своевременную обратную связь. Реакции взрослых должны быть разными в ответ на разные действия детей и одинаковыми - на одинаковые. Простые и ясные принципы воспитания, позволяющие избежать беспомощности, выглядят следующим образом.</w:t>
        <w:br/>
        <w:t xml:space="preserve">- </w:t>
      </w:r>
      <w:r>
        <w:rPr>
          <w:rFonts w:cs="Times New Roman" w:ascii="Times New Roman" w:hAnsi="Times New Roman"/>
          <w:b/>
          <w:bCs/>
          <w:sz w:val="24"/>
          <w:szCs w:val="24"/>
        </w:rPr>
        <w:t>Правило "Общение не роскошь".</w:t>
      </w:r>
      <w:r>
        <w:rPr>
          <w:rFonts w:cs="Times New Roman" w:ascii="Times New Roman" w:hAnsi="Times New Roman"/>
          <w:sz w:val="24"/>
          <w:szCs w:val="24"/>
        </w:rPr>
        <w:t xml:space="preserve"> Не всегда окружающий мир как-то меняется от детских действий. Аккуратно раскрашена картинка или небрежно, повешена одежда или брошена на пол - от этого книжка не заплачет и рубашка не убежит. Вот в таких-то случаях совершенно необходима реакция взрослых. А для этого как минимум родители должны быть рядом. Поэтому первое правило звучит так: общайтесь со своими детьми, говорите им о своих чувствах, ощущениях, мнениях.</w:t>
        <w:br/>
        <w:t xml:space="preserve">- </w:t>
      </w:r>
      <w:r>
        <w:rPr>
          <w:rFonts w:cs="Times New Roman" w:ascii="Times New Roman" w:hAnsi="Times New Roman"/>
          <w:b/>
          <w:bCs/>
          <w:sz w:val="24"/>
          <w:szCs w:val="24"/>
        </w:rPr>
        <w:t>Правило разнообразия.</w:t>
      </w:r>
      <w:r>
        <w:rPr>
          <w:rFonts w:cs="Times New Roman" w:ascii="Times New Roman" w:hAnsi="Times New Roman"/>
          <w:sz w:val="24"/>
          <w:szCs w:val="24"/>
        </w:rPr>
        <w:t xml:space="preserve"> В ответ на разное поведение детей родителям следует вести себя по-разному. Вы можете злиться или радоваться, можете проявлять все многообразие своих чувств, важно только показать детям, к каким их действиям эти чувства относятся.</w:t>
        <w:br/>
        <w:t xml:space="preserve">- </w:t>
      </w:r>
      <w:r>
        <w:rPr>
          <w:rFonts w:cs="Times New Roman" w:ascii="Times New Roman" w:hAnsi="Times New Roman"/>
          <w:b/>
          <w:bCs/>
          <w:sz w:val="24"/>
          <w:szCs w:val="24"/>
        </w:rPr>
        <w:t>Правило своевременности.</w:t>
      </w:r>
      <w:r>
        <w:rPr>
          <w:rFonts w:cs="Times New Roman" w:ascii="Times New Roman" w:hAnsi="Times New Roman"/>
          <w:sz w:val="24"/>
          <w:szCs w:val="24"/>
        </w:rPr>
        <w:t xml:space="preserve"> Промежуток времени между действием и реакцией должен быть минимальным. Реагируйте сразу вслед за действием. Особенно важно это в случае экстремального поведения, необычно плохого или необычно хорошего.</w:t>
        <w:br/>
        <w:t xml:space="preserve">- </w:t>
      </w:r>
      <w:r>
        <w:rPr>
          <w:rFonts w:cs="Times New Roman" w:ascii="Times New Roman" w:hAnsi="Times New Roman"/>
          <w:b/>
          <w:bCs/>
          <w:sz w:val="24"/>
          <w:szCs w:val="24"/>
        </w:rPr>
        <w:t>Правило случайности.</w:t>
      </w:r>
      <w:r>
        <w:rPr>
          <w:rFonts w:cs="Times New Roman" w:ascii="Times New Roman" w:hAnsi="Times New Roman"/>
          <w:sz w:val="24"/>
          <w:szCs w:val="24"/>
        </w:rPr>
        <w:t xml:space="preserve"> Родители могут возразить против предыдущих правил. Действительно, невозможно комментировать любое действие ребенка. Да это и не нужно. Множество специально организованных исследований показали, что несистематические и случайные последствия действуют лучше, чем постоянные. Достаточно лишь время от времени проявлять свое отношение к действиям ребенка.</w:t>
        <w:br/>
        <w:br/>
      </w:r>
      <w:r>
        <w:rPr>
          <w:rStyle w:val="Titlemain21"/>
          <w:rFonts w:cs="Times New Roman" w:ascii="Times New Roman" w:hAnsi="Times New Roman"/>
          <w:color w:val="000000"/>
          <w:sz w:val="24"/>
          <w:szCs w:val="24"/>
        </w:rPr>
        <w:t>Отношение к ошибкам и неудачам</w:t>
      </w:r>
      <w:r>
        <w:rPr>
          <w:rFonts w:cs="Times New Roman" w:ascii="Times New Roman" w:hAnsi="Times New Roman"/>
          <w:sz w:val="24"/>
          <w:szCs w:val="24"/>
        </w:rPr>
        <w:br/>
        <w:br/>
        <w:t xml:space="preserve">     Отношение к собственным неудачам и ошибкам во многом является определяющим для учебной активности ребенка. Если каждая ошибка для ребенка - доказательство его интеллектуальной несостоятельности, отсутствия признания и принятия родителями, то на освоение новых учебных навыков у него остается все меньше сил и желания. Так или иначе наступает момент, когда ребенок заявляет: "Все, больше не буду" - или продолжает заниматься, движимый страхом неодобрения, преодолевая внутреннее сопротивление и тем самым приобретая соматические заболевания.</w:t>
        <w:br/>
        <w:t xml:space="preserve">     Но ошибка может служить и просто не очень подходящим результатом, одной из попыток. Неудача может стимулировать дальнейшую активность ребенка, разжигая в нем азарт достижения победы над собственной неумелостью. Как ребенок будет относиться к своим ошибкам, зависит от отношения к ним родителей. Их мнение для дошкольников является самым авторитетным по всем вопросам. Если родители верят в своего ребенка, радуются самым незначительным его успехам, то и малыш делает вывод о своей состоятельности в той деятельности, которую сейчас осваивает. Если же каждая неудача ребенка воспринимается родителями как вселенская катастрофа, то и он примиряется с собственной никчемностью. Очень важно быть предельно внимательным к деятельности малыша и буквально выискивать повод для </w:t>
      </w:r>
      <w:hyperlink r:id="rId2" w:tgtFrame="_blank">
        <w:r>
          <w:rPr>
            <w:rStyle w:val="InternetLink"/>
            <w:rFonts w:cs="Times New Roman" w:ascii="Times New Roman" w:hAnsi="Times New Roman"/>
            <w:color w:val="000000"/>
            <w:sz w:val="24"/>
            <w:szCs w:val="24"/>
          </w:rPr>
          <w:t>одобрения и похвалы</w:t>
        </w:r>
      </w:hyperlink>
      <w:r>
        <w:rPr>
          <w:rFonts w:cs="Times New Roman" w:ascii="Times New Roman" w:hAnsi="Times New Roman"/>
          <w:sz w:val="24"/>
          <w:szCs w:val="24"/>
        </w:rPr>
        <w:t>.</w:t>
        <w:br/>
        <w:t xml:space="preserve">     Похвала может принести ребенку пользу, увеличить его уверенность в своих силах, сформировать адекватную самооценку, если родители:</w:t>
        <w:br/>
        <w:t>- хвалят ребенка искренне;</w:t>
        <w:br/>
        <w:t>- высказывают одобрение не только на словах, но невербальными средствами: интонацией, мимикой, жестами, прикосновениями;</w:t>
        <w:br/>
        <w:t>- хвалят за конкретные действия, усилия, инициативу;</w:t>
        <w:br/>
        <w:t>- не сравнивают при этом ребенка с другими людьми.</w:t>
        <w:br/>
        <w:br/>
      </w:r>
      <w:r>
        <w:rPr>
          <w:rStyle w:val="Titlemain21"/>
          <w:rFonts w:cs="Times New Roman" w:ascii="Times New Roman" w:hAnsi="Times New Roman"/>
          <w:color w:val="000000"/>
          <w:sz w:val="24"/>
          <w:szCs w:val="24"/>
        </w:rPr>
        <w:t>Полезная критика</w:t>
      </w:r>
      <w:r>
        <w:rPr>
          <w:rFonts w:cs="Times New Roman" w:ascii="Times New Roman" w:hAnsi="Times New Roman"/>
          <w:sz w:val="24"/>
          <w:szCs w:val="24"/>
        </w:rPr>
        <w:br/>
        <w:br/>
        <w:t>Используя похвалу в общении с ребенком, родители наверняка понимают, что обойтись без критических замечаний невозможно. Критика помогает маленькому человеку формировать реалистические представления о результатах своего труда, о собственных сильных и слабых сторонах, в конечном итоге способствует созданию адекватной самооценки. Но критика со стороны родителей может стать и разрушительной, может снижать и без того низкую самооценку ребенка, увеличивать его неуверенность и тревожность. Сделать критику полезной для малыша родители могут с помощью правил полезной критики.</w:t>
      </w:r>
    </w:p>
    <w:p>
      <w:pPr>
        <w:pStyle w:val="Style15"/>
        <w:spacing w:before="0" w:after="0"/>
        <w:rPr/>
      </w:pPr>
      <w:r>
        <w:rPr>
          <w:rFonts w:cs="Times New Roman" w:ascii="Times New Roman" w:hAnsi="Times New Roman"/>
          <w:sz w:val="24"/>
          <w:szCs w:val="24"/>
        </w:rPr>
        <w:br/>
      </w:r>
      <w:r>
        <w:rPr>
          <w:rFonts w:cs="Times New Roman" w:ascii="Times New Roman" w:hAnsi="Times New Roman"/>
          <w:b/>
          <w:bCs/>
          <w:sz w:val="24"/>
          <w:szCs w:val="24"/>
        </w:rPr>
        <w:t>Правила полезной критики:</w:t>
      </w:r>
      <w:r>
        <w:rPr>
          <w:rFonts w:cs="Times New Roman" w:ascii="Times New Roman" w:hAnsi="Times New Roman"/>
          <w:sz w:val="24"/>
          <w:szCs w:val="24"/>
        </w:rPr>
        <w:br/>
        <w:br/>
      </w:r>
      <w:r>
        <w:rPr>
          <w:rFonts w:cs="Times New Roman" w:ascii="Times New Roman" w:hAnsi="Times New Roman"/>
          <w:b/>
          <w:bCs/>
          <w:sz w:val="24"/>
          <w:szCs w:val="24"/>
        </w:rPr>
        <w:t>1. Золотая пропорция воспитания</w:t>
      </w:r>
      <w:r>
        <w:rPr>
          <w:rFonts w:cs="Times New Roman" w:ascii="Times New Roman" w:hAnsi="Times New Roman"/>
          <w:sz w:val="24"/>
          <w:szCs w:val="24"/>
        </w:rPr>
        <w:t>. Человеку трудно согласиться с критикой в собственный адрес, если у него нет твердой уверенности в том, что он "в целом хороший", что он нужен и важен для близких людей, то есть если у человека не удовлетворены базовые психологические потребности: в безопасности, обеспеченности и стабильности, любви, чувстве принадлежности, в самоуважении и уважении другими. Удовлетворение этих потребностей так же важно для психики ребенка, как витамины - для его организма. Знаки одобрения являются одним из средств выполнения этой серьезной задачи. Этими знаками могут быть ласковый взгляд, нежное прикосновение, внимательное выслушивание и, конечно, словесная похвала. Золотая пропорция воспитания указывает на соотношение одобрения и критики в обращениях к ребенку. Это "пропорция 4 : 1": четыре знака одобрения на каждое критическое замечание. В этом случае информация, заложенная в критическом высказывании, вполне возможно, будет воспринята ребенком и использована им в своем развитии.</w:t>
        <w:br/>
      </w:r>
      <w:r>
        <w:rPr>
          <w:rFonts w:cs="Times New Roman" w:ascii="Times New Roman" w:hAnsi="Times New Roman"/>
          <w:b/>
          <w:bCs/>
          <w:sz w:val="24"/>
          <w:szCs w:val="24"/>
        </w:rPr>
        <w:t>2. Разделение критики и чувств.</w:t>
      </w:r>
      <w:r>
        <w:rPr>
          <w:rFonts w:cs="Times New Roman" w:ascii="Times New Roman" w:hAnsi="Times New Roman"/>
          <w:sz w:val="24"/>
          <w:szCs w:val="24"/>
        </w:rPr>
        <w:t xml:space="preserve"> Разделите критику и выражение собственных чувств. Полезная критика всегда спокойна. Если вы испытываете раздражение, обиду, злость, страх, тревогу, вам не удастся скрыть свои чувства, они обязательно прорвутся в самый неподходящий момент. Поэтому в периоды "бури" от критики лучше отказаться и оставить ее до лучших, "более спокойных" времен.</w:t>
        <w:br/>
      </w:r>
      <w:r>
        <w:rPr>
          <w:rFonts w:cs="Times New Roman" w:ascii="Times New Roman" w:hAnsi="Times New Roman"/>
          <w:b/>
          <w:bCs/>
          <w:sz w:val="24"/>
          <w:szCs w:val="24"/>
        </w:rPr>
        <w:t>3. Доброжелательная критика.</w:t>
      </w:r>
      <w:r>
        <w:rPr>
          <w:rFonts w:cs="Times New Roman" w:ascii="Times New Roman" w:hAnsi="Times New Roman"/>
          <w:sz w:val="24"/>
          <w:szCs w:val="24"/>
        </w:rPr>
        <w:t xml:space="preserve"> Ваша критика будет полезной для ребенка, если замечания будут говорить о вашей любви и уважении к ребенку. Любовь и уважение можно передать мягкой интонацией, добрым, внимательным взглядом, ласковыми словами: "Доченька, послушай...", "Сынок, хочу тебе сказать...".</w:t>
        <w:br/>
      </w:r>
      <w:r>
        <w:rPr>
          <w:rFonts w:cs="Times New Roman" w:ascii="Times New Roman" w:hAnsi="Times New Roman"/>
          <w:b/>
          <w:bCs/>
          <w:sz w:val="24"/>
          <w:szCs w:val="24"/>
        </w:rPr>
        <w:t>4. Критика поступков.</w:t>
      </w:r>
      <w:r>
        <w:rPr>
          <w:rFonts w:cs="Times New Roman" w:ascii="Times New Roman" w:hAnsi="Times New Roman"/>
          <w:sz w:val="24"/>
          <w:szCs w:val="24"/>
        </w:rPr>
        <w:t xml:space="preserve"> Полезная критика касается поступков и действий ребенка, но не его личности.</w:t>
        <w:br/>
      </w:r>
      <w:r>
        <w:rPr>
          <w:rFonts w:cs="Times New Roman" w:ascii="Times New Roman" w:hAnsi="Times New Roman"/>
          <w:b/>
          <w:bCs/>
          <w:sz w:val="24"/>
          <w:szCs w:val="24"/>
        </w:rPr>
        <w:t>5. Конкретная критика.</w:t>
      </w:r>
      <w:r>
        <w:rPr>
          <w:rFonts w:cs="Times New Roman" w:ascii="Times New Roman" w:hAnsi="Times New Roman"/>
          <w:sz w:val="24"/>
          <w:szCs w:val="24"/>
        </w:rPr>
        <w:t xml:space="preserve"> Полезная критика включает в себя конкретные ваши пожелания. Укажите детям конкретно, что именно не нравится вам в их действиях, убедитесь, что они вас понимают.</w:t>
        <w:br/>
      </w:r>
      <w:r>
        <w:rPr>
          <w:rFonts w:cs="Times New Roman" w:ascii="Times New Roman" w:hAnsi="Times New Roman"/>
          <w:b/>
          <w:bCs/>
          <w:sz w:val="24"/>
          <w:szCs w:val="24"/>
        </w:rPr>
        <w:t>6. Созидательная критика.</w:t>
      </w:r>
      <w:r>
        <w:rPr>
          <w:rFonts w:cs="Times New Roman" w:ascii="Times New Roman" w:hAnsi="Times New Roman"/>
          <w:sz w:val="24"/>
          <w:szCs w:val="24"/>
        </w:rPr>
        <w:t xml:space="preserve"> Полезная критика включает в себя не только то, что вас не удовлетворяет, но и то, что вы хотите от ребенка. Сделайте эмоциональный акцент на втором.</w:t>
        <w:br/>
      </w:r>
      <w:r>
        <w:rPr>
          <w:rFonts w:cs="Times New Roman" w:ascii="Times New Roman" w:hAnsi="Times New Roman"/>
          <w:b/>
          <w:bCs/>
          <w:sz w:val="24"/>
          <w:szCs w:val="24"/>
        </w:rPr>
        <w:t>7. Аргументированная критика.</w:t>
      </w:r>
      <w:r>
        <w:rPr>
          <w:rFonts w:cs="Times New Roman" w:ascii="Times New Roman" w:hAnsi="Times New Roman"/>
          <w:sz w:val="24"/>
          <w:szCs w:val="24"/>
        </w:rPr>
        <w:t xml:space="preserve"> Полезная критика включает в себя объяснения преимуществ желательного поведения. Если вы скажете ребенку: "Делай так, потому что я так сказал", то это будет приказом, а не объяснением. Малыш не сможет увидеть связи между своими действиями и пользой, которую они принесут.</w:t>
        <w:br/>
      </w:r>
      <w:r>
        <w:rPr>
          <w:rFonts w:cs="Times New Roman" w:ascii="Times New Roman" w:hAnsi="Times New Roman"/>
          <w:b/>
          <w:bCs/>
          <w:sz w:val="24"/>
          <w:szCs w:val="24"/>
        </w:rPr>
        <w:t>8. Критика с тренировкой.</w:t>
      </w:r>
      <w:r>
        <w:rPr>
          <w:rFonts w:cs="Times New Roman" w:ascii="Times New Roman" w:hAnsi="Times New Roman"/>
          <w:sz w:val="24"/>
          <w:szCs w:val="24"/>
        </w:rPr>
        <w:t xml:space="preserve"> Завершите вашу критику тренировкой желательного поведения. Например, после вашего замечания по поводу брошенной одежды и объяснения, как и зачем она прибирается, вы предлагаете ребенку представить, что он пришел после прогулки и переодевается. Пусть, играя, ребенок приберет одежду нужным образом. Завершение тренировки - самый подходящий момент для родительской похвалы. Такое дополнение критики поможет освоить ребенку новое, более приемлемое поведение. Между тем, что человек знает, и тем, что человек умеет, - огромная разница. Любое знание требует практики и тренировки. Вы можете подробно рассказывать сынишке, как надо кататься на велосипеде, но это не означает, что он освоит навык с первой попытки.</w:t>
        <w:br/>
        <w:t xml:space="preserve">     </w:t>
        <w:br/>
      </w:r>
      <w:r>
        <w:rPr>
          <w:rStyle w:val="Titlemain21"/>
          <w:rFonts w:cs="Times New Roman" w:ascii="Times New Roman" w:hAnsi="Times New Roman"/>
          <w:color w:val="000000"/>
          <w:sz w:val="24"/>
          <w:szCs w:val="24"/>
        </w:rPr>
        <w:t>Коммуникативная инициатива</w:t>
      </w:r>
      <w:r>
        <w:rPr>
          <w:rFonts w:cs="Times New Roman" w:ascii="Times New Roman" w:hAnsi="Times New Roman"/>
          <w:sz w:val="24"/>
          <w:szCs w:val="24"/>
        </w:rPr>
        <w:br/>
        <w:br/>
        <w:t xml:space="preserve">     Важной предпосылкой готовности ребенка к школе является коммуникативная инициатива - способность ученика осознанно организовывать свое взаимодействие с учителем. В реальной школьной жизни это умение задать учителю вопрос по существу, спокойно выразить несогласие, попросить о помощи или самому предложить помощь. Как же всем этим премудростям научить дошкольника?</w:t>
        <w:br/>
        <w:t xml:space="preserve">     Известно, что первые образцы поведения малыш получает в семье. Именно родители или замещающие их лица становятся первыми учителями детей в тонком искусстве общения. Взрослые могут научить ребенка всем секретам коммуникативной инициативы самым простым и самым эффективным способом - собственным примером.</w:t>
        <w:br/>
        <w:t xml:space="preserve">     Если в семье принято корректно просить о помощи и предлагать ее, то и ребенок впитывает в себя это умение и будет демонстрировать его в соответствующих случаях. Если взрослые в семье часто рассказывают о своих интересах, увлечениях, наблюдения, трудностях, внимательно выслушивают собеседника и непринужденно задают ему вопросы по существу, то ребенок естественно научится этим навыкам, и они станут неотъемлемой частью его индивидуального коммуникативного стиля.</w:t>
        <w:br/>
        <w:t xml:space="preserve">     Существенным моментом является и отношение к ребенку. Если во время семейных разговоров ему постоянно твердят: "Не вмешивайся в разговор старших", "Молчи, когда взрослые разговаривают", то вряд ли малыш будет проявлять инициативу в общении с учителем. В то же время нельзя назвать удачной и другую крайность, когда ребенок без конца перебивает взрослых, панибратски относится к родителям, бабушкам и дедушкам.</w:t>
      </w:r>
      <w:r>
        <w:rPr>
          <w:rFonts w:cs="Times New Roman" w:ascii="Times New Roman" w:hAnsi="Times New Roman"/>
          <w:b/>
          <w:bCs/>
          <w:sz w:val="24"/>
          <w:szCs w:val="24"/>
        </w:rPr>
        <w:br/>
        <w:t xml:space="preserve">     Автономность и самостоятельность.</w:t>
      </w:r>
      <w:r>
        <w:rPr>
          <w:rFonts w:cs="Times New Roman" w:ascii="Times New Roman" w:hAnsi="Times New Roman"/>
          <w:sz w:val="24"/>
          <w:szCs w:val="24"/>
        </w:rPr>
        <w:t xml:space="preserve"> Трудности в проявлении коммуникативной инициативы связаны с личностными качествами ребенка, такими как недостаточно сформированная автономность и заниженная самооценка. Автономность - это результат отстаивания ребенком своей независимости. Она формируется с того момента, как ребенок начинает ходить, овладевает новыми двигательными возможностями, утверждая тем самым свое автономное Я.</w:t>
        <w:br/>
        <w:t xml:space="preserve">     В поведении автономность проявляется как независимость, самостоятельность и ответственность. К семи годам ранее беспомощный малыш становится вполне самостоятельной и независимой личностью, способной к саморегуляции и осознанному поведению. Самостоятельность позволяет ребенку без посторонней помощи ставить личную задачу и достигать ее.</w:t>
        <w:br/>
        <w:t xml:space="preserve">     Для развития самостоятельности ребенка особое значение имеет характер, стиль общения с ним родителей, степень и своевременность их помощи. Недостаток самостоятельности ребенка или ее полное отсутствие часто является результатом чрезмерной родительской помощи и служит препятствием для развития саморегуляции и инициативы. Постоянное принуждение взрослых, их излишняя опека формирует у малыша чувство собственной слабости и ненужности.</w:t>
        <w:br/>
        <w:t xml:space="preserve">     Родителям важно дозировать свою помощь сыну или дочери. Если помощь взрослых избыточна, ребенок не учится что-либо делать, не осваивает нового навыка, но самое главное, теряет веру в свои силы, испытывает чувство беспомощности, у него формируется зависимость от окружающих его людей. Ребенок приобретает негативный опыт собственного бессилия, который в дальнейшем может определять его поведение в подобных ситуациях.</w:t>
        <w:br/>
        <w:t xml:space="preserve">     Если родительская помощь недостаточна, ребенок оказывается в ситуации "брошенности". У некоторых детей она вызывает чувство "никому ненужности", которое блокирует всякую активность. Поэтому они оставляют всякие попытки освоить то, чему их хотят научить взрослые, и надолго сохраняют убеждение: "У меня ничего не получается".</w:t>
        <w:br/>
        <w:t xml:space="preserve">     Другие дети в подобных ситуациях проявляют максимум усилий и настойчивости, чтобы добиться результата и научиться тому, чего хотят их родители. Ситуацию "брошенности" они тоже переживают, но выход из нее видят иной: "Достичь того, что хотят родители, как бы трудно это ни было, и таким образом добиться их любви". Такие дети, даже став взрослыми, стремятся достичь наилучших результатов во всем, для того чтобы доказать родителям: "Я достоин вашей любви".</w:t>
        <w:br/>
        <w:t xml:space="preserve">     </w:t>
      </w:r>
      <w:r>
        <w:rPr>
          <w:rFonts w:cs="Times New Roman" w:ascii="Times New Roman" w:hAnsi="Times New Roman"/>
          <w:b/>
          <w:bCs/>
          <w:sz w:val="24"/>
          <w:szCs w:val="24"/>
        </w:rPr>
        <w:t>Общение со сверстниками.</w:t>
      </w:r>
      <w:r>
        <w:rPr>
          <w:rFonts w:cs="Times New Roman" w:ascii="Times New Roman" w:hAnsi="Times New Roman"/>
          <w:sz w:val="24"/>
          <w:szCs w:val="24"/>
        </w:rPr>
        <w:t xml:space="preserve"> Потребность и умение общаться со сверстниками также является необходимым условием успешного обучения в школе. Связь между общением и успехом особенно очевидна в начальной школе. Именно в младших классах все дети хотят дружить с отличниками и отличницами. Это их считают "хорошими детьми". А те, кто получает "двойки" и "тройки", часто не пользуются авторитетом среди одноклассников. С другой стороны, ребенок, популярный среди сверстников, более уверенно дает устные ответы, спокойнее переживает собственные ошибки и внешнюю критику, быстрее осваивает новую, непонятную информацию. Так, успешный ученик пользуется все большей популярностью в классе, а отчаянный двоечник приобретает низкий социальный статус. Это крайние проявления связи учебной успеваемости и умения общаться. Для среднего ученика подобная связь не столь очевидна, но все же и на него оказывает влияние: каждая хорошая или отличная оценка способствует популярности среди детей, а хорошие отношения с одноклассниками облегчают решение учебных задач.</w:t>
        <w:br/>
        <w:t xml:space="preserve">     Осознавая важность умения ребенка общаться со сверстниками, родители могут помочь ему в двух отношениях. Во-первых, коммуникативным навыкам можно обучить на наглядных примерах собственного поведения во взаимодействии с другими людьми, и прежде всего с самим ребенком. Во-вторых, можно создать условия, позволяющие детям приобрести успешный опыт взаимодействия со сверстниками, - удобное игровое пространство и игрушки.</w:t>
        <w:br/>
        <w:t xml:space="preserve">     Нужно ли взрослым вмешиваться в детскую игру? Не всегда. Предоставив дошкольнику возможность играть со сверстниками, взрослым стоит отстраниться от этой ситуации в надежде, что ребенок всем тонкостям общения научится сам. Доброжелательное, спокойное, тонкое и творческое вмешательство родителей способно организовать общение малышей с максимальной пользой для каждого. Особенно эффективным такое вмешательство может быть в случае, если родителями выстроена целостная программа по развитию коммуникативных навыков ребенка с учетом его индивидуальности. Обязательный начальный этап ее - </w:t>
      </w:r>
      <w:r>
        <w:rPr>
          <w:rFonts w:cs="Times New Roman" w:ascii="Times New Roman" w:hAnsi="Times New Roman"/>
          <w:b/>
          <w:bCs/>
          <w:sz w:val="24"/>
          <w:szCs w:val="24"/>
        </w:rPr>
        <w:t>наблюдение</w:t>
      </w:r>
      <w:r>
        <w:rPr>
          <w:rFonts w:cs="Times New Roman" w:ascii="Times New Roman" w:hAnsi="Times New Roman"/>
          <w:sz w:val="24"/>
          <w:szCs w:val="24"/>
        </w:rPr>
        <w:t>, цель которого - максимально узнать своего ребенка, его коммуникативные способности.</w:t>
        <w:br/>
        <w:t xml:space="preserve">     В психологии коммуникативные способности определяют как индивидуальные психологические особенности личности, обеспечивающие эффективность ее общения и совместимость с другими людьми. Способность к общению включает в себя:</w:t>
        <w:br/>
        <w:t>- желание вступать в контакт с окружающими ("Я хочу!");</w:t>
        <w:br/>
        <w:t>- умение организовывать общение ("Я умею!"), включающее умение слушать собеседника, умение эмоционально сопереживать, умение решать конфликтные ситуации;</w:t>
        <w:br/>
        <w:t>- знание норм и правил, которым необходимо следовать при общении с окружающими ("Я знаю!").</w:t>
        <w:br/>
      </w:r>
      <w:r>
        <w:rPr>
          <w:rFonts w:cs="Times New Roman" w:ascii="Times New Roman" w:hAnsi="Times New Roman"/>
          <w:b/>
          <w:bCs/>
          <w:sz w:val="24"/>
          <w:szCs w:val="24"/>
        </w:rPr>
        <w:t xml:space="preserve">     </w:t>
      </w:r>
      <w:r>
        <w:rPr>
          <w:rFonts w:cs="Times New Roman" w:ascii="Times New Roman" w:hAnsi="Times New Roman"/>
          <w:sz w:val="24"/>
          <w:szCs w:val="24"/>
        </w:rPr>
        <w:t xml:space="preserve">Второй этап индивидуальной программы развития коммуникативных навыков ребенка - </w:t>
      </w:r>
      <w:r>
        <w:rPr>
          <w:rFonts w:cs="Times New Roman" w:ascii="Times New Roman" w:hAnsi="Times New Roman"/>
          <w:b/>
          <w:bCs/>
          <w:sz w:val="24"/>
          <w:szCs w:val="24"/>
        </w:rPr>
        <w:t>этап принятия</w:t>
      </w:r>
      <w:r>
        <w:rPr>
          <w:rFonts w:cs="Times New Roman" w:ascii="Times New Roman" w:hAnsi="Times New Roman"/>
          <w:sz w:val="24"/>
          <w:szCs w:val="24"/>
        </w:rPr>
        <w:t>. Суть его - принять ребенка, полюбить его таким, какой он есть. Даже если ребенок ни минуты не может усидеть на месте или ввязывается постоянно в драки, все равно он остается вашим любимым дитем. Это не означает, что родителям нужно соглашаться с нежелательным поведением ребенка, но в любом случае малыш должен быть уверен в родительской любви. Чрезвычайно важно родителям принимать и не критиковать те качества детской личности, которые даны от природы и составляют темперамент ребенка.</w:t>
        <w:br/>
        <w:t xml:space="preserve">     Следующий, третий этап индивидуальной программы - </w:t>
      </w:r>
      <w:r>
        <w:rPr>
          <w:rFonts w:cs="Times New Roman" w:ascii="Times New Roman" w:hAnsi="Times New Roman"/>
          <w:b/>
          <w:bCs/>
          <w:sz w:val="24"/>
          <w:szCs w:val="24"/>
        </w:rPr>
        <w:t>этап поиска</w:t>
      </w:r>
      <w:r>
        <w:rPr>
          <w:rFonts w:cs="Times New Roman" w:ascii="Times New Roman" w:hAnsi="Times New Roman"/>
          <w:sz w:val="24"/>
          <w:szCs w:val="24"/>
        </w:rPr>
        <w:t xml:space="preserve">. Родителям на этом этапе необходимо найти способы эффективной помощи ребенку осуществлять общение со сверстниками, своего рода "золотые ключики", восполняющие отсутствие каких-либо навыков общения и открывающие дверь в страну дружбы и сотрудничества. Поиск "золотых ключиков" требует от взрослых терпения, творческого подхода, психологических знаний и применения собственного опыта общения. Каждому ребенку надо подобрать свой "ключик", который в точности учитывает особенность и маленького человека, и конкретного момента. </w:t>
        <w:br/>
        <w:t xml:space="preserve">     Важнейшую роль в том, каким видит себя ребенок и считает ли себя "хорошим", играют родители ребенка. Поэтому какого бы дитя ни подарила вам судьба: осторожного или безрассудно смелого, чувствительного или стойкого, упорядоченного или непредсказуемого, он "хорош" для вас и, конечно, хорош для себя.</w:t>
        <w:br/>
        <w:t xml:space="preserve">     Следующий этап - </w:t>
      </w:r>
      <w:r>
        <w:rPr>
          <w:rFonts w:cs="Times New Roman" w:ascii="Times New Roman" w:hAnsi="Times New Roman"/>
          <w:b/>
          <w:bCs/>
          <w:sz w:val="24"/>
          <w:szCs w:val="24"/>
        </w:rPr>
        <w:t>обучение ребенка самоподдержке</w:t>
      </w:r>
      <w:r>
        <w:rPr>
          <w:rFonts w:cs="Times New Roman" w:ascii="Times New Roman" w:hAnsi="Times New Roman"/>
          <w:sz w:val="24"/>
          <w:szCs w:val="24"/>
        </w:rPr>
        <w:t>. Суть его в том, чтобы передать малышу найденные вами "золотые ключики". Пусть он знает не только о своих особенностях, но и о том, как с ними жить. Так, если человеку маленького роста нужно достать книгу с полки под потолком, он не будет заламывать руки и рыдать: "Ах, я несчастный!", а просто возьмет стремянку.</w:t>
        <w:br/>
        <w:t xml:space="preserve">     Взрослея, наши дети привыкают применять подаренные им "ключики", которые постепенно становятся неотъемлемой частью их коммуникативного стиля. Со временем коллекция "золотых ключиков" обогащается, пополняется новыми способами совершенствования навыков общения. И, наконец, приходит время, когда повзрослевший ребенок сам придумывает новый, более совершенный способ взаимодействия с людьми - наступает этап самостоятельного поиска. Он начинается с первой попытки творческого подхода к общению и продолжается всю жизнь.</w:t>
        <w:br/>
        <w:t xml:space="preserve">     У нас всех есть роскошная возможность бесконечного и безграничного поиска "золотых ключиков" в страну любви, взаимопонимания, откровения, счастья единодушия и удивления перед Другим.</w:t>
      </w:r>
    </w:p>
    <w:p>
      <w:pPr>
        <w:pStyle w:val="Titlemain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енка считают неготовым к школе, если он:</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настроен исключительно на игру;</w:t>
        <w:br/>
        <w:t>- недостаточно самостоятелен;</w:t>
        <w:br/>
        <w:t>- чрезмерно возбудим, импульсивен, неуправляем;</w:t>
        <w:br/>
        <w:t>- не умеет сосредоточиться на задании, понять словесную инструкцию;</w:t>
        <w:br/>
        <w:t>- мало знает об окружающем мире, не может сравнить предметы, не может назвать обобщающее слово для группы знакомых предметов и др.;</w:t>
        <w:br/>
        <w:t>- имеет серьезные нарушения речевого развития;</w:t>
        <w:br/>
        <w:t>- не умеет общаться со сверстниками;</w:t>
        <w:br/>
        <w:t>- не хочет контактировать со взрослыми или, наоборот, слишком развязен.</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 РОДИТЕЛЯМ БУДУЩИХ ПЕРВОКЛАССНИКОВ</w:t>
      </w:r>
    </w:p>
    <w:p>
      <w:pPr>
        <w:pStyle w:val="Style15"/>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бычно, когда говорят о "школьной" готовности малыша, имеют в виду главным образом его интеллектуальное развитие. Но есть еще одна, не менее важная сторона. И связана она с психологической подготовкой ребенка. Вот на какие моменты стоит обратить внимание. </w:t>
      </w:r>
    </w:p>
    <w:p>
      <w:pPr>
        <w:pStyle w:val="Style15"/>
        <w:spacing w:before="0" w:after="0"/>
        <w:rPr/>
      </w:pPr>
      <w:r>
        <w:rPr>
          <w:rFonts w:cs="Times New Roman" w:ascii="Times New Roman" w:hAnsi="Times New Roman"/>
          <w:sz w:val="24"/>
          <w:szCs w:val="24"/>
        </w:rPr>
        <w:t>1. Важно, чтобы до школы у ребенка был достаточно разнообразный опыт общения с незнакомыми людьми - и взрослыми и детьми. Давайте малышу возможность попрактиковаться в установлении новых контактов. Это может происходить в поликлинике, на детской площадке, в магазине.</w:t>
        <w:br/>
        <w:t>2. Некоторые дети теряются, не имея навыка "выживания в толпе" (зайдите в любую школу на перемене). В качестве тренировки время от времени можно взять сына или дочку на большое увеселительное мероприятие, посетить с ним вокзал или аэропорт, проехаться в общественном транспорте.</w:t>
      </w:r>
    </w:p>
    <w:p>
      <w:pPr>
        <w:pStyle w:val="Style15"/>
        <w:spacing w:before="0" w:after="0"/>
        <w:rPr/>
      </w:pPr>
      <w:r>
        <w:rPr>
          <w:rFonts w:cs="Times New Roman" w:ascii="Times New Roman" w:hAnsi="Times New Roman"/>
          <w:sz w:val="24"/>
          <w:szCs w:val="24"/>
        </w:rPr>
        <w:t>3. Не секрет, что не всегда окружающие доброжелательны и полны понимания. Учите ребенка не теряться, когда тебя критикуют или - детский вариант - дразнят. Готовьте его к тому, что в школе он может столкнуться и с негативными оценками своей работы. То есть дома важно иметь опыт и похвалы и порицания. Главное, чтобы малыш понимал: критикуя его, вы даете оценку не его личности в целом, а конкретному поступку. Прекрасно, если выработана достаточно устойчивая положительная самооценка. Тогда на замечание или на не слишком высокую оценку учителя ребенок не обидится, а постарается что-то изменить.</w:t>
      </w:r>
    </w:p>
    <w:p>
      <w:pPr>
        <w:pStyle w:val="Style15"/>
        <w:spacing w:before="0" w:after="0"/>
        <w:rPr/>
      </w:pPr>
      <w:r>
        <w:rPr>
          <w:rFonts w:cs="Times New Roman" w:ascii="Times New Roman" w:hAnsi="Times New Roman"/>
          <w:sz w:val="24"/>
          <w:szCs w:val="24"/>
        </w:rPr>
        <w:t>4. Важно для ребенка уметь выражать свои потребности словами. Дома окружающие понимают его с полуслова или по выражению лица. Не стоит ждать того же от учителя или одноклассников. Просите малыша сообщать о своих желаниях словами, по возможности организуйте такие ситуации, когда ему нужно попросить о помощи незнакомого взрослого или ребенка.</w:t>
      </w:r>
    </w:p>
    <w:p>
      <w:pPr>
        <w:pStyle w:val="Style15"/>
        <w:spacing w:before="0" w:after="0"/>
        <w:rPr/>
      </w:pPr>
      <w:r>
        <w:rPr>
          <w:rFonts w:cs="Times New Roman" w:ascii="Times New Roman" w:hAnsi="Times New Roman"/>
          <w:sz w:val="24"/>
          <w:szCs w:val="24"/>
        </w:rPr>
        <w:t>5. В школе малыш нередко будет попадать в ситуации сравнения со сверстниками. Значит, стоит еще до школы понаблюдать за ним в играх, включающих соревновательный момент, конкуренцию детей. Как он реагирует на успех других, на свои неудачи и тому подобные ситуации?</w:t>
      </w:r>
    </w:p>
    <w:p>
      <w:pPr>
        <w:pStyle w:val="Style15"/>
        <w:spacing w:before="0" w:after="0"/>
        <w:rPr/>
      </w:pPr>
      <w:r>
        <w:rPr>
          <w:rFonts w:cs="Times New Roman" w:ascii="Times New Roman" w:hAnsi="Times New Roman"/>
          <w:sz w:val="24"/>
          <w:szCs w:val="24"/>
        </w:rPr>
        <w:t>6. Старайтесь, чтобы ребенок привыкал работать самостоятельно, не требовал постоянного внимания и поощрения со стороны взрослого. Ведь на уроке учитель вряд ли сможет уделить каждому одинаковое внимание. Постепенно переставайте хвалить ребенка за каждый шаг в работе - хвалите за готовый результат.</w:t>
      </w:r>
    </w:p>
    <w:p>
      <w:pPr>
        <w:pStyle w:val="Style15"/>
        <w:spacing w:before="0" w:after="0"/>
        <w:rPr/>
      </w:pPr>
      <w:r>
        <w:rPr>
          <w:rFonts w:cs="Times New Roman" w:ascii="Times New Roman" w:hAnsi="Times New Roman"/>
          <w:sz w:val="24"/>
          <w:szCs w:val="24"/>
        </w:rPr>
        <w:t>7. Приучайте малыша спокойно сидеть и работать в течение определенного времени. Включайте в распорядок дня самые разнообразные занятия, чередуя спокойную работу за столом с подвижными играми. Особенно это важно для возбудимого, подвижного ребенка. Постепенно он привыкнет к тому, что визжать и носиться можно в определенное, "шумное" время. Тогда будет способен и в школе дождаться перемены.</w:t>
        <w:br/>
        <w:t>8. С первых дней ваш первоклассник будет чувствовать себя уверенно, если заранее привить ему элементарные навыки работы на уроке. Например, научить правильно держать карандаш, ориентироваться на странице тетради или книги, внимательно слушать инструкцию и выполнять ее, отсчитывать нужное количество клеточек и т. д.</w:t>
      </w:r>
    </w:p>
    <w:p>
      <w:pPr>
        <w:pStyle w:val="Style15"/>
        <w:spacing w:before="0" w:after="0"/>
        <w:rPr/>
      </w:pPr>
      <w:r>
        <w:rPr>
          <w:rFonts w:cs="Times New Roman" w:ascii="Times New Roman" w:hAnsi="Times New Roman"/>
          <w:sz w:val="24"/>
          <w:szCs w:val="24"/>
        </w:rPr>
        <w:t>9. Стоит помнить вот еще о чем. При поступлении в общеобразовательную школу ребенок не обязан уметь читать, писать или считать. И все же новый важный период в своей жизни лучше начинать с ощущения "Я могу делать вот это и это", чем с ощущения "Я не умею ничего, что умеют другие дети".</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21">
    <w:name w:val="titlemain21"/>
    <w:basedOn w:val="Style14"/>
    <w:qFormat/>
    <w:rPr>
      <w:rFonts w:ascii="Arial" w:hAnsi="Arial" w:cs="Arial"/>
      <w:b/>
      <w:bCs/>
      <w:color w:val="660066"/>
      <w:sz w:val="18"/>
      <w:szCs w:val="18"/>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sz w:val="20"/>
      <w:szCs w:val="20"/>
    </w:rPr>
  </w:style>
  <w:style w:type="paragraph" w:styleId="Titlemain2">
    <w:name w:val="titlemain2"/>
    <w:basedOn w:val="Normal"/>
    <w:qFormat/>
    <w:pPr>
      <w:spacing w:before="280" w:after="280"/>
    </w:pPr>
    <w:rPr>
      <w:rFonts w:ascii="Arial" w:hAnsi="Arial" w:cs="Arial"/>
      <w:b/>
      <w:bCs/>
      <w:color w:val="660066"/>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lin.mospsy.ru/l_03_00/l_030178.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52:00Z</dcterms:created>
  <dc:creator>Психолог</dc:creator>
  <dc:description/>
  <cp:keywords/>
  <dc:language>en-US</dc:language>
  <cp:lastModifiedBy>YakovlevaTG</cp:lastModifiedBy>
  <dcterms:modified xsi:type="dcterms:W3CDTF">2011-04-07T08:30:00Z</dcterms:modified>
  <cp:revision>4</cp:revision>
  <dc:subject/>
  <dc:title>РОДИТЕЛЬСКОЕ СОБРАНИЕ</dc:title>
</cp:coreProperties>
</file>