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1977"/>
        <w:gridCol w:w="183"/>
        <w:gridCol w:w="2340"/>
        <w:gridCol w:w="2700"/>
      </w:tblGrid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ОННАЯ КАРТА  ИННОВАЦИОННОГО ОПЫТА УЧАСТНИКА ПНП «ОБРАЗОВАНИЕ»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Общие с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автора опыт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Учреждение, в котором работает автор опыта, адрес с индекс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ж работы в долж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ковлева Татьяна Геннадьевн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У гимназия №23</w:t>
              <w:br/>
              <w:t>г. Челябинс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084 г. Челябинск,</w:t>
              <w:br/>
              <w:t>ул. Кирова, 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 информа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лет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Сущностные характеристики опыта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Тема инновационного педагогического опыта (ИПО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одготовки и организации участия в дистанционных эвристических олимпиадах как способ развития ключевых компетенций школьников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Источник изменений (противоречия, новые средства обучения, новые условия образовательной деятельности, др.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4"/>
                <w:szCs w:val="24"/>
              </w:rPr>
              <w:t xml:space="preserve">На сегодняшний день очевидно наличие </w:t>
            </w:r>
            <w:r>
              <w:rPr>
                <w:b/>
                <w:i/>
                <w:sz w:val="24"/>
                <w:szCs w:val="24"/>
              </w:rPr>
              <w:t>противоречия</w:t>
            </w:r>
            <w:r>
              <w:rPr>
                <w:sz w:val="24"/>
                <w:szCs w:val="24"/>
              </w:rPr>
              <w:t xml:space="preserve"> между запросом информационного общества на социально мобильного выпускника школы и реальной образовательной ситуацией со слабо выраженной реализацией социальных потребностей современного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4"/>
                <w:szCs w:val="24"/>
              </w:rPr>
              <w:t>Основными направлениями радикальных изменений в системе образования информационного общества должны стать переход от обучения в закрытой образовательной среде к обучению в открытых "сетях знаний", созидание знаний и опыта практической деятельности путем внедрения современных информационных технологий, формирование системы непрерывного образования, что предполагает развитие таких ключевых компетенций, как информационно-коммуникационная и коммуникативная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4"/>
                <w:szCs w:val="24"/>
              </w:rPr>
              <w:t>Создание условий для продуктивного формирования и развития ключевых компетенций его выпускников для любого образовательного учреждения является актуальным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Идея изменений (в чем сущность ИПО: в использовании образовательных, информационно-коммуникационных или других технологий, в изменении содержания образования, организации учебного или воспитательного процесса, др.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снову инновационной деятельности положена </w:t>
            </w:r>
            <w:r>
              <w:rPr>
                <w:b/>
                <w:i/>
                <w:sz w:val="24"/>
                <w:szCs w:val="24"/>
              </w:rPr>
              <w:t xml:space="preserve">гипотеза, </w:t>
            </w:r>
            <w:r>
              <w:rPr>
                <w:sz w:val="24"/>
                <w:szCs w:val="24"/>
              </w:rPr>
              <w:t>согласно которой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евые компетенции учащихся получают дальнейшее развитие в процессе подготовки и участия в дистанционных эвристических мероприятиях ЦДО «Эйдос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 xml:space="preserve">Для достижения поставленной цели необходимо решить следующие </w:t>
            </w:r>
            <w:r>
              <w:rPr>
                <w:b/>
                <w:i/>
                <w:sz w:val="24"/>
                <w:szCs w:val="24"/>
              </w:rPr>
              <w:t>задач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 осознанный, основанный на целеполагании и рефлексии учащихся, выбор дистанционных олимпиад, проектов и учебных курсов, что обеспечит эффективное формирование индивидуальных траекторий обу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ть структуру портфолио учащихся, которая бы адекватно отражала личностный рост учащегося как результат его участия в дистанционных мероприят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ить учителей-предметников, учащихся и их родителей методическими материалами, необходимыми для включения элементов эвристических заданий в учебные занятия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 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4"/>
              </w:rPr>
            </w:pPr>
            <w:r>
              <w:rPr>
                <w:sz w:val="24"/>
              </w:rPr>
              <w:t>Содержание дистанционных мероприятий центра «Эйдос» позволяет расширить рамки учебного плана образовательного учреждения и дать возможность учащимся выстраивать свою индивидуальную траекторию обучения, выбирая те дистанционные мероприятия центра, которые, по мнению учащихся и их родителей, принесут наибольшую пользу для их развития. Предлагаемые центром мероприятия не ограничиваются только школьными предметами. В планах ЦДО всё больше появляется олимпиад, направленных на формирование и развитие общечеловеческих качеств (олимпиады «Здоровье», «Счастье» и т.п.). Нестандартные открытые задания олимпиад и проектов позволяют выявить скрытые возможности учеников, направить их на развитие в себе новых способностей, помочь в выборе дальнейшего профиля. Сама технология дистанционного обучения вырабатывает навыки непрерывного обучения, что так необходимо при жизни в рамках информационного общества.</w:t>
            </w:r>
          </w:p>
          <w:p>
            <w:pPr>
              <w:pStyle w:val="Normal"/>
              <w:ind w:firstLine="43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вила проведения дистанционных мероприятий ЦДО «Эйдос» позволяют принимать в них участие всем ученикам, независимо от возраста и выявленных способностей. 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 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</w:rPr>
              <w:t>Во избежание перегруза учащихся в течение учебного года необходимо чётко планировать участие в эвристических дистанционных олимпиадах и конкурсах на весь предстоящий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ля повышения эффективности участия в дистанционных мероприятиях при подготовке к ним необходимо организовать помощь учителей-предметников, в том числе учителей информатики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Результат изменени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</w:rPr>
              <w:t>Наблюдая в течение четырёх лет за процессом выбора учащимися дистанционных мероприятий, была отмечена тенденция к профессиональному самоопределению учащихся: если в первые годы участия они выбирают все олимпиады подряд, то со временем круг выбора сужается до определённой сферы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-3"/>
                <w:w w:val="113"/>
                <w:sz w:val="24"/>
              </w:rPr>
              <w:t>7. Публикации о представленном инновационном педагогическом опыте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Яковлева, Т.Г. </w:t>
            </w:r>
            <w:r>
              <w:rPr>
                <w:sz w:val="24"/>
                <w:szCs w:val="24"/>
              </w:rPr>
              <w:t>Дистанционное обучение как условие обеспечения индивидуального подхода к формированию социально значимых компетенций учащихся // Система взаимодействия участников образовательного процесса по созданию необходимых условий для успешной социализации личности. Материалы районной педагогической конференции. – Челябинск, 2006</w:t>
            </w:r>
          </w:p>
          <w:p>
            <w:pPr>
              <w:pStyle w:val="Heading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hanging="0"/>
              <w:jc w:val="left"/>
              <w:rPr/>
            </w:pPr>
            <w:r>
              <w:rPr>
                <w:szCs w:val="24"/>
              </w:rPr>
              <w:t>Яковлева, Т.Г</w:t>
            </w:r>
            <w:r>
              <w:rPr>
                <w:b w:val="false"/>
                <w:bCs/>
                <w:szCs w:val="24"/>
              </w:rPr>
              <w:t xml:space="preserve">. и др. Методические рекомендации учителю по внедрению новаций в учебный процесс // Материалы научно-практического семинара «Инновации на уроке», 2-6 ИЮЛЯ 2007 ГОДА, П. Листвянка Иркутской обл ЦДО«Эйдос», 2007. – </w:t>
            </w:r>
            <w:hyperlink r:id="rId2">
              <w:r>
                <w:rPr>
                  <w:rStyle w:val="InternetLink"/>
                  <w:b/>
                  <w:bCs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szCs w:val="24"/>
                </w:rPr>
                <w:t>://</w:t>
              </w:r>
              <w:r>
                <w:rPr>
                  <w:rStyle w:val="InternetLink"/>
                  <w:b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Cs w:val="24"/>
                  <w:lang w:val="en-US"/>
                </w:rPr>
                <w:t>eidos</w:t>
              </w:r>
              <w:r>
                <w:rPr>
                  <w:rStyle w:val="InternetLink"/>
                  <w:b/>
                  <w:bCs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Cs w:val="24"/>
                  <w:lang w:val="en-US"/>
                </w:rPr>
                <w:t>ru</w:t>
              </w:r>
            </w:hyperlink>
            <w:r>
              <w:rPr>
                <w:b w:val="false"/>
                <w:bCs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Яковлева, Т.Г. </w:t>
            </w:r>
            <w:r>
              <w:rPr>
                <w:bCs/>
                <w:sz w:val="24"/>
                <w:szCs w:val="24"/>
              </w:rPr>
              <w:t>План работы по организации участия гимназии в дистанционных эвристических олимпиадах ЦДО «Эйдос» // Материалы научно-практического семинара «Инновации на уроке», 2-6 ИЮЛЯ 2007 ГОДА, П. Листвянка Иркутской обл. Центр дистанционного образования «Эйдос», 2007. –</w:t>
            </w:r>
            <w:r>
              <w:rPr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eidos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 xml:space="preserve">. Описание инновационного опыта 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</w:rPr>
              <w:t>В рамках реализации гимназической программы «Одарённые дети» в течение последних четырёх лет в гимназии проводится большая работа по организации участия гимназистов в дистанционных эвристических олимпиадах и конкурсах. За это время гимназия приняла участие в 56 олимпиадах по различным предметам (более полутора тысяч участий), 173 ученика гимназии стали лауреатами и призёрами этих олимпиад. Дистанционные эвристические олимпиады отличаются доступностью и увлекательностью, новым типом заданий, уникальностью детских ответов. Участие в дистанционных эвристических олимпиадах – один из способов самореализации учащихся с помощью телекоммуникаций. Успешное участие в этих олимпиадах требует от учеников не только знания того или иного предмета, но и достаточно уверенного владения информационными технологиями. Это и оформление результатов выполненной работы в виде электронного текстового документа, и оптимальное представление на компьютере графических иллюстраций, и проверка работы на наличие вирусов, и запись работы на различные информационные носители, и, наконец, отправка работы по электронной почте. Т.о., принимая участие в эвристических олимпиадах, ученики ещё и развивают информационные компетенции, владение которыми очень важно для современного выпускника школы.</w:t>
            </w:r>
          </w:p>
          <w:p>
            <w:pPr>
              <w:pStyle w:val="Normal"/>
              <w:ind w:firstLine="432"/>
              <w:jc w:val="both"/>
              <w:rPr>
                <w:sz w:val="24"/>
              </w:rPr>
            </w:pPr>
            <w:r>
              <w:rPr>
                <w:sz w:val="24"/>
              </w:rPr>
              <w:t>Для успешной реализации данного проекта была проделана большая рабо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В начале каждого учебного года проводится анкетирование учащихся и их родителей с целью диагностики их познавательных интересов, по результатам которого формируются группы учащихся для участия в дистанционных мероприятия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На основании выявленных интересов учащихся и плана проведения дистанционных мероприятий ЦДО «Эйдос» формируется программа участия гимназии в дистанционных мероприятиях. При составлении программы необходимо обеспечить равномерную дополнительную нагрузку учащих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ля обеспечения результативного участия в олимпиадах и конкурсах необходимо организовать дополнительные занятия, например, элективный курс «Технология выполнения эвристических заданий» (1 час занятий в неделю). На этих занятиях учащиеся знакомятся с методами выполнения эвристических заданий, разбирают лучшие работы прошлых лет, заранее систематизированные учителем, предлагают свои варианты выполнения, защищают их, используя различные методы представления информации, в том числе электронные презент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ля грамотного выполнения всех этапов заданий, от выбора форм представления информации до отправки работ на проверку, учащиеся должны уверенно владеть ИКТ, что достигается путём рационального планирования уроков информати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осле проведения проводится рефлексия, которую можно выполнить в форме сочинения, письма другу, дневниковых записей. Рефлексию можно проводить как в классе, так и дома.</w:t>
            </w:r>
          </w:p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Планомерное проведение всех перечисленных мероприятий обеспечивает осознанную самооценку учащихся, их желание развиваться дальше, обеспечивает им и их родителям чувство успешности.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>.Экспертное заключение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редполагаемый масштаб и формы распространения изменений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амилия, имя, отчество эксперта, его контактные телефоны, адрес электронной почты, почтовый адрес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и инновационного опы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Ценности и ценностные ориент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навыков решения нестандартных практических задач из различных областей человеческой деятельности, задач, не имеющих готовых решений. Формирование информационной культур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Цели и зада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сновная </w:t>
            </w:r>
            <w:r>
              <w:rPr>
                <w:i/>
                <w:sz w:val="24"/>
              </w:rPr>
              <w:t>цель</w:t>
            </w:r>
            <w:r>
              <w:rPr>
                <w:sz w:val="24"/>
              </w:rPr>
              <w:t>: расширение образовательного пространства школьника, помощь в формировании индивидуальных образовательных траекторий.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Задачи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4"/>
              </w:rPr>
              <w:t>организовать осознанный выбор учащимися дистанционных олимпиад и конкур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омочь учащимся оценить их личностный прирост, появляющийся в процессе участия в дистанционных мероприяти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казать помощь в освоении новых информационно-коммуникационных технолог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</w:rPr>
              <w:t xml:space="preserve">3. Управление образованием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 Содержание образ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эвристических дистанционных олимпиад имеют практическую направленность, результатом каждой из них является какой-либо продукт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Технологии, ИКТ в том числ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технология, технология сотрудниче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Сред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с выходом в Интернет, электронная поч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Метод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-поисковые, эвристические, проектны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Организационные фор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, проект, форум, чат,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Образовательная сре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любого статус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Информационно-методическая сре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учителей, применяющих эвристические методы обучения, сотрудничающие с ЦДО «Эйдос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Информационные ресурс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ЦДО «Эйдос», форум центра, сборники с заданиями олимпиад и конкурс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йт </w:t>
            </w:r>
            <w:r>
              <w:rPr>
                <w:sz w:val="24"/>
                <w:szCs w:val="24"/>
                <w:lang w:val="en-US"/>
              </w:rPr>
              <w:t>www.eidos.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Организационные ресурс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участия в дистанционных мероприятиях ЦДО «Эйдос»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Мотивационные ресурс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еников - Дипломы лауреатов, призёров, сертификаты участника, медали, подар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ителей – сертификаты руководителя, подготовившего дипломантов и лауреат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4. Кадровые ресурсы (для характеристики инноваций, реализуемых в ОУ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. Научно-методические ресурсы (важны как для ОУ, так и для учителей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ЦДО «Эйдос», форум центра, сборники с заданиями олимпиад и конкурс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йт </w:t>
            </w:r>
            <w:r>
              <w:rPr>
                <w:sz w:val="24"/>
                <w:szCs w:val="24"/>
                <w:lang w:val="en-US"/>
              </w:rPr>
              <w:t>www.eidos.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. Материально-технические ресурсы (важны как для ОУ, так и для учителей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с электронной почтой, скане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 Нормативно-правовые ресурсы (для характеристики инноваций, реализуемых в ОУ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52"/>
        </w:tabs>
        <w:ind w:left="1152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0" w:leader="none"/>
      </w:tabs>
      <w:ind w:right="458" w:hanging="0"/>
      <w:outlineLvl w:val="0"/>
    </w:pPr>
    <w:rPr>
      <w:rFonts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dos.ru/" TargetMode="External"/><Relationship Id="rId3" Type="http://schemas.openxmlformats.org/officeDocument/2006/relationships/hyperlink" Target="http://www.eido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44:00Z</dcterms:created>
  <dc:creator>User</dc:creator>
  <dc:description/>
  <cp:keywords/>
  <dc:language>en-US</dc:language>
  <cp:lastModifiedBy>YakovlevaTG</cp:lastModifiedBy>
  <dcterms:modified xsi:type="dcterms:W3CDTF">2011-03-21T07:44:00Z</dcterms:modified>
  <cp:revision>2</cp:revision>
  <dc:subject/>
  <dc:title>Руководителям муниципальных органов управления образованием</dc:title>
</cp:coreProperties>
</file>