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rPr>
      </w:pPr>
      <w:r>
        <w:rPr>
          <w:i/>
        </w:rPr>
        <w:t xml:space="preserve">Гужина Светлана Азатовна, </w:t>
      </w:r>
    </w:p>
    <w:p>
      <w:pPr>
        <w:pStyle w:val="Normal"/>
        <w:widowControl w:val="false"/>
        <w:jc w:val="right"/>
        <w:rPr>
          <w:i/>
          <w:i/>
        </w:rPr>
      </w:pPr>
      <w:r>
        <w:rPr>
          <w:i/>
        </w:rPr>
        <w:t xml:space="preserve">педагог-психолог </w:t>
      </w:r>
    </w:p>
    <w:p>
      <w:pPr>
        <w:pStyle w:val="Normal"/>
        <w:widowControl w:val="false"/>
        <w:jc w:val="right"/>
        <w:rPr>
          <w:i/>
          <w:i/>
        </w:rPr>
      </w:pPr>
      <w:r>
        <w:rPr>
          <w:i/>
        </w:rPr>
        <w:t>МОУ гимназии № 23</w:t>
      </w:r>
    </w:p>
    <w:p>
      <w:pPr>
        <w:pStyle w:val="Normal"/>
        <w:widowControl w:val="false"/>
        <w:jc w:val="both"/>
        <w:rPr>
          <w:b/>
          <w:b/>
          <w:i/>
          <w:i/>
          <w:sz w:val="28"/>
          <w:szCs w:val="28"/>
        </w:rPr>
      </w:pPr>
      <w:r>
        <w:rPr>
          <w:b/>
          <w:i/>
          <w:sz w:val="28"/>
          <w:szCs w:val="28"/>
        </w:rPr>
      </w:r>
    </w:p>
    <w:p>
      <w:pPr>
        <w:pStyle w:val="Heading3"/>
        <w:ind w:left="150" w:hanging="0"/>
        <w:jc w:val="center"/>
        <w:rPr>
          <w:sz w:val="32"/>
          <w:szCs w:val="32"/>
        </w:rPr>
      </w:pPr>
      <w:r>
        <w:rPr>
          <w:sz w:val="32"/>
          <w:szCs w:val="32"/>
        </w:rPr>
        <w:t>Ребенок и секта:</w:t>
      </w:r>
      <w:r>
        <w:rPr>
          <w:rStyle w:val="StrongEmphasis"/>
          <w:b/>
          <w:bCs w:val="false"/>
          <w:sz w:val="32"/>
          <w:szCs w:val="32"/>
        </w:rPr>
        <w:t xml:space="preserve"> </w:t>
      </w:r>
      <w:r>
        <w:rPr>
          <w:rStyle w:val="StrongEmphasis"/>
          <w:b w:val="false"/>
          <w:bCs w:val="false"/>
          <w:sz w:val="32"/>
          <w:szCs w:val="32"/>
        </w:rPr>
        <w:t>что же в них ищет подросток?</w:t>
      </w:r>
    </w:p>
    <w:p>
      <w:pPr>
        <w:pStyle w:val="Style13"/>
        <w:jc w:val="both"/>
        <w:rPr/>
      </w:pPr>
      <w:r>
        <w:rPr>
          <w:color w:val="434343"/>
        </w:rPr>
        <w:t xml:space="preserve">Любая тоталитарная секта устроена по принципу семьи, в которой тебя принимают независимо от того, насколько ты “грешен”: "Мы дадим тебе то, чего у тебя нет. Выполняй наши предписания и обретешь счастье". С одной стороны они вроде бы хотят жить лучше, но у них слишком велик комплекс неполноценности, они боятся социальной реальности, предпочитая ему мир фантазий. Настоящая семья не дает им чего-то позитивного, поэтому они уходят в семью религиозную и находят там тех братьев, сестер, отца и мать, на которых могут спроецировать неудовлетворенную нежность и в конце концов получить признание. </w:t>
        <w:br/>
        <w:t>Нередко в семье делается акцент на негативные личностные отношения (если ребенок совершил неблаговидный поступок, то родители сразу переходят на его личность: "Ты плохой, несобранный, непослушный и пр."). В то же время в секте доминируют безличные взаимоотношения: ты божественная субстанция, ты напрямую общаешься с Богом, и речь о твоей бренной личности не ведется, только совершай ритуалы. Болевые точки, на которые в семье нажимали, устраняются, и ребенок начинает чувствовать себя в “безопасности”. Но она иллюзорна и за нее надо платить: уходом от мира, добыванием денег для нужд секты и пр. Секты бывают самые разные, от обычных ответвлений от христианства до псевдорелигиозных направлений, они могут быть маленькими и почти незаметными, или, наоборот с тысячами своих прихожан.</w:t>
      </w:r>
    </w:p>
    <w:p>
      <w:pPr>
        <w:pStyle w:val="Heading3"/>
        <w:ind w:left="0" w:firstLine="709"/>
        <w:rPr/>
      </w:pPr>
      <w:r>
        <w:rPr>
          <w:rStyle w:val="StrongEmphasis"/>
          <w:b w:val="false"/>
          <w:bCs w:val="false"/>
          <w:color w:val="000000"/>
          <w:sz w:val="28"/>
          <w:szCs w:val="28"/>
        </w:rPr>
        <w:t>Психотехнология вовлечения в секты подростков</w:t>
      </w:r>
      <w:r>
        <w:rPr>
          <w:color w:val="000000"/>
          <w:sz w:val="28"/>
          <w:szCs w:val="28"/>
        </w:rPr>
        <w:br/>
        <w:t> </w:t>
      </w:r>
    </w:p>
    <w:p>
      <w:pPr>
        <w:pStyle w:val="Style13"/>
        <w:spacing w:before="0" w:after="0"/>
        <w:jc w:val="both"/>
        <w:rPr>
          <w:color w:val="434343"/>
        </w:rPr>
      </w:pPr>
      <w:r>
        <w:rPr>
          <w:color w:val="434343"/>
        </w:rPr>
        <w:t>Используются особенности подросткового возраста с его поведенческими реакциями:</w:t>
      </w:r>
    </w:p>
    <w:p>
      <w:pPr>
        <w:pStyle w:val="Style13"/>
        <w:spacing w:before="0" w:after="0"/>
        <w:ind w:firstLine="709"/>
        <w:jc w:val="both"/>
        <w:rPr/>
      </w:pPr>
      <w:r>
        <w:rPr>
          <w:color w:val="434343"/>
        </w:rPr>
        <w:br/>
        <w:t>а) эмансипации (стремление к независимости, самоутверждению, свободе от опеки старших облегчает новым «учителям» осуществить отрыв от семьи, школы, друзей);</w:t>
        <w:br/>
        <w:t>б) группирования (объединение в группы со своим уставом, обрядами, символикой, «новоязом»);</w:t>
        <w:br/>
        <w:t xml:space="preserve">в) увлечения, затрагивающие как интересы, так и влечения. </w:t>
      </w:r>
    </w:p>
    <w:p>
      <w:pPr>
        <w:pStyle w:val="Style13"/>
        <w:spacing w:before="0" w:after="0"/>
        <w:ind w:firstLine="709"/>
        <w:jc w:val="both"/>
        <w:rPr>
          <w:color w:val="434343"/>
        </w:rPr>
      </w:pPr>
      <w:r>
        <w:rPr>
          <w:color w:val="434343"/>
        </w:rPr>
        <w:t xml:space="preserve">        </w:t>
      </w:r>
      <w:r>
        <w:rPr>
          <w:color w:val="434343"/>
        </w:rPr>
        <w:br/>
        <w:t>Когда нам на улице предлагают какую то брошюру люди в странной одежде, мы отмахиваемся, мол нам это не нужно, а сможет ли отмахнуться ваш ребенок, который оказался непонятым семьей, школой, сверстниками? Вы его наказали несправедливо, может быть, за проступок, которого он не совершал, просто вам сказали, что он это сделал. Или  полученная в школе оценка по любимому предмету расстроила его, или просто друзья решили пошутить, забыв, что шутки могут быть очень обидными.</w:t>
        <w:br/>
        <w:t>В общем ситуация может быть самой разной, когда ребенок остается один на один со своими проблемами. И тогда к нему подходит его сверстник или человек старше его и предлагает свою помощь в решении возникшей проблемы. А ребенку нужно просто с кем-то поделиться, и он принимает предложение человека, который выслушал его. Ребенок идет к незнакомым людям, которые его выслушают, окружат заботой и лаской, и постепенно будут внушать ему, что его семья здесь, и что он должен отказаться от своих родителей, что теперь его родителями станут его духовные наставники. И для маленького человека уже ничего не существует, кроме слова «учителя», который, безоговорочно завладев умом и сознанием ребенка, превращает его в исполнителя своей воли, заставляя вовлекать в секту других людей, брать из дома ценные вещи и приносить «учителю», который настойчиво внушает ему, что, терпя лишения, он тем самым подготавливается к новой жизни. Но не только конфликт в семье или школе может подтолкнуть ребенка к вступлению в секту, это может быть и простое любопытство, когда он встречается с друзьями, которые уже побывали на одном из собраний, или увидев яркий, красочный плакат, приглашающий посетить духовную беседу новоявленного «апостола», обещающего щедрые подарки по окончании. А ребенок, получивший красочный плакат или книжку, с удовольствием принимает новое предложение посетить еще раз лекции проповедника. И здесь влияние на него усиливается, он принимает участие в непонятных собраниях, где все хором выкрикивают какие-то слова, слушают непонятную музыку, и после  таких собраний вполне нормальный ребенок становится невменяемым, он не воспринимает слова родителей, которых теперь считает врагами. Теперь он готов следовать за своим «учителем» хоть на край света.</w:t>
      </w:r>
    </w:p>
    <w:p>
      <w:pPr>
        <w:pStyle w:val="Style13"/>
        <w:spacing w:before="0" w:after="0"/>
        <w:ind w:firstLine="709"/>
        <w:jc w:val="both"/>
        <w:rPr>
          <w:color w:val="434343"/>
        </w:rPr>
      </w:pPr>
      <w:r>
        <w:rPr>
          <w:color w:val="434343"/>
        </w:rPr>
      </w:r>
    </w:p>
    <w:p>
      <w:pPr>
        <w:pStyle w:val="Heading3"/>
        <w:ind w:left="0" w:firstLine="709"/>
        <w:jc w:val="both"/>
        <w:rPr>
          <w:rStyle w:val="StrongEmphasis"/>
          <w:b w:val="false"/>
          <w:b w:val="false"/>
          <w:bCs w:val="false"/>
          <w:sz w:val="28"/>
          <w:szCs w:val="28"/>
        </w:rPr>
      </w:pPr>
      <w:r>
        <w:rPr>
          <w:rStyle w:val="StrongEmphasis"/>
          <w:b w:val="false"/>
          <w:bCs w:val="false"/>
          <w:sz w:val="28"/>
          <w:szCs w:val="28"/>
        </w:rPr>
        <w:t xml:space="preserve">Обратите внимание, если у Вашего ребенка: </w:t>
      </w:r>
    </w:p>
    <w:p>
      <w:pPr>
        <w:pStyle w:val="Heading3"/>
        <w:ind w:left="0" w:firstLine="709"/>
        <w:jc w:val="both"/>
        <w:rPr>
          <w:rStyle w:val="StrongEmphasis"/>
          <w:b w:val="false"/>
          <w:b w:val="false"/>
          <w:bCs w:val="false"/>
          <w:sz w:val="28"/>
          <w:szCs w:val="28"/>
        </w:rPr>
      </w:pPr>
      <w:r>
        <w:rPr/>
      </w:r>
    </w:p>
    <w:p>
      <w:pPr>
        <w:pStyle w:val="Style13"/>
        <w:spacing w:before="0" w:after="0"/>
        <w:ind w:firstLine="709"/>
        <w:jc w:val="both"/>
        <w:rPr>
          <w:color w:val="434343"/>
        </w:rPr>
      </w:pPr>
      <w:r>
        <w:rPr>
          <w:color w:val="434343"/>
        </w:rPr>
        <w:t>1. Изменились интересы. Он меньше интересуется семейными делами, стал равнодушен к общению с друзьями, охладел к учебе, вообще к привычным развлечениям, увлечениям.</w:t>
      </w:r>
    </w:p>
    <w:p>
      <w:pPr>
        <w:pStyle w:val="Style13"/>
        <w:ind w:firstLine="709"/>
        <w:jc w:val="both"/>
        <w:rPr>
          <w:color w:val="434343"/>
        </w:rPr>
      </w:pPr>
      <w:r>
        <w:rPr>
          <w:color w:val="434343"/>
        </w:rPr>
        <w:t>2. Изменилось поведение. Человек неадекватно или агрессивно реагирует на повседневные, привычные вещи, проявляет подчеркнутое безразличие ко всему.</w:t>
      </w:r>
    </w:p>
    <w:p>
      <w:pPr>
        <w:pStyle w:val="Style13"/>
        <w:ind w:firstLine="709"/>
        <w:jc w:val="both"/>
        <w:rPr>
          <w:color w:val="434343"/>
        </w:rPr>
      </w:pPr>
      <w:r>
        <w:rPr>
          <w:color w:val="434343"/>
        </w:rPr>
        <w:t>3. Изменилась речь. Возможно, вы обнаружите, что он использует новые для него характерные выражения, словечки, термины. Доказывая что-либо, часто приводит в пример странноватые, непривычные цитаты. Сама манера говорить может производить впечатление «заезженной пластинки» из-за повторяющихся, как будто заученных речей.</w:t>
      </w:r>
    </w:p>
    <w:p>
      <w:pPr>
        <w:pStyle w:val="Style13"/>
        <w:ind w:firstLine="709"/>
        <w:jc w:val="both"/>
        <w:rPr>
          <w:color w:val="434343"/>
        </w:rPr>
      </w:pPr>
      <w:r>
        <w:rPr>
          <w:color w:val="434343"/>
        </w:rPr>
        <w:t>4. Изменились привычки. Придерживается необычного для него режима питания, изменил стиль в одежде. Много времени уделяет чтению книг, а также усердно занимается медитациями или чтением молитвенных текстов.</w:t>
      </w:r>
    </w:p>
    <w:p>
      <w:pPr>
        <w:pStyle w:val="Style13"/>
        <w:ind w:firstLine="709"/>
        <w:jc w:val="both"/>
        <w:rPr>
          <w:color w:val="434343"/>
        </w:rPr>
      </w:pPr>
      <w:r>
        <w:rPr>
          <w:color w:val="434343"/>
        </w:rPr>
        <w:t>5. Изменились денежные траты. Происходит неоправданное увеличение денежных затрат, карманных расходов (у детей).</w:t>
      </w:r>
    </w:p>
    <w:p>
      <w:pPr>
        <w:pStyle w:val="Heading3"/>
        <w:ind w:left="0" w:firstLine="709"/>
        <w:jc w:val="both"/>
        <w:rPr>
          <w:sz w:val="28"/>
          <w:szCs w:val="28"/>
        </w:rPr>
      </w:pPr>
      <w:r>
        <w:rPr>
          <w:sz w:val="24"/>
          <w:szCs w:val="24"/>
        </w:rPr>
        <w:br/>
        <w:t> </w:t>
      </w:r>
      <w:r>
        <w:rPr>
          <w:rStyle w:val="StrongEmphasis"/>
          <w:b w:val="false"/>
          <w:bCs w:val="false"/>
          <w:sz w:val="28"/>
          <w:szCs w:val="28"/>
        </w:rPr>
        <w:t>Что делают родители</w:t>
      </w:r>
    </w:p>
    <w:p>
      <w:pPr>
        <w:pStyle w:val="Style13"/>
        <w:jc w:val="both"/>
        <w:rPr/>
      </w:pPr>
      <w:r>
        <w:rPr>
          <w:color w:val="434343"/>
        </w:rPr>
        <w:t>Родители же, бессильные в сложившейся ситуации, отчаянно борются за свое чадо, решая посетить секту и разоблачить их, вырвав оттуда своего ребенка. Но бывает и так, что музыка, монотонное бормотание и вся остальная атмосфера оказывает на них не меньшее влияние, чем на ребенка, теперь и он становится марионеткой в руках опытных психологов.</w:t>
        <w:br/>
        <w:t>Если кто-то  из родителей столкнулся с проблемой сектанства, знает не понаслышке, что взять оттуда ребенка почти невозможно. Он сбегает из дома, вы его ищите месяцами, а когда он появляется, не знаете, как начать разговор, боясь, что лишнее слово вновь заставит его уйти. Конечно, лучше не допускать, чтобы ребенок втянулся в деятельность секты, она, как наркотик, притягивает к себе. Поэтому, если вы узнали, что ваш ребенок решил пойти на какую-то проповедь, пойдите вместе с ним, чтобы потом вовремя ему растолковать ложность того или иного учения, а лучше постарайтесь переключить его интерес на другое мероприятие. А если уж вы спохватились поздно, тут же постарайтесь найти ребенку хорошего психолога, который придет в ваш дом под видом давнего знакомого, а сами постарайтесь, взяв отпуск, уехать на какое-то время вместе с ребенком в другой город или пойти в туристический поход. Но если дела зашли очень далеко, и ваш ребенок превратился в невменяемого зомби, обращайтесь к психотерапевту, положите ребенка в больницу, и не бойтесь, что скажут ваши знакомые, узнав, что ваш ребенок с расстройством психики оказалось в клинике, сейчас вам нужно спасать  вашего ребенка. Ведь он готов  пойти на все, лишь бы угодить своему учителю. Поначалу ребенок  воспринимает все как игру и с удовольствием принимает в ней участие, выполняя мелкие поручения «наставника». А потом ему предлагают совершить преступление как доказательство его верности. И ребенок, который готов отказаться от этой «игры», оказывается запуганным, он боится наказания, о котором постоянно говорит «наставник», он боится гнева родителей, которые вряд ли поймут его детское увлечение, он оказывается в плену страхов, и от неразрешенности этих проблем идет на необдуманные действия, на совершение преступления.</w:t>
        <w:br/>
        <w:t>В ребенке сильны страхи, он боится темной  комнаты и одиночества, и именно на них играют все эти «учителя» и «наставники». А знай ребенок, что он может с любым горем прийти к родителям, не боясь быть наказанным или непонятым, разве он пошел бы искать решения своих проблем на стороне, вряд ли. Ища общения и понимания, он идет в секту, где, как ему кажется, его поняли и приласкали, а ребенок все больше удаляется от своих родителей.</w:t>
        <w:br/>
        <w:t>Чем грозит пребывание ребенка в секте. Тоталитарная секта очень хорошо способствует так называемой возрастной регрессии. Сектант возвращается в период наивного симбиотического слияния с миром, характерного для раннего детства, когда все просто, во все верится и стоит делать то-то и то-то и благодать сама на тебя снизойдет. И уже через несколько месяцев пребывания в секте у человека выключается рациональной мышление, а это первый признак нарушения психики. Длительное пребывание в секте грозит прежде всего социальным аутизмом. Человек выключаются из общества, у него гаснут все стимулы к успешному социальному развитию, постепенно меняется картина мира и система ценностей. Представления о себе, об окружающих людях обезличиваются. И если за время пребывания в секте индивидуальность стирается основательно, то восстановить ее часто уже невозможно. Парадоксально, но от стирания личности человек может получать и косвенную выгоду. Пока я личность, то отвечаю за все, что со мной происходит, а когда я уповаю на некую высшую волю, то снимаю с себя ответственность за свою судьбу. А это так притягательно! Одно дело быть неудачником и чувствовать, что надо разобраться в себе, и совсем другое, когда понимать ничего не надо, достаточно просто переложить ответственность на отцов-сектантов и их божество.</w:t>
      </w:r>
    </w:p>
    <w:p>
      <w:pPr>
        <w:pStyle w:val="Heading3"/>
        <w:ind w:left="0" w:firstLine="709"/>
        <w:rPr/>
      </w:pPr>
      <w:r>
        <w:rPr>
          <w:rStyle w:val="StrongEmphasis"/>
          <w:b w:val="false"/>
          <w:bCs w:val="false"/>
          <w:sz w:val="28"/>
          <w:szCs w:val="28"/>
        </w:rPr>
        <w:t>Что делать, если ребенок попал в секту</w:t>
      </w:r>
      <w:r>
        <w:rPr>
          <w:sz w:val="28"/>
          <w:szCs w:val="28"/>
        </w:rPr>
        <w:br/>
        <w:t> </w:t>
      </w:r>
    </w:p>
    <w:p>
      <w:pPr>
        <w:pStyle w:val="Style13"/>
        <w:spacing w:before="0" w:after="0"/>
        <w:jc w:val="both"/>
        <w:rPr/>
      </w:pPr>
      <w:r>
        <w:rPr>
          <w:color w:val="434343"/>
        </w:rPr>
        <w:t>"Вытащить" ребенка из секты можно  с помощью представителя традиционной религии, который имеет опыт работы в этой сложной области или у практикующего в этой области психолога. Если родители действительно хотят помочь своим детям, то им нужно научиться разговаривать, вести диалог. Это очень трудно, потому зачастую папы и мамы привыкли к тому, что судьба ребенка всецело зависит от них. Он их собственность, на которой так привычно срывать свое настроение под разными предлогами. Как ни парадоксально это звучит, но выбор ребенка следует принять с уважением. Не давать ему негативную оценку: "Ты пошел к дуракам, они из тебя зомби сделают и пр." Это приведет к еще большему отторжению от семьи. Очень важно, чтобы родители трезво и спокойно разобрали свои ошибки, приведшие к отторжению ребенка от семьи, и при этом не уходили в какое-то глобальное самоуничижение. Им нужно понять, что теперь дело обстоит иначе, поскольку у ребенка появился очень мощный внесемейный авторитет, который утверждает: "Ты ничего не должен своей семье!". Нужно попытаться вместе с ребенком понять и прожить те причины, которые привели его в секту. Разговорить его так, чтобы он сумел высказать свои взгляды. В этом случае, если родители и дети находят общий язык, появляется возможность к восстановлению прежних семейных ценностей. Если ребенок понимает, что родители могут относиться к нему по-человечески, он бросает секту. Ребенок понимает, что и помимо секты существуют родные люди, которые могут его любить без оценок.</w:t>
        <w:br/>
        <w:t xml:space="preserve">Любовь - ключевой параметр во многих сектах. Потому что любовь для этого возраста самое актуальное понятие, а секта за "просто так" предлагает подключиться к своего рода мощной "сети любви". Если у ребенка нет опыта эмоциональной любви к родителям, то очень вероятно то, что он попадет в секту. Ведь он не может противопоставить той любви, которая предлагает секта, свой опыт близких отношений. Напротив, тот, у кого положительный эмоциональный опыт “мирских” отношений, настроены более критично по отношению к секте (им есть что сравнивать). Ребенок-сектант - жестокий урок для родителей. Он свидетельствует о том, что эти люди не состоялись как родители, не смогли дать своему ребенку необходимого опыта, который бы помог противостоять влиянию секты. </w:t>
        <w:br/>
        <w:t>Родителям нужно задуматься: что они делают сейчас, дабы впоследствии ребенок не стал жертвой “Супер-родителей” из какой-либо секты.</w:t>
      </w:r>
    </w:p>
    <w:p>
      <w:pPr>
        <w:pStyle w:val="Heading3"/>
        <w:ind w:left="0" w:firstLine="709"/>
        <w:jc w:val="both"/>
        <w:rPr>
          <w:sz w:val="28"/>
          <w:szCs w:val="28"/>
        </w:rPr>
      </w:pPr>
      <w:r>
        <w:rPr>
          <w:sz w:val="24"/>
          <w:szCs w:val="24"/>
        </w:rPr>
        <w:br/>
      </w:r>
      <w:r>
        <w:rPr>
          <w:rStyle w:val="StrongEmphasis"/>
          <w:b w:val="false"/>
          <w:bCs w:val="false"/>
          <w:sz w:val="28"/>
          <w:szCs w:val="28"/>
        </w:rPr>
        <w:t>Рекомендации, как сделать так, чтобы ребенок не оказался  вовлеченным в секту</w:t>
      </w:r>
    </w:p>
    <w:p>
      <w:pPr>
        <w:pStyle w:val="Style13"/>
        <w:spacing w:before="0" w:after="0"/>
        <w:ind w:firstLine="720"/>
        <w:jc w:val="both"/>
        <w:rPr/>
      </w:pPr>
      <w:r>
        <w:rPr>
          <w:color w:val="434343"/>
        </w:rPr>
        <w:br/>
        <w:t>Почаще говорите с детьми, не оставляйте их наедине с проблемами, возникающими у них. Если ребенок, соблазнившись рекламой или обещанием подарков, решает пойти на проповедь новоявленного «апостола», предложите ему другое мероприятие, а если уж он решил пойти, сходите вместе с ним, и по окончании объясните ложность этого учения.</w:t>
        <w:br/>
        <w:t>Если ребенок стал замкнут, поговорите с ним, узнайте, что его беспокоит, и если вы узнали, что у него появились новые друзья и он ходит  на какие-то проповеди, возьмите отпуск и поезжайте с ребенком подальше от его новых друзей. Если разговор с ребенком не получается, обратитесь за помощью к квалифицированному психологу. Если же вы спохватились поздно, когда ваш ребенок стал напоминать зомби, определите его в клинику, где с ним будут работать врачи-психотерапевты. Постарайтесь заранее объяснить ребенку, что порой даже невинное увлечение, то, что ему кажется игрой, может привести его на путь преступления.</w:t>
        <w:br/>
        <w:t>Расскажите ребенку, что он может давать какие угодно клятвы, но если он поделится с вами, это не будет их нарушением, а вы сможете вовремя придти к нему на помощь.</w:t>
        <w:br/>
        <w:t>Ребенок всегда оказывается в плену своих страхов, и перешагнуть через него можете помочь ему только вы. Но не нужно смеяться над страхами ребенка, тем самым вы только усложняете себе работу. Будьте чутки в отношении со своими детьми.</w:t>
      </w:r>
    </w:p>
    <w:p>
      <w:pPr>
        <w:pStyle w:val="Normal"/>
        <w:ind w:firstLine="709"/>
        <w:jc w:val="both"/>
        <w:rPr>
          <w:color w:val="434343"/>
        </w:rPr>
      </w:pPr>
      <w:r>
        <w:rPr>
          <w:color w:val="43434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outlineLvl w:val="0"/>
    </w:pPr>
    <w:rPr>
      <w:color w:val="669933"/>
      <w:kern w:val="2"/>
      <w:sz w:val="26"/>
      <w:szCs w:val="26"/>
    </w:rPr>
  </w:style>
  <w:style w:type="paragraph" w:styleId="Heading3">
    <w:name w:val="Heading 3"/>
    <w:basedOn w:val="Normal"/>
    <w:next w:val="TextBody"/>
    <w:qFormat/>
    <w:pPr>
      <w:numPr>
        <w:ilvl w:val="2"/>
        <w:numId w:val="1"/>
      </w:numPr>
      <w:ind w:left="150" w:hanging="0"/>
      <w:outlineLvl w:val="2"/>
    </w:pPr>
    <w:rPr>
      <w:b/>
      <w:bCs/>
      <w:color w:val="D01515"/>
      <w:sz w:val="21"/>
      <w:szCs w:val="21"/>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06:00Z</dcterms:created>
  <dc:creator>GuzhinaSA</dc:creator>
  <dc:description/>
  <cp:keywords/>
  <dc:language>en-US</dc:language>
  <cp:lastModifiedBy>YakovlevaTG</cp:lastModifiedBy>
  <dcterms:modified xsi:type="dcterms:W3CDTF">2010-12-16T12:45:00Z</dcterms:modified>
  <cp:revision>8</cp:revision>
  <dc:subject/>
  <dc:title>Ребенок и секта</dc:title>
</cp:coreProperties>
</file>