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Приглашение к разговору. Что такое ВИЧ? Что такое ВИЧ-инфекция? Что такое СПИД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 xml:space="preserve">сформировать у учащихся осознание важности проблемы ВИЧ/СПИДа и личной ответственности за своё поведение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общее представление о том, что такое ВИЧ, ВИЧ-инфекция, СПИД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ить со стадиями протекания ВИЧ-инфекци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едить, что проблема распространения ВИЧ/СПИДа актуальна для Казахстана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ИЧ </w:t>
      </w:r>
      <w:r>
        <w:rPr>
          <w:rFonts w:cs="Arial" w:ascii="Arial" w:hAnsi="Arial"/>
          <w:sz w:val="20"/>
          <w:szCs w:val="20"/>
        </w:rPr>
        <w:t>– вирус иммунодефицита человека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ИЧ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Style w:val="StrongEmphasis"/>
          <w:rFonts w:cs="Arial" w:ascii="Arial" w:hAnsi="Arial"/>
          <w:sz w:val="20"/>
          <w:szCs w:val="20"/>
        </w:rPr>
        <w:t xml:space="preserve">инфекция </w:t>
      </w:r>
      <w:r>
        <w:rPr>
          <w:rFonts w:cs="Arial" w:ascii="Arial" w:hAnsi="Arial"/>
          <w:sz w:val="20"/>
          <w:szCs w:val="20"/>
        </w:rPr>
        <w:t>– инфекционное заболевание, которое протекает с поражением жизненно важных клеток защитной (иммунной) системы организма, возникает в результате заражения ВИЧ, имеет несколько стадий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ПИД </w:t>
      </w:r>
      <w:r>
        <w:rPr>
          <w:rFonts w:cs="Arial" w:ascii="Arial" w:hAnsi="Arial"/>
          <w:sz w:val="20"/>
          <w:szCs w:val="20"/>
        </w:rPr>
        <w:t>– синдром приобретенного иммунодефицита, является конечной стадией ВИЧ-инфекции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Иммунная система человека </w:t>
      </w:r>
      <w:r>
        <w:rPr>
          <w:rFonts w:cs="Arial" w:ascii="Arial" w:hAnsi="Arial"/>
          <w:sz w:val="20"/>
          <w:szCs w:val="20"/>
        </w:rPr>
        <w:t>– обеспечивает защиту организма (иммунитет) от болезнетворных микробов, вирусов, простейших, паразитов, опухолевых клеток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Д УРОКА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рый день! Сегодня мы поговорим с Вами о всемирной проблеме – проблеме ВИЧ/СПИДе. В начале нашего разговора, я хочу узнать, что вы слышали о ВИЧ/СПИДе?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Высказывания записываем на доск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Ч-инфекция в настоящее время неизлечимое заболевание, вызывается она вирусом иммунодефицита человека, вакцины нет от этого заболевания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ирус иммунодефицита человека (ВИЧ) </w:t>
      </w:r>
      <w:r>
        <w:rPr>
          <w:rFonts w:cs="Arial" w:ascii="Arial" w:hAnsi="Arial"/>
          <w:sz w:val="20"/>
          <w:szCs w:val="20"/>
        </w:rPr>
        <w:t>– вызывает инфекционное заболевание, которое протекает с поражением жизненно важных клеток (защитной) системы организма и называется ВИЧ-инфекцией. Иммунная система отвечает за защиту организма от различных инфекций и клеток, образующих опухол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Ч/инфекция имеет несколько стадий. </w:t>
      </w:r>
    </w:p>
    <w:p>
      <w:pPr>
        <w:pStyle w:val="Heading3"/>
        <w:jc w:val="center"/>
        <w:rPr>
          <w:sz w:val="20"/>
          <w:szCs w:val="20"/>
        </w:rPr>
      </w:pPr>
      <w:r>
        <w:rPr/>
        <w:t>Стадии болезни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Первая стад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падания ВИЧ в организм человека могут появиться признаки простудного заболевания (повышение температуры, насморк, кашель). Спустя 2–3 недели острый период проходит. На этой стадии развития инфекции невозможно выявить факт заражения. Антитела к ВИЧ (а именно по их обнаружению в крови говорят об ВИЧ-инфицированности) появляются только через 3–6 месяцев после заражения. В этот период тесты на ВИЧ будут давать отрицательные результаты, и называется он «периодом окна». Однако, уже с этого времени инфицированный человек, не зная о наличии инфекции, способен заражать других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торая стад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Ч-носительство, бессимптомное течение ВИЧ-инфекции. Носителей ВИЧ-инфекции можно выявить только при специальных лабораторных исследований крови. Люди с ВИЧ чувствуют себя здоровыми, сохраняют полную работоспособность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Третья стадия</w:t>
      </w:r>
      <w:r>
        <w:rPr>
          <w:rFonts w:cs="Arial" w:ascii="Arial" w:hAnsi="Arial"/>
          <w:sz w:val="20"/>
          <w:szCs w:val="20"/>
        </w:rPr>
        <w:t>–возникает через несколько лет после заражения. На фоне снижения защитных сил организма появляются различные симптомы болезни: повышение температуры тела, расстройство кишечника, потеря в весе. Лечение дает кратковременное улучшение. Человек еще трудоспособен.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Четвертая стадия. </w:t>
      </w:r>
      <w:r>
        <w:rPr>
          <w:rFonts w:cs="Arial" w:ascii="Arial" w:hAnsi="Arial"/>
          <w:sz w:val="20"/>
          <w:szCs w:val="20"/>
        </w:rPr>
        <w:t>Пре-СПИД и собственно СПИД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Д – синдром приобретенного иммунодефицита человека, является конечной стадией ВИЧ-инфек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развития инфекционного заболевания иммунная система организма полностью разрушает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м не в состоянии бороться с различными микробами и опухолевыми клетками. Развиваются тяжелые поражения слизистых оболочек, кожи, дыхательной системы, органов зрения, мозга. Организм человека поражается различными заболеваниями: туберкулёзом, воспалением лёгких, раком.</w:t>
        <w:br/>
        <w:t>От момента заражения до смертельного исхода в среднем проходит от 5 до 12 лет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Работа в малых группах. </w:t>
      </w:r>
      <w:r>
        <w:rPr>
          <w:rFonts w:cs="Arial" w:ascii="Arial" w:hAnsi="Arial"/>
          <w:sz w:val="20"/>
          <w:szCs w:val="20"/>
        </w:rPr>
        <w:t>Делим учащихся на 4 группы. Для этого просим их рассчитаться на 1, 2, 3, 4. Единички объединяются и т.д. задание для всех 4 групп одинаковое: описать на бумаге стадии ВИЧ-инфек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группы зачитывают свои варианты.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Вывешиваем на доске таблицу</w:t>
      </w:r>
    </w:p>
    <w:tbl>
      <w:tblPr>
        <w:tblW w:w="76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8"/>
        <w:gridCol w:w="3275"/>
        <w:gridCol w:w="2725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Ч-инфек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ИЧ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ство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ммунодефицит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болезнь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знь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яя стадия болезни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, сравним ваши ответы и как должна выглядеть таблица.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Разбираем, объясняе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 иммунодефицита человека вызвал глобальную эпидемию. Ежедневно в мире заражается около 16 тысяч взрослых и детей (в данное время эта цифра может быть больше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идемия ВИЧ/СПИДа не обошла и нашу страну. Первый случай ВИЧ-инфекции в Казахстане зарегистрирован в 1987 году. На сегодня ВИЧ-инфекция регистрируется во всех областях Республики Казахстан, и наблюдаются очень высокие темпы распространения ВИЧ-инфекции.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>Делаем вывод, что эта эпидемия актуальна и для нашей республи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Ч – это вирус, от которого нужно уметь защищаться. Заразиться ВИЧ может, конечно же, каждый, но риск заражения выше у людей, поведение которых предрасполагает к передаче ВИЧ. Это те, кто употребляет наркотики, поскольку они вводят зараженные растворы наркотиков, или используют зараженные инструменты и др.</w:t>
      </w:r>
    </w:p>
    <w:p>
      <w:pPr>
        <w:pStyle w:val="Style13"/>
        <w:spacing w:before="280" w:after="280"/>
        <w:rPr/>
      </w:pPr>
      <w:r>
        <w:rPr>
          <w:rFonts w:cs="Arial" w:ascii="Arial" w:hAnsi="Arial"/>
          <w:sz w:val="20"/>
          <w:szCs w:val="20"/>
        </w:rPr>
        <w:t>В конце урока я хочу вас спросить, что нового, полезного вы узнали?</w:t>
      </w:r>
      <w:r>
        <w:rPr>
          <w:rStyle w:val="Emphasis"/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12:00Z</dcterms:created>
  <dc:creator>Логинов</dc:creator>
  <dc:description/>
  <cp:keywords/>
  <dc:language>en-US</dc:language>
  <cp:lastModifiedBy>Логинов</cp:lastModifiedBy>
  <dcterms:modified xsi:type="dcterms:W3CDTF">2004-05-09T08:28:00Z</dcterms:modified>
  <cp:revision>4</cp:revision>
  <dc:subject/>
  <dc:title/>
</cp:coreProperties>
</file>