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Литературно-музыкальная композиция "Стихи женщин-поэтов о войне" (проведена в 4-м классе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одготовка:</w:t>
      </w:r>
      <w:r>
        <w:rPr>
          <w:rFonts w:cs="Arial" w:ascii="Arial" w:hAnsi="Arial"/>
          <w:sz w:val="20"/>
          <w:szCs w:val="20"/>
        </w:rPr>
        <w:t xml:space="preserve"> Дети получили задание найти стихи женщин-поэтов о ВОВ, выучить песню военных лет или песню, посвященную ВОВ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ортреты: А. Ахматовой, О. Берггольц, Ю. Друниной, М. Алигер, Р. Казаково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На встречу были приглашены бабушки и мамы детей, так как внеклассное мероприятие проходило накануне Дня Матерей России и посвящено 65 летию Победы в В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на Андреевна Ахматов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Анна Андреевна Горенко родилась 23 июня 1889 г под Одессой, в семье морского офицера. Позже, когда осознает себя поэтом, она выберет псевдоним Ахматова. Уже в первые дни Анна Ахматова пишет стихотворение </w:t>
      </w:r>
      <w:r>
        <w:rPr>
          <w:rFonts w:cs="Arial" w:ascii="Arial" w:hAnsi="Arial"/>
          <w:b/>
          <w:bCs/>
          <w:sz w:val="20"/>
          <w:szCs w:val="20"/>
        </w:rPr>
        <w:t>«Клятва»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, что сегодня прощается с милым,-</w:t>
        <w:br/>
        <w:t>Пусть боль свою в силу она переплавит.</w:t>
        <w:br/>
        <w:t>Мы детям клянёмся, клянёмся могилам,</w:t>
        <w:br/>
        <w:t>Что нас покориться никто не застави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ды войны Анна Ахматова оставалась в блокадном Ленинграде до тех пор, пока ей, слегший в постель с тяжёлой болезнью, не было предложено эвакуироваться в Ташкент, но и в этом далёком от фронта южном городе она писала стихи, зовущие к мужеству и стойкост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жеств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  <w:br/>
        <w:t>Не страшно под пулями мертвыми лечь,</w:t>
        <w:br/>
        <w:t>Не горько остаться без крова.</w:t>
        <w:br/>
        <w:t>И мы сохраним тебя, русская речь,</w:t>
        <w:br/>
        <w:t>Великое русское слово.</w:t>
        <w:br/>
        <w:t>Свободным и честным тебя пронесём</w:t>
        <w:br/>
        <w:t>И внукам дадим, и от плена спасём</w:t>
        <w:br/>
        <w:t>Навеки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ьга Федоровна Берггольц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лась 3 (16) мая, 1910 г в Петербурге. В годы ВОВ, находясь в осажденном Ленинграде, создала свои лучшие поэмы, посвященные защитникам города: полный скорбной силы «Февральский дневник» (1942), гневную и суровую «Ленинградскую поэму»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ят, скрипят по Невскому полозья:</w:t>
        <w:br/>
        <w:t>На детских санках, узеньких, смешных,</w:t>
        <w:br/>
        <w:t>В кастрюльках воду голубую возят,</w:t>
        <w:br/>
        <w:t>Дрова и скарб, умерших и больных.</w:t>
        <w:br/>
        <w:t>Вот женщина ведёт куда-то мужа,</w:t>
        <w:br/>
        <w:t>Седая полумасса на лице,</w:t>
        <w:br/>
        <w:t>В руках бидончик, - это суп на ужин.</w:t>
        <w:br/>
        <w:t>Свистят снаряды, свирепеет стужа…</w:t>
        <w:br/>
        <w:t>- Товарищи, мы в огненном кольце!</w:t>
        <w:br/>
        <w:t>А девушка с лицом заиндевелым,</w:t>
        <w:br/>
        <w:t>Упрямо стиснув почерневший рот,</w:t>
        <w:br/>
        <w:t>Завернутое в одеяло тело</w:t>
        <w:br/>
        <w:t>На Охтенское кладбище везёт.</w:t>
        <w:br/>
        <w:t>Скрипят полозья в городе, скрипят.</w:t>
        <w:br/>
        <w:t>Как многих нам уже недосчитаться!</w:t>
        <w:br/>
        <w:t>Но мы не плачем: правду говорят,</w:t>
        <w:br/>
        <w:t>Что слезы вымерзли у ленинградцев.</w:t>
        <w:br/>
        <w:t>Я никогда героем не была,</w:t>
        <w:br/>
        <w:t>Не жаждала ни славы, ни награды.</w:t>
        <w:br/>
        <w:t>Дыша одним дыханьем с Ленинградом</w:t>
        <w:br/>
        <w:t>Я не геройствовала, а жила.</w:t>
        <w:br/>
        <w:t>И если чем-нибудь могу гордиться,</w:t>
        <w:br/>
        <w:t>То, как и все друзья мои вокруг,</w:t>
        <w:br/>
        <w:t>Горжусь, что до сих пор могу трудиться,</w:t>
        <w:br/>
        <w:t>Не складывая ослабевших рук.</w:t>
        <w:br/>
        <w:t>Горжусь, что в эти дни, как никогда,</w:t>
        <w:br/>
        <w:t>Мы знаем вдохновение труда.</w:t>
        <w:br/>
        <w:t>В грязи, во мраке, в голоде, в печали,</w:t>
        <w:br/>
        <w:t>Где смерть, как тень, тащилась по пятам,</w:t>
        <w:br/>
        <w:t>Таким мы счастливыми бывали,</w:t>
        <w:br/>
        <w:t>Такой свободой бурною дышали,</w:t>
        <w:br/>
        <w:t>Что внуки позавидовали б нам.</w:t>
        <w:br/>
        <w:t>Да здравствует, да царствует всегда</w:t>
        <w:br/>
        <w:t>Простая человеческая радость,</w:t>
        <w:br/>
        <w:t>Основа обороны и труда,</w:t>
        <w:br/>
        <w:t>Бессмертие и сила Ленинграда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исполняют песню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емная ночь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Юлия Владимировна Друнин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ась 10 мая 1924 года. В 1941 году ушла добровольцем на фронт и до конца войны служила санинструкторо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войны проходит через все её творчество. Война в прошлом, но приходят к фронтовикам видения первого боя. Приходят товарищи, которые никогда не приду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олько раз видала рукопашный,</w:t>
        <w:br/>
        <w:t>Раз - наяву, и тысячу - во сне.</w:t>
        <w:br/>
        <w:t>Кто говорит, что на войне не страшно,</w:t>
        <w:br/>
        <w:t>Тот ничего не знает о войн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ин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амяти однополчанки –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роя Советского Союз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ины Самсоновой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легли у разбитой ели, </w:t>
        <w:br/>
        <w:t>Ждем, когда же начнет светлеть.</w:t>
        <w:br/>
        <w:t>Под шинелью вдвоем теплее</w:t>
        <w:br/>
        <w:t>На продрогшей, гнилой земле.</w:t>
        <w:br/>
        <w:t>- Знаешь, Юлька, я – против грусти,</w:t>
        <w:br/>
        <w:t>Но сегодня она – не в счет.</w:t>
        <w:br/>
        <w:t>Дома, в яблочном захолустье,</w:t>
        <w:br/>
        <w:t>Мама, мамка моя живет.</w:t>
        <w:br/>
        <w:t>У тебя есть друзья, любимый.</w:t>
        <w:br/>
        <w:t>У меня – лишь она одна.</w:t>
        <w:br/>
        <w:t>Пахнет в хате квашней и дымом,</w:t>
        <w:br/>
        <w:t>За порогом бурлит весна.</w:t>
        <w:br/>
        <w:t>Старой кажется: каждый кустик</w:t>
        <w:br/>
        <w:t>Беспокойную дочку ждет…</w:t>
        <w:br/>
        <w:t>Знаешь, Юлька, я – против грусти,</w:t>
        <w:br/>
        <w:t>Но сегодня она – не в счет.</w:t>
        <w:br/>
        <w:t>Отогрелись мы еле-еле.</w:t>
        <w:br/>
        <w:t>Вдруг – приказ: «Выступать вперед!»</w:t>
        <w:br/>
        <w:t>Снова рядом в сырой шинели</w:t>
        <w:br/>
        <w:t>Светлокосый солдат идё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С каждым днем становилось горше.</w:t>
        <w:br/>
        <w:t>Шли без митингов и знамен.</w:t>
        <w:br/>
        <w:t>В окруженье попал под Оршей</w:t>
        <w:br/>
        <w:t>Наш потрепанный батальон.</w:t>
        <w:br/>
        <w:t>Зинка нас повела в атаку,</w:t>
        <w:br/>
        <w:t>Мы пробились по черной ржи,</w:t>
        <w:br/>
        <w:t>По воронкам и буеракам,</w:t>
        <w:br/>
        <w:t>Через смертные рубежи.</w:t>
        <w:br/>
        <w:t>Мы не ждали посмертной славы.</w:t>
        <w:br/>
        <w:t>Мы хотели со славой жить.</w:t>
        <w:br/>
        <w:t>…Почему же в бинтах кровавых</w:t>
        <w:br/>
        <w:t>Светлокосый солдат лежит?</w:t>
        <w:br/>
        <w:t>Ее тело своей шинелью</w:t>
        <w:br/>
        <w:t>Укрывала я, зубы сжав,</w:t>
        <w:br/>
        <w:t>Белорусские ветры пели</w:t>
        <w:br/>
        <w:t>О рязанских глухих сада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Знаешь, Зинка, я – против грусти,</w:t>
        <w:br/>
        <w:t>Но сегодня она – не в счет.</w:t>
        <w:br/>
        <w:t>Где-то, в яблочном захолустье,</w:t>
        <w:br/>
        <w:t>Мама, мамка моя живет.</w:t>
        <w:br/>
        <w:t>У меня есть друзья, любимый,</w:t>
        <w:br/>
        <w:t>У нее ты была одна.</w:t>
        <w:br/>
        <w:t>Пахнет в хате квашней и дымом,</w:t>
        <w:br/>
        <w:t>За порогом бурлит весна.</w:t>
        <w:br/>
        <w:t>И старушка в цветастом платье</w:t>
        <w:br/>
        <w:t>У иконы свечу зажгла.</w:t>
        <w:br/>
        <w:t>…Я не знаю, как написать ей,</w:t>
        <w:br/>
        <w:t>Чтоб тебя она не ждала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исполняют песню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ледний бой»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ыка и слова М. Ножки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имма Федоровна Каза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ась 27 января 1932 г в Севастопол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тографии в газете</w:t>
        <w:br/>
        <w:t>Нечетко изображены</w:t>
        <w:br/>
        <w:t>Бойцы, ещё почти что дети,</w:t>
        <w:br/>
        <w:t>Герои мировой войны</w:t>
        <w:br/>
        <w:t>Они снимались перед боем -</w:t>
        <w:br/>
        <w:t>В обнимку, четверо у рва.</w:t>
        <w:br/>
        <w:t>И было небо голубое,</w:t>
        <w:br/>
        <w:t>Была зеленая трава</w:t>
        <w:br/>
        <w:t>Никто не знает их фамилий,</w:t>
        <w:br/>
        <w:t>О них ни песен нет, ни книг.</w:t>
        <w:br/>
        <w:t>Здесь чей-то сын, и чей-то милый,</w:t>
        <w:br/>
        <w:t>И чей-то первый ученик.</w:t>
        <w:br/>
        <w:t>Они легли на поле боя, -</w:t>
        <w:br/>
        <w:t>Жить начинавшие едва.</w:t>
        <w:br/>
        <w:t>И было небо голубое,</w:t>
        <w:br/>
        <w:t>Была зеленая трава</w:t>
        <w:br/>
        <w:t>Забыть тот горький год неблизкий</w:t>
        <w:br/>
        <w:t>Мы никогда бы не смогли</w:t>
        <w:br/>
        <w:t>По всей России обелиски,</w:t>
        <w:br/>
        <w:t>Как души, рвутся из земли.</w:t>
        <w:br/>
        <w:t>…Они прикрыли жизнь собою, -</w:t>
        <w:br/>
        <w:t>Жизнь начинавшие едва,</w:t>
        <w:br/>
        <w:t>Чтоб было небо голубое,</w:t>
        <w:br/>
        <w:t>Была зеленая трав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Песня «Москвич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Е. Винокурова, музыка А. Эщпая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ях за Вислой сонной</w:t>
        <w:br/>
        <w:t>Лежат в земле сырой</w:t>
        <w:br/>
        <w:t>Серёжка с Малой Бронной</w:t>
        <w:br/>
        <w:t>И Витька с Моховой.</w:t>
        <w:br/>
        <w:t>А где-то в людном мире,</w:t>
        <w:br/>
        <w:t>Который год подряд</w:t>
        <w:br/>
        <w:t>Одни в пустой квартире</w:t>
        <w:br/>
        <w:t>Их матери не спят.</w:t>
        <w:br/>
        <w:t>Свет лампы воспаленной</w:t>
        <w:br/>
        <w:t xml:space="preserve">Пылает над Москвой </w:t>
        <w:br/>
        <w:t>В окне на Малой Бронной,</w:t>
        <w:br/>
        <w:t>В окне на Моховой.</w:t>
        <w:br/>
        <w:t>Друзья не встать. В округе</w:t>
        <w:br/>
        <w:t>Без них идёт кино.</w:t>
        <w:br/>
        <w:t>Девчонки, их подруги,</w:t>
        <w:br/>
        <w:t>Все замужем давно.</w:t>
        <w:br/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ях за Вислой сонной</w:t>
        <w:br/>
        <w:t>Лежат в земле сырой</w:t>
        <w:br/>
        <w:t>Серёжка с Малой Бронной</w:t>
        <w:br/>
        <w:t>И Витька с Моховой.</w:t>
        <w:br/>
        <w:t>Но помнит мир спасенный,</w:t>
        <w:br/>
        <w:t>Мир вечный, мир живой</w:t>
        <w:br/>
        <w:t>Серёжку с Малой Бронной</w:t>
        <w:br/>
        <w:t>И Витьку с Мохово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риса Щасна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ств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ыли серыми, как соль,</w:t>
        <w:br/>
        <w:t>А соль на золото ценилась.</w:t>
        <w:br/>
        <w:t>В людских глазах застыла боль,</w:t>
        <w:br/>
        <w:t>Земля дрожала и дымилась.</w:t>
        <w:br/>
        <w:t>Просили, плача: «Мама, хлеба!»</w:t>
        <w:br/>
        <w:t>А мама плакала в ответ,</w:t>
        <w:br/>
        <w:t>И смерть обрушивалась с неба,</w:t>
        <w:br/>
        <w:t>Раскаливая белый свет.</w:t>
        <w:br/>
        <w:t>Да, мало было хлеба, света,</w:t>
        <w:br/>
        <w:t>Игрушек, праздников, конфет.</w:t>
        <w:br/>
        <w:t>Мы рано выучили это</w:t>
        <w:br/>
        <w:t>Безжалостное слово - «Нет!».</w:t>
        <w:br/>
        <w:t>Так жили мы, не зная сами,</w:t>
        <w:br/>
        <w:t>Чем обделила нас война.</w:t>
        <w:br/>
        <w:t>И материнскими глазами</w:t>
        <w:br/>
        <w:t>В глаза смотрела нам страна.</w:t>
        <w:br/>
        <w:t>Мы были бережно хранимой</w:t>
        <w:br/>
        <w:t>Её надеждой в горький час -</w:t>
        <w:br/>
        <w:t>И свет, и соль земли родимой,</w:t>
        <w:br/>
        <w:t>И золотой её запас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лина Бедн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родом из детства…Я - из войны,</w:t>
        <w:br/>
        <w:t>Из блокадного бедствия, из его глубины.</w:t>
        <w:br/>
        <w:t>Влюблена была в небо, но небо меня</w:t>
        <w:br/>
        <w:t>Обмануло нелепо среди белого дня.</w:t>
        <w:br/>
        <w:t>С неба падали бомбы, разрушали дома.</w:t>
        <w:br/>
        <w:t>Поднялась из обломков, как - не знаю сама.</w:t>
        <w:br/>
        <w:t>А друзья не успели. Мне жалко друзей.</w:t>
        <w:br/>
        <w:t>Хорошо они пели в первой роте моей.</w:t>
        <w:br/>
        <w:t>Были родом из детства все друзья у меня,</w:t>
        <w:br/>
        <w:t>Не могу я согреться без них у огн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исполняют песню «Женька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ргарита Алигер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ась 24 сентября 1915 года в городе Одесс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борниках стихов «Памяти храбрых» (1942) и «Лирика» (1943) воспевает героические подвиги советских людей в тылу и на фронтах отечественной войны. В поэме «Зоя» нарисован обаятельный образ отважной партизанки, московской школьницы Зои Космодемьянской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поэмы «Твоя Победа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ны себе не выбирают.</w:t>
        <w:br/>
        <w:t>Начиная видеть и дышать,</w:t>
        <w:br/>
        <w:t>Родину на свете получают</w:t>
        <w:br/>
        <w:t>Непреложно, как отца и мать.</w:t>
        <w:br/>
        <w:t>Дни стояли серые, косые…</w:t>
        <w:br/>
        <w:t>Непогода улицы мела…</w:t>
        <w:br/>
        <w:t>Родилась я осенью в России,</w:t>
        <w:br/>
        <w:t>И меня Россия приняла</w:t>
        <w:br/>
        <w:t>Родина! Нежнее первой ласки</w:t>
        <w:br/>
        <w:t>Научила ты меня беречь</w:t>
        <w:br/>
        <w:t>Золотые пушкинские сказки,</w:t>
        <w:br/>
        <w:t>Гоголя пленительную речь.</w:t>
        <w:br/>
        <w:t>Я люблю раскатистые грозы,</w:t>
        <w:br/>
        <w:t>Хрусткий и накатанный мороз,</w:t>
        <w:br/>
        <w:t>Клейкие живительные слезы</w:t>
        <w:br/>
        <w:t>Утренних сияющих берез,</w:t>
        <w:br/>
        <w:t>Безымянных реченек излуки</w:t>
        <w:br/>
        <w:t>Тихие вечерние поля;</w:t>
        <w:br/>
        <w:t>Я к тебе протягиваю руки,</w:t>
        <w:br/>
        <w:t>Родина единая мо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оют песню «Казаки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ушки исполняют песни «Случайный вальс» и «Огонёк», читают стихи М. Алигер. Полшкова Н.Ф. читает стихи о войне собственного сочинения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7:00Z</dcterms:created>
  <dc:creator>дом</dc:creator>
  <dc:description/>
  <cp:keywords/>
  <dc:language>en-US</dc:language>
  <cp:lastModifiedBy>304</cp:lastModifiedBy>
  <dcterms:modified xsi:type="dcterms:W3CDTF">2009-12-02T08:21:00Z</dcterms:modified>
  <cp:revision>3</cp:revision>
  <dc:subject/>
  <dc:title/>
</cp:coreProperties>
</file>