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80" w:firstLine="737"/>
        <w:jc w:val="right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  <w:t>СЕРЁГИНА Л.В.</w:t>
      </w:r>
    </w:p>
    <w:p>
      <w:pPr>
        <w:pStyle w:val="Normal"/>
        <w:spacing w:lineRule="auto" w:line="360"/>
        <w:ind w:left="680" w:firstLine="737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left="680" w:firstLine="737"/>
        <w:jc w:val="right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гимназия №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firstLine="73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блемы обучения информатике в начальной школе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-то совсем незаметно и очень быстро компьютеры проникли в наши квартиры и классы. Сегодня компьютеры настолько глубоко вросли в нашу повседневность, что современному ребёнку можно только позавидовать: ему не нужно перестраиваться. Он уже растёт в среде, в которой компьютер – такая же привычная и обыденная вещь, как автомобиль, телевизор или сотовый телефо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Однако до сих пор остается неразрешенными немало проблем,</w:t>
      </w:r>
      <w:r>
        <w:rPr/>
        <w:t xml:space="preserve"> </w:t>
      </w:r>
      <w:r>
        <w:rPr>
          <w:sz w:val="28"/>
          <w:szCs w:val="28"/>
        </w:rPr>
        <w:t>которые волнуют многих учителей начальных классов. Коротко перечислю некоторые из них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ачале 90-х гг. в общеобразовательной школе наметилась тенденция раннего обучения информатике. Эта проблема поставила несколько основных вопросов перед руководителями ОУ. Одним из них был вопрос о том, </w:t>
      </w:r>
      <w:r>
        <w:rPr>
          <w:b/>
          <w:sz w:val="28"/>
          <w:szCs w:val="28"/>
        </w:rPr>
        <w:t xml:space="preserve">кто будет преподавать этот курс – учитель информатики или учитель начальных класс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обучения информатики в начальной школе является: формирование первоначальных представлений о свойствах информации, способах работы с ней, в частности, с использованием компьютера; формирование информационной культуры ребенк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целями обучения информатики в начальной школе выделяется ряд задач, на которые нужно опираться при подготовке учителя информатики в начальных классах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школьников с основными свойствами информации, научить планированию действий и организации информа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первоначальное представление о компьютере и современных информационно-коммуникационных технология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е о современном информационном обществе, информационной безопасности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данных задач проходит через весь курс информатики в начальной школе, но трудность состоит в том,</w:t>
      </w:r>
      <w:r>
        <w:rPr>
          <w:b/>
          <w:sz w:val="28"/>
          <w:szCs w:val="28"/>
        </w:rPr>
        <w:t xml:space="preserve"> что нет соответствия  требований  федерального, регионального стандартов. УМК для учителя и ученика не  универсален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еализации авторских программ в рамках изучения предмета «Информатика и ИКТ» (А.В. Горячев, Е.П. Бенесон и др.) необходима коррекция программы для прохождения практической части, что позволит реализовать блок «Практика работы на компьютере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курса информатики зависит от оснащенности школы ИТ и специальной подготовкой преподавате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, преподавание информатики за счёт часов вариативной части образовательного учреж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«бескомпьютерное» изучение информат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информатика, как самостоятельный предм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рганизация модуля «Практика работы на компьютере»   учебного предмета «Технология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зможна организация модуля «Практика работы на компьютере»   учебного предмета «Технология» за счёт часов инвариантной части учебного пла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облемы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хватка специалистов среди учителей начальных классов для преподавания модуля «Практика работы на компьютере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Модуля  за счёт инвариантных часов  </w:t>
      </w:r>
      <w:r>
        <w:rPr>
          <w:b/>
          <w:sz w:val="28"/>
          <w:szCs w:val="28"/>
        </w:rPr>
        <w:t xml:space="preserve">возникают трудности с оформлением тарификации  учителя нач. классов, который ведёт предмет «Труд» (34 ч/в год) и  учителя, который ведёт модуль «Практика работы на компьютере» (12ч/год)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хочу рассказать, как решаются все эти проблемы в нашей гимназ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У гимназии № 23 учебный предмет «Информатика и информационно-коммуникационные технологии (ИКТ)» изучается в качестве учебного модуля в 3-4 классах за счёт часов, отводимых на учебный предмет «Труд» образовательной области «Технология». Для начальной школы выделен отдельный кабинет информатики с 15 компьютерами. Дети разделены на подгруппы: одна подгруппа идёт на урок труда, другая – на информатик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модуль «Практика работы на компьютере» проводит подготовленный учитель начальных классов. Информатика и ИКТ имеет большое значение в формировании круга знаний в соответствии с программой начальной школы, в интеллектуальном развитии детей, средством формирования мотивации учения, обеспечивает личностный рост ученик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е занятие делится на 2 части: теория (20 минут) и практическая часть (20 минут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теоретической части нужна большая подготовка. Я пользуюсь такими учебника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ебник «Мой инструмент компьютер» Горячев (3, 4 класс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ебник «Информатика» Матвеева (2-3, 4 класс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 и ИКТ» (начальный уровень) под редакцией Макарово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актической части использую тренажёры из диска «Мир информатики» 1-2 классы, 3-4 класс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ИТ в начальную школу должно идти через чувства и эмоции ребенка, естественно возникающие в процессе познания окружающей действительности, людей и самого себ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интересной и важной является интеграция информатики и других дисциплин начальной школы. Эта линия в изучении информатики особенно близка учителям начальной школы, так как в скором будущем  интеграция отдельных дисциплин будет важнейшим направлением сокращения нагрузки учащихся и обновления содержания образования в начальной школ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следует понимать, что ни одна дисциплина школьного образования не обладает таким мощным потенциалом для развития ребенка, как информатика, ибо она строится на фундаменте философии и лингвистики, естествознания и математики, логики и психологии. В этом – ее сила, и в этом – ее слабость. В информатике пересекаются наука и искусство, мистика и ремесло.  </w:t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5:30:00Z</dcterms:created>
  <dc:creator>ЛВ</dc:creator>
  <dc:description/>
  <cp:keywords/>
  <dc:language>en-US</dc:language>
  <cp:lastModifiedBy>YakovlevaTG</cp:lastModifiedBy>
  <dcterms:modified xsi:type="dcterms:W3CDTF">2011-01-26T11:27:00Z</dcterms:modified>
  <cp:revision>14</cp:revision>
  <dc:subject/>
  <dc:title/>
</cp:coreProperties>
</file>