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ипломанты 48-го городского конкурса юных исследователей для учащихся 8 – 11 классов «Интеллектуалы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2872"/>
        <w:gridCol w:w="1268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еремяшкина Анастасия Серге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индивидуально-психологических особенностей старшеклассников в зависимости от способа ро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</w:t>
            </w:r>
            <w:r>
              <w:rPr>
                <w:lang w:val="en-US" w:eastAsia="en-US"/>
              </w:rPr>
              <w:t>сихолог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олова Елена Борисов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Атрошенко Александр Олегович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е большое зло нашего времени: наркотрафик в Россию и на Южный У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оли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2705</wp:posOffset>
                      </wp:positionV>
                      <wp:extent cx="12661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накова Любовь Иван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Диулина Арина Владимиро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 техники "шибори" в холодном батике для интерь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гаркова Елена Юрьевна, учитель ИЗО и чер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ирских Юлия Андре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енное детство Заслуженных учителей России (на примере семьи Оссовской И.В. и Эвнина Г.Ю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</w:t>
            </w:r>
            <w:r>
              <w:rPr>
                <w:lang w:val="en-US" w:eastAsia="en-US"/>
              </w:rPr>
              <w:t>раевед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7320</wp:posOffset>
                      </wp:positionV>
                      <wp:extent cx="12661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1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мут Зоя Иван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осквина Виктория Ивано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двух жанров: натюрморт и портрет в метаморфозах Джузеппе Арчимболь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гаркова Елена Юрьевна, учитель ИЗО и чер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усатова Маргарита Леонидо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ология заголовков в юношеских газетах "Дети и идеи" и "Есть контакт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журнал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ветлана Михайловна, учитель русского языка и литерату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ирожкова Екатерина Дмитри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оверность показателей лунного календаря при выращивании свеклы сорта "Бордо-237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всеева Алина Петр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br/>
            </w:r>
            <w:r>
              <w:rPr>
                <w:lang w:val="en-US" w:eastAsia="en-US"/>
              </w:rPr>
              <w:t>Кудричева Анастасия Вячеслав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ехина Александра Андре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яшкин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 - наш дом: профилактика деструктивных взаимоотношений в диаде "учитель-ученик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язи с общественностью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</w:t>
            </w:r>
            <w:r>
              <w:rPr>
                <w:lang w:val="en-US" w:eastAsia="en-US"/>
              </w:rPr>
              <w:t xml:space="preserve"> и рекла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ина Светлана Азатовна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ыболова Елена Борисов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едагог-психоло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ой Владлена Виталь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радиационного фона в здании гимназии и ее окрестност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здоровьесбере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ыкова Валентина Михайловна,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ксименко Валерия Владимиро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ика бабочки в рассказе В.В.Набокова "Рождество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литература 20 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ут Зоя Иванов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Соколова Татьяна Алексе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коны-мощевики Свято-Троицкого хра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раеведение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12661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тникова Надежда Алексеевна, учитель истор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ешетникова Екатерина Валерьевна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иномы в английском язы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гв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льнева Марина Анатольевна,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нязев Никита Сергеевич</w:t>
            </w: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формирование уголовно-исполнительной системы РФ на примере старейшей тюрьмы г.Челябинс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2661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инков Анатолий Кузьми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0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инков Анатолий Кузьм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2:00Z</dcterms:created>
  <dc:creator>38</dc:creator>
  <dc:description/>
  <cp:keywords/>
  <dc:language>en-US</dc:language>
  <cp:lastModifiedBy>YakovlevaTG</cp:lastModifiedBy>
  <dcterms:modified xsi:type="dcterms:W3CDTF">2011-05-05T06:46:00Z</dcterms:modified>
  <cp:revision>11</cp:revision>
  <dc:subject/>
  <dc:title>Лауреаты 48-го городского конкурса юных исследователей для учащихся 8 – 11 классов «Интеллектуалы XXI века»</dc:title>
</cp:coreProperties>
</file>