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ur"/>
      <w:r>
        <w:rPr>
          <w:rFonts w:cs="Arial" w:ascii="Arial" w:hAnsi="Arial"/>
          <w:b/>
          <w:bCs/>
          <w:color w:val="AA0217"/>
        </w:rPr>
        <w:t>Матрица профессионального выбора для поступающих в ВУЗ</w:t>
      </w:r>
      <w:bookmarkEnd w:id="0"/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ы уже знаете, что профессиональную деятельность можно классифицировать по разным основаниям, в том числе, по предмету труда и по виду деятельности. Рассмотрите возможные варианты предметов труда и видов деятельности и выберите наиболее привлекательные для себя. </w:t>
      </w:r>
    </w:p>
    <w:p>
      <w:pPr>
        <w:pStyle w:val="Normal"/>
        <w:spacing w:before="0" w:after="24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 кем или с чем вы бы хотели работать? Какой объект труда вас привлекает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Человек (дети и взрослые, ученики и студенты, клиенты и пациенты, покупатели и пассажиры, зрители и читатели, сотрудники и т.д.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нформация (текст, формулы, схемы, иностранные языки, языки программирования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Финансы (деньги, акции, фонды, лимиты, кредиты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Техника (механизмы, станки, здания, конструкции приборы, машины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скусство (литература, музыка, театр, кино, балет, живопись и т.д.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Животные и растения (дикие, домашние, декоративные и т.д.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зделия и продукты (одежда, предметы обихода, лекарства, продукты питания и т.д.)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родные ресурсы (земли, леса, горы, водоемы, полезные ископаемые т.д.)</w:t>
      </w:r>
    </w:p>
    <w:p>
      <w:pPr>
        <w:pStyle w:val="Style15"/>
        <w:spacing w:before="280" w:after="24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Чем бы вы хотели заниматься? Какой вид деятельности вас привлекает?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Управление (руководство чьей-то деятельностью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бслуживание (удовлетворение чьих-то потребностей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бразование (воспитание, обучение, формирование личности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здоровление (профилактика и лечение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онструирование (проектирование деталей и объектов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сследование (научное изучение чего-либо или кого-либо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Защита (охрана от болезней и враждебных действий)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роль и оценка (проверка и наблюдение)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ыбранные вами предмет труда и вид деятельности – это те параметры, которые помогут уточнить направление, в котором следует искать будущую профессию. 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чти все направления и специализации обучения имеют свой код в виде шестизначного числа, по которому их можно идентифицировать. В клетках Матрице профессионального выбора на пересечении предмета труда и вида деятельности указаны названия коды соответствующих направлений подготовки и специализаций высшего профессионального образования. 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чему бы не написать в клетках просто названия профессий? 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о-первых, только перечисление всех профессий заняло бы несколько томов. Поиск профессии по направлениям сужает поле выбора. Направления можно сравнить с ветвями, на которых висят грозди ягод – группы – профессий. 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о-вторых, в учебных заведениях принято готовить специалистов не по конкретной профессии, а по направлению или специализации. Например, вы хотите быть врачом. Профессия одна, а специальностей много – терапевт, хирург, рентгенолог, врач скорой помощи, нарколог, кардиолог и т.д. – вспомните таблички на дверях кабинетов в поликлинике. Школьный учитель – профессия. Учитель русского языка, математики, физики, истории, информатики – это специальность. Все этих специалистов могут готовить в одном институте, но на разных факультетах. </w:t>
      </w:r>
    </w:p>
    <w:p>
      <w:pPr>
        <w:pStyle w:val="Style15"/>
        <w:rPr/>
      </w:pPr>
      <w:r>
        <w:rPr/>
        <w:t xml:space="preserve">В-третьих, ваши знания о будущей профессии пока умозрительны, то есть оторваны от жизни. Даже если родители или знакомые много рассказывают вам о своей профессии, вы не можете влезть в их шкуру, почувствовать профессию изнутри. Знакомство с направлениями профессиональной деятельности дает возможность увидеть сходство и различие профессий одной группы, понять, что вам ближе.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85"/>
        <w:gridCol w:w="836"/>
        <w:gridCol w:w="1255"/>
        <w:gridCol w:w="919"/>
        <w:gridCol w:w="804"/>
        <w:gridCol w:w="1011"/>
        <w:gridCol w:w="1027"/>
        <w:gridCol w:w="957"/>
        <w:gridCol w:w="1128"/>
      </w:tblGrid>
      <w:tr>
        <w:trPr>
          <w:trHeight w:val="30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вотные и раст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делия и продук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родные ресурсы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0</w:t>
              <w:br/>
              <w:t>023000</w:t>
              <w:br/>
              <w:t>061000</w:t>
              <w:br/>
              <w:t>061100</w:t>
              <w:br/>
              <w:t>062100</w:t>
              <w:br/>
              <w:t>350200</w:t>
              <w:br/>
              <w:t>350300</w:t>
              <w:br/>
              <w:t>520900</w:t>
              <w:br/>
              <w:t>521300</w:t>
              <w:br/>
              <w:t>522900</w:t>
              <w:b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700</w:t>
              <w:br/>
              <w:t>062300</w:t>
              <w:br/>
              <w:t>073500</w:t>
              <w:br/>
              <w:t>220200</w:t>
              <w:br/>
              <w:t>550400</w:t>
              <w:br/>
              <w:t>553000</w:t>
              <w:br/>
              <w:t>554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00</w:t>
              <w:br/>
              <w:t>060400</w:t>
              <w:br/>
              <w:t>060600</w:t>
              <w:br/>
              <w:t>060700</w:t>
              <w:br/>
              <w:t>060800</w:t>
              <w:br/>
              <w:t>061500</w:t>
              <w:br/>
              <w:t>351000</w:t>
              <w:br/>
              <w:t>521600</w:t>
              <w:br/>
              <w:t>553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200</w:t>
              <w:br/>
              <w:t>55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00</w:t>
              <w:br/>
              <w:t>051100</w:t>
              <w:br/>
              <w:t>053300</w:t>
              <w:br/>
              <w:t>053500</w:t>
              <w:br/>
              <w:t>053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100</w:t>
              <w:br/>
              <w:t>310200</w:t>
              <w:br/>
              <w:t>560200</w:t>
              <w:br/>
              <w:t>560400</w:t>
              <w:br/>
              <w:t>560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800</w:t>
              <w:br/>
              <w:t>061500</w:t>
              <w:br/>
              <w:t>062200</w:t>
              <w:br/>
              <w:t>291500</w:t>
              <w:br/>
              <w:t>340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900</w:t>
              <w:br/>
              <w:t>311000</w:t>
              <w:br/>
              <w:t>311100</w:t>
              <w:br/>
              <w:t>350300</w:t>
              <w:br/>
              <w:t>521300</w:t>
              <w:br/>
              <w:t>554000</w:t>
              <w:br/>
              <w:t>554100</w:t>
              <w:br/>
              <w:t>554200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500</w:t>
              <w:br/>
              <w:t>230600</w:t>
              <w:br/>
              <w:t>230700</w:t>
              <w:br/>
              <w:t>350400</w:t>
              <w:br/>
              <w:t>350500</w:t>
              <w:br/>
              <w:t>521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600</w:t>
              <w:br/>
              <w:t>071900</w:t>
              <w:br/>
              <w:t xml:space="preserve">220400 </w:t>
              <w:br/>
              <w:t>511900</w:t>
              <w:br/>
              <w:t>554400</w:t>
              <w:br/>
              <w:t>350400</w:t>
              <w:br/>
              <w:t>350700</w:t>
              <w:br/>
              <w:t>351500</w:t>
              <w:br/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400</w:t>
              <w:br/>
              <w:t>060500</w:t>
              <w:br/>
              <w:t>061800</w:t>
              <w:br/>
              <w:t>351300</w:t>
              <w:br/>
              <w:t>522200</w:t>
              <w:br/>
              <w:t>523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00</w:t>
              <w:br/>
              <w:t>551400</w:t>
              <w:br/>
              <w:t>551800</w:t>
              <w:br/>
              <w:t>552000</w:t>
              <w:br/>
              <w:t>552100</w:t>
              <w:br/>
              <w:t>552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00</w:t>
              <w:br/>
              <w:t>051700</w:t>
              <w:br/>
              <w:t>052700</w:t>
              <w:br/>
              <w:t>053100</w:t>
              <w:br/>
              <w:t>053200</w:t>
              <w:br/>
              <w:t>053800</w:t>
              <w:br/>
              <w:t>0539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100</w:t>
              <w:br/>
              <w:t>310200</w:t>
              <w:br/>
              <w:t>310300</w:t>
              <w:br/>
              <w:t>310700</w:t>
              <w:br/>
              <w:t>311500</w:t>
              <w:br/>
              <w:t>311600</w:t>
              <w:br/>
              <w:t>311700</w:t>
              <w:br/>
              <w:t>311900</w:t>
              <w:b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500</w:t>
              <w:br/>
              <w:t>281400</w:t>
              <w:br/>
              <w:t>6569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700</w:t>
              <w:br/>
              <w:t>311600</w:t>
              <w:br/>
              <w:t>311700</w:t>
              <w:br/>
              <w:t>511400</w:t>
              <w:br/>
              <w:t>553900</w:t>
              <w:br/>
              <w:t>260400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00</w:t>
              <w:br/>
              <w:t>031000</w:t>
              <w:br/>
              <w:t>031100</w:t>
              <w:br/>
              <w:t>031200</w:t>
              <w:br/>
              <w:t>031300</w:t>
              <w:br/>
              <w:t>033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00</w:t>
              <w:br/>
              <w:t>021700</w:t>
              <w:br/>
              <w:t>021800</w:t>
              <w:br/>
              <w:t>022600</w:t>
              <w:br/>
              <w:t>030100</w:t>
              <w:br/>
              <w:t>032900</w:t>
              <w:br/>
              <w:t>033200</w:t>
              <w:br/>
              <w:t>073700</w:t>
              <w:br/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500</w:t>
              <w:br/>
              <w:t>030600</w:t>
              <w:br/>
              <w:t>060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00</w:t>
              <w:br/>
              <w:t>010400</w:t>
              <w:br/>
              <w:t>010500</w:t>
              <w:br/>
              <w:t>032100</w:t>
              <w:br/>
              <w:t>032200</w:t>
              <w:br/>
              <w:t>551300</w:t>
              <w:br/>
              <w:t>553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700</w:t>
              <w:br/>
              <w:t>030800</w:t>
              <w:br/>
              <w:t>050700</w:t>
              <w:br/>
              <w:t>050800</w:t>
              <w:br/>
              <w:t>052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600</w:t>
              <w:br/>
              <w:t>011800</w:t>
              <w:br/>
              <w:t>011900</w:t>
              <w:br/>
              <w:t>012200</w:t>
              <w:br/>
              <w:t>012300</w:t>
              <w:br/>
              <w:t>032400</w:t>
              <w:br/>
              <w:t>510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600</w:t>
              <w:br/>
              <w:t>651700</w:t>
              <w:br/>
              <w:t>552400</w:t>
              <w:br/>
              <w:t>271300</w:t>
              <w:br/>
              <w:t>655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00</w:t>
              <w:br/>
              <w:t>011200</w:t>
              <w:br/>
              <w:t>011300</w:t>
              <w:br/>
              <w:t>012500</w:t>
              <w:br/>
              <w:t>012800</w:t>
              <w:br/>
              <w:t>013100</w:t>
              <w:br/>
              <w:t>032500</w:t>
              <w:br/>
              <w:t>510800</w:t>
              <w:br/>
              <w:t>511000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здоровле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300</w:t>
              <w:br/>
              <w:t>022400</w:t>
              <w:br/>
              <w:t>022500</w:t>
              <w:br/>
              <w:t>521900</w:t>
              <w:br/>
              <w:t>022700</w:t>
              <w:br/>
              <w:t>033100</w:t>
              <w:br/>
              <w:t>040100</w:t>
              <w:br/>
              <w:t>040200</w:t>
              <w:br/>
              <w:t>040300</w:t>
              <w:br/>
              <w:t>040400</w:t>
              <w:br/>
              <w:t>040900</w:t>
              <w:b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100</w:t>
              <w:br/>
              <w:t>075200</w:t>
              <w:br/>
              <w:t>075300</w:t>
              <w:br/>
              <w:t>075400</w:t>
              <w:br/>
              <w:t>075500</w:t>
              <w:br/>
              <w:t>0756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0</w:t>
              <w:br/>
              <w:t>040800</w:t>
              <w:br/>
              <w:t>040900</w:t>
              <w:br/>
              <w:t>041000</w:t>
              <w:br/>
              <w:t>553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9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300</w:t>
              <w:br/>
              <w:t>310400</w:t>
              <w:br/>
              <w:t>310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</w:t>
              <w:br/>
              <w:t>552200</w:t>
              <w:br/>
              <w:t>560300</w:t>
              <w:br/>
              <w:t>0405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500</w:t>
              <w:br/>
              <w:t>013600</w:t>
              <w:br/>
              <w:t>320500</w:t>
              <w:br/>
              <w:t>320700</w:t>
              <w:br/>
              <w:t>330200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струирова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100</w:t>
              <w:br/>
              <w:t>012200</w:t>
              <w:br/>
              <w:t>012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400</w:t>
              <w:br/>
              <w:t>022900</w:t>
              <w:br/>
              <w:t>071900</w:t>
              <w:br/>
              <w:t>220100</w:t>
              <w:br/>
              <w:t>220300</w:t>
              <w:br/>
              <w:t>351400</w:t>
              <w:br/>
              <w:t>510200</w:t>
              <w:br/>
              <w:t xml:space="preserve">511900 </w:t>
              <w:br/>
              <w:t>520600</w:t>
              <w:br/>
              <w:t>552800</w:t>
              <w:br/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300</w:t>
              <w:br/>
              <w:t>521600</w:t>
              <w:br/>
              <w:t>522200</w:t>
              <w:br/>
              <w:t>061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100</w:t>
              <w:br/>
              <w:t>290300</w:t>
              <w:br/>
              <w:t>511200</w:t>
              <w:br/>
              <w:t>511600</w:t>
              <w:br/>
              <w:t>550100</w:t>
              <w:br/>
              <w:t>551000</w:t>
              <w:br/>
              <w:t>551500</w:t>
              <w:br/>
              <w:t>551700</w:t>
              <w:br/>
              <w:t>551900</w:t>
              <w:br/>
              <w:t>552500</w:t>
              <w:br/>
              <w:t>553300</w:t>
              <w:b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00</w:t>
              <w:br/>
              <w:t>050500</w:t>
              <w:br/>
              <w:t>051000</w:t>
              <w:br/>
              <w:t>051200</w:t>
              <w:br/>
              <w:t>051300</w:t>
              <w:br/>
              <w:t>052200</w:t>
              <w:br/>
              <w:t>052300</w:t>
              <w:br/>
              <w:t>052400</w:t>
              <w:br/>
              <w:t>052500</w:t>
              <w:br/>
              <w:t>052600</w:t>
              <w:b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100</w:t>
              <w:br/>
              <w:t>310200</w:t>
              <w:br/>
              <w:t>560200</w:t>
              <w:br/>
              <w:t>560400</w:t>
              <w:br/>
              <w:t>560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100</w:t>
              <w:br/>
              <w:t>270300</w:t>
              <w:br/>
              <w:t>271200</w:t>
              <w:br/>
              <w:t>271500</w:t>
              <w:br/>
              <w:t>280300</w:t>
              <w:br/>
              <w:t>280400</w:t>
              <w:br/>
              <w:t>280800</w:t>
              <w:br/>
              <w:t>280900</w:t>
              <w:br/>
              <w:t>550800</w:t>
              <w:br/>
              <w:t>551200</w:t>
              <w:br/>
              <w:t>552400</w:t>
              <w:br/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600</w:t>
              <w:br/>
              <w:t>552300</w:t>
              <w:br/>
              <w:t>553600</w:t>
              <w:br/>
              <w:t>554200</w:t>
              <w:br/>
              <w:t>260500</w:t>
              <w:br/>
              <w:t>656200</w:t>
              <w:br/>
              <w:t>656800</w:t>
              <w:br/>
              <w:t xml:space="preserve">  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следова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700</w:t>
              <w:br/>
              <w:t>012000</w:t>
              <w:br/>
              <w:t>020100</w:t>
              <w:br/>
              <w:t>020300</w:t>
              <w:br/>
              <w:t>020400</w:t>
              <w:br/>
              <w:t>350100</w:t>
              <w:br/>
              <w:t>520400</w:t>
              <w:br/>
              <w:t xml:space="preserve">520800 </w:t>
              <w:br/>
              <w:t>521000</w:t>
              <w:br/>
              <w:t>521200</w:t>
              <w:b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800</w:t>
              <w:br/>
              <w:t>520300</w:t>
              <w:br/>
              <w:t>520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800</w:t>
              <w:br/>
              <w:t>550700</w:t>
              <w:br/>
              <w:t>553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600</w:t>
              <w:br/>
              <w:t>020900</w:t>
              <w:br/>
              <w:t>021000</w:t>
              <w:br/>
              <w:t>032800</w:t>
              <w:br/>
              <w:t>050400</w:t>
              <w:br/>
              <w:t>051400</w:t>
              <w:br/>
              <w:t>051600</w:t>
              <w:br/>
              <w:t>520100</w:t>
              <w:br/>
              <w:t>521800</w:t>
              <w:b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400</w:t>
              <w:br/>
              <w:t>310600</w:t>
              <w:br/>
              <w:t>510700</w:t>
              <w:br/>
              <w:t>560300</w:t>
              <w:br/>
              <w:t>561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100</w:t>
              <w:br/>
              <w:t>551600</w:t>
              <w:br/>
              <w:t>5603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00</w:t>
              <w:br/>
              <w:t>012600</w:t>
              <w:br/>
              <w:t>012700</w:t>
              <w:br/>
              <w:t>012800</w:t>
              <w:br/>
              <w:t>013000</w:t>
              <w:br/>
              <w:t>080100</w:t>
              <w:br/>
              <w:t>080300</w:t>
              <w:br/>
              <w:t>080500</w:t>
              <w:br/>
              <w:t>510700</w:t>
              <w:br/>
              <w:t>510900</w:t>
              <w:br/>
              <w:t>553200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100</w:t>
              <w:br/>
              <w:t>240400</w:t>
              <w:br/>
              <w:t>033300</w:t>
              <w:br/>
              <w:t>521400</w:t>
              <w:br/>
              <w:t>330100</w:t>
              <w:br/>
              <w:t>330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100</w:t>
              <w:br/>
              <w:t>075200</w:t>
              <w:br/>
              <w:t>075300</w:t>
              <w:br/>
              <w:t>075400</w:t>
              <w:br/>
              <w:t>075500</w:t>
              <w:br/>
              <w:t>0756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00</w:t>
              <w:br/>
              <w:t>132000</w:t>
              <w:br/>
              <w:t>240400</w:t>
              <w:br/>
              <w:t>330100</w:t>
              <w:br/>
              <w:t>330400</w:t>
              <w:br/>
              <w:t>33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</w:t>
              <w:br/>
              <w:t>052800</w:t>
              <w:br/>
              <w:t>0529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400</w:t>
              <w:br/>
              <w:t>320400</w:t>
              <w:br/>
              <w:t>320600</w:t>
              <w:br/>
              <w:t>554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900</w:t>
              <w:br/>
              <w:t>5603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100</w:t>
              <w:br/>
              <w:t>013200</w:t>
              <w:br/>
              <w:t>013400</w:t>
              <w:br/>
              <w:t>013500</w:t>
              <w:br/>
              <w:t>013600</w:t>
              <w:br/>
              <w:t>320600</w:t>
              <w:br/>
              <w:t>320700</w:t>
              <w:br/>
              <w:t>330200</w:t>
              <w:br/>
              <w:t>511100</w:t>
              <w:br/>
              <w:t>553500</w:t>
              <w:br/>
              <w:t>554100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роль и оцен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100</w:t>
              <w:br/>
              <w:t>521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500</w:t>
              <w:br/>
              <w:t>350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00</w:t>
              <w:br/>
              <w:t>061700</w:t>
              <w:br/>
              <w:t>351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400</w:t>
              <w:br/>
              <w:t>291500</w:t>
              <w:br/>
              <w:t>552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00</w:t>
              <w:br/>
              <w:t>050400</w:t>
              <w:br/>
              <w:t>051400</w:t>
              <w:br/>
              <w:t>051600</w:t>
              <w:br/>
              <w:t>521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</w:t>
              <w:br/>
              <w:t>190800</w:t>
              <w:br/>
              <w:t>340100</w:t>
              <w:br/>
              <w:t>351100</w:t>
              <w:br/>
              <w:t>552200</w:t>
              <w:br/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600</w:t>
              <w:br/>
              <w:t>311000</w:t>
              <w:br/>
              <w:t>310900</w:t>
              <w:br/>
              <w:t>311100</w:t>
              <w:br/>
              <w:t>510900</w:t>
              <w:br/>
              <w:t>55400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овные направления и специальности высшего образования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я код предполагаемого направления обучения, можно переходить к следующему этапу работы – выбору учебного заведения, где готовят специалистов этого профиля. Представлены ВУЗы г. Москвы. Образование по данным направлениям можно найти и в ВУЗах нашего региона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917"/>
        <w:gridCol w:w="4125"/>
        <w:gridCol w:w="4125"/>
      </w:tblGrid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од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8" w:space="0" w:color="FFFFFF"/>
              <w:right w:val="single" w:sz="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Направление подготовки бакалавров и магистр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8" w:space="0" w:color="FFFFFF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Сокращенные названия профильных учебных заведений 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 xml:space="preserve">(полные названия и адреса см. 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bCs/>
                <w:rFonts w:cs="Arial" w:ascii="Arial" w:hAnsi="Arial"/>
                <w:color w:val="FF0000"/>
              </w:rPr>
              <w:instrText xml:space="preserve"> HYPERLINK "http://www.metodkabi.net.ru/index.php?id=adres" \l "ur"</w:instrText>
            </w:r>
            <w:r>
              <w:rPr>
                <w:rStyle w:val="InternetLink"/>
                <w:sz w:val="17"/>
                <w:b/>
                <w:szCs w:val="17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здесь</w:t>
            </w:r>
            <w:r>
              <w:rPr>
                <w:rStyle w:val="InternetLink"/>
                <w:sz w:val="17"/>
                <w:b/>
                <w:szCs w:val="17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Естественные науки и математик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ая математика и информа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И, МАТИ, МГИУ, МГУ, МГУЛ, МИФИ, МЭИ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МИСиС, МИФИ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МИТХТ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в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метеор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логия и природопользова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. Прикладная матема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графия и картограф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ая математика и физ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Т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И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уманитарные и социально-экономические наук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С, ГАС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К, МГУ, МГУС, МП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гвис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И, МГУ, МГУС, МПГУ, МЭИ, РУДН, МГЛ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налис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т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-ВШЭ, МГИМО, М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их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У-ВШЭ, МГУ, МПГУ, РУДН 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работ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СоцУ, МГУ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-ВШЭ, МГУ, МП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ИМИ, 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спруденц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ПИ, МГИМО, МГУ, МГУС, МИГАиК, МИФИ, РУДН, РГТЭУ, РГИИ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джмен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Х, ВАВТ, ГУ-ВШЭ, МАИ, МАДИ, МАМИ, МГАПИ, МГГУ, МГИДА, МГИМО, МГИУ, МГИЭМ, МГСУ, МГТА, МГУ, МГУЛ, МГУПБ, МГАУ, МГИЭТ, МГУДиТ, МПГУ, МИСиС, МИТХТ, МТУСИ, МЭИ, РГУНиТ, РУДН, РХТУ, РЭА, РГТЭУ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У-ВШЭ, МАДИ, МАМИ, МАТИ, МГАПИ, МГГУ, МГИМО, МГЛУ, МГСУ, МГУ, МГУС, МСХА, МЭИ, МТУСИ, МГАУ, МГИДА, МГУЛ, РГУНиГ, РУДН, ФА, РЭА, РГТЭУ, СТАНКИН 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хитекту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хИ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К, 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УФ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ерц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ИМО, РГТЭУ, РЭ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лиги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о и гуманитарные наук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отноше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ИМО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знес-информа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-ВШЭ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ие наук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ДИ, МГСУ, МГУП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ация и управл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ДИ, МАМИ, МГАПИ, МГГУ, МГСУ, МГУДиТ, МГУЛ, МИФИ, МТУСИ, МЭИ, МГИЭТ, МГУИЭ, РУДН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коммуникац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УСИ, МГИЭ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ур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Си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ое дел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ика и микроэлектрон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ИЭТ, МИСиС, МИФИ, МЭ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ческая технология и биотехн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екстУ, МГУДиТ, МГУС, МИТХ, РХ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энерге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П, МЭ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иа и ракетостро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ирование и технология электронных средст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И, МГА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и проектирование текстильных издел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екс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техника, электромеханика и электротехнолог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ДИ, МАМИ, МЭ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емные транспортные системы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ДИ, МАМИ, МГА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остро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И, МГАПИ, МГГУ, МИСиС, МИТХ, РХ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оведение и технология новых материал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И, МГАПИ, МГГУ, МИСиС, МИТХТ, РХ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энерге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Э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ческие машины и оборудова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ДИ, МАМИ, МГАПИ, МГСУ, МГТекстУ, МГУПП, МГУС, МЭИ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тотехн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ПИ, МИИГАи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ция авиационной и космической техник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УГ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ция транспортных средст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ДИ, МГА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рология,стандартизация и сертификац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, МГАУ, МГАПИ, МИТХТ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дез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ИГАи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продуктов пита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Б, МГУП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отехн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ИЭТ, МГУС, МТУСИ, МЭ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ергомашиностро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, МГИУ, МГУПБ, МЭИ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ДИ, МАТИ, МГАПИ, МГГУ, МГИЭМ, МГИЭТ, МГСУ, МГУЛ, МГУПБ, МГУПП, МИФИ, МТУСИ, МИИТ, МФТИ, МЭИ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, МГАПИ, РУДН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ный анализ и управл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И, МГУЛ, МФТ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ая физ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ПИ, МГТУ, МИСиС, МИФИ, МЭ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логия и разведка полезных ископаемых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ая механ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И, МГСУ, МЭ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медицинская инженер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окружающей среды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И, МИСиС, МИТХТ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егазовое дел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УНиГ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Л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Ди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еустройство и земельный кадаст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З, МИИГАи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обустрой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ное дел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Л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, вакуумная и компрессорная техн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е системы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ЭА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ельскохозяйственные наук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ном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СХА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еринарно-санитарная экспертиз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Б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отех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ВМиБ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оинженер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биоресурсы и аквакульту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А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917"/>
        <w:gridCol w:w="4125"/>
        <w:gridCol w:w="4125"/>
      </w:tblGrid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од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8" w:space="0" w:color="FFFFFF"/>
              <w:right w:val="single" w:sz="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Направления подготовки дипломированных специалист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8" w:space="0" w:color="FFFFFF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Сокращенные названия профильных учебных заведений 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 xml:space="preserve">(полные названия и адреса см. 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bCs/>
                <w:rFonts w:cs="Arial" w:ascii="Arial" w:hAnsi="Arial"/>
                <w:color w:val="FF0000"/>
              </w:rPr>
              <w:instrText xml:space="preserve"> HYPERLINK "http://www.metodkabi.net.ru/index.php?id=adres" \l "ur"</w:instrText>
            </w:r>
            <w:r>
              <w:rPr>
                <w:rStyle w:val="InternetLink"/>
                <w:sz w:val="17"/>
                <w:b/>
                <w:szCs w:val="17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здесь</w:t>
            </w:r>
            <w:r>
              <w:rPr>
                <w:rStyle w:val="InternetLink"/>
                <w:sz w:val="17"/>
                <w:b/>
                <w:szCs w:val="17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Естественнонаучные специальност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ая математика, информа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КА, ИКСиИ, МАИ, МАТИ, МГГИИ, МГОУ, МГГУ, МГУ, МИИТ, МИФИ, МЭ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И, 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ка конденсированного состояния веществ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ка атомного ядра и частиц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ка кинетических явлен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РХ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физ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хим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геология и геохимия горючих ископаемых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АЗУ, МСХ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роп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ан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физ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ВМиБ, 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хим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ВМиБ, 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кроби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еор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еан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в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И, ГОПУ, МГСУ, МГУ, РУДН, МП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логическая ге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пользова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РУДН, ГУЗ, РХ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эк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эк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ГРУ, 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граф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МИИГАи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офизика и электрон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даментальная радиофизика и физическая электрон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физ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ФИ, 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кроэлектроника и полупроводниковые приборы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ИЭ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химическая физ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инженерия и биоинформа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МИФИ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уманитарно-социальные специальност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ГН, МГУ, 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т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-ВШЭ, ГУГН, МГЛУ, МГУ, МГСоцУ, МПГУ, 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-ВШЭ, ГУГН, ГУУ, МГПУ, МГУ, МГУДИТ, МГУС, МИИТ, МГСоцУ, МПГУ, РГГУ, РГИИС, РХ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их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НА, ГАСК, ГКА, МосГУ, ГУГН, МГОПУ, МГППУ, МГПУ, МГППУ, МГПУ, МГСУ, МГТА, МГУ, МГУС, МИИТ, МПГУ, МГУДиТ, МЭСИ, РГ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К, ГУГН, МГЛУ, МосГУ, МГУКИ, МГУС, РГГУ, МП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К, ГУГН, МГУ, 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ко-архив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спруденц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П, АНХ, АТиСО, ВАВТ, ВГНА, ГКА, МосГУ, ГУ-ВШЭ, ГУГН, ГУЗ, ГУУ, МГАВТ, МГАПИ, МГИМО, МГИУ, МГЛУ, МГОПУ, МГОУ, МГУ, МГОУ, МГТУ, МГУКИ, МГУС, МГЮА, МИИГАиК, МИИТ, МИФИ, МПГУ, МУПК, МЭСИ, МГИДА, МГИЭТ, МГОблУ, МГГИИ, РГГУ, РГИИС, РТА, РГТЭУ, РГУНиГ, РУДН, Ф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налис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У, МГИМО, МГЛУ, МГОПУ, МГСоцУ, МГУ, МГУКИ, МПГУ, РГ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тельское дело и редактирова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ГИИ, МГУПеч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нигораспростран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еч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К, ГКА, МГУ, МГОблУ, 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ретическая и прикладная лингвис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ЛУ, МГУ, МГПП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лиги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ФК, РГУФ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реация и спортивно-оздоровительный туризм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УФ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а для лиц с отклонениями в состоянии здоровья (адаптивная физкультура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ФК, МГСоцУ, РГУФ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рия и методика преподавания иностранных язык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К, МГИЭТ, МГЛУ, МГППУ, МГСоцУ, МГУ, МИСиС, МПГУ, МГПУ, МГОПУ, МГОбл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ническая псих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МСУ, МГУ, РГМУ, 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токоведение, африканис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рия и практика межкультурной коммуникац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ГУ, МГУ, МГПП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ория и практика межкультурной коммуникац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ГУ, МГУ, МГППУ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дагогические специальност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ПУ, МГСоцУ, МПГУ, МГОблУ, ОЗ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ое обучение (по отраслям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У, МГУЛ, МСХА, МГИ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и предприниматель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ПУ, МГОПУ, МГПУ, МПГУ, МГОбл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ПУ, МГУКИ, МПГУ, МГП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блУ, МГОПУ, МГПУ, МП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ПУ, МГОПУ, МГПУ, МПГУ, МГПП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 и психологияВУ, КГПУ, МГОПУ, МПГУ, МГОблУ, МГПУ, РГУФК, МОСГУ, МГУКИ, ОЗП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 и методика дошкольного образова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ПУ, МПГУ, МГОП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ПУ, МГОПУ, МГПУ, МПГУ, ОЗ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едагог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ПУ, МГППУ, МГСУ, МГУКИ, МГОблУ, МГУС, МП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допедагог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ПУ, МГПУ, МП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гофренопедагог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ПУ, МГПУ, МПГУ, МГОбл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гопед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ПУ, МГПУ, МПГУ, МГОбл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ая псих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ПУ, МГПУ, МПГУ, МГСоц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ая дошкольная педагогика и псих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ПУ, МГОПУ, МГПУ, МПГУ, МГОблУ, ОЗ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ПУ, МПГУ, МГОблУ, ОЗ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ГУ, МГОблУ, МГПУ, ОЗ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ПУ, МГПУ, МПГУ, МГОблУ, ОЗ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ПУ, МГПУ, МПГУ, МГОбл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ПУ, МГОПУ, МГПУ, МПГУ, МГОбл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спруденц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ПУ, МИСиС, МПГУ, МГОблУ, ОЗ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ГУ, МГОПУ, ОЗ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ПУ, МГПУ, МПГУ, ОЗП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ной язык и литерату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ПУ, МГПУ, МПГУ, МГОбл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ГПУ, МГОПУ, МГПУ, МПГУ, ОЗПИ 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ПУ, МГПУ, МИСиС, МПГУ, МГОблУ, РХ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ГУ, МГТА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дицинские специальност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КА, МГМСУ, МГУ, ММА, РГМ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М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ко-профилактическое дел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мат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МСУ, ММА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мац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А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стринское дел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биохим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М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биофиз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М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киберне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МУ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ециальности культуры и искусств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ерское искус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ИК, ВТУ им. Щепкина, ГИТИС, ГСИИ, МГУКИ, ТИ им. Щукина, ШКОС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жиссура теат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ТИС, ТИ им. Щукина, ШКОС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художественного оформления спектакл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ТИС, ШКОС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атр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ТИС, ШКОС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еографическое исполнитель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Х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о хореограф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К, ГИТИС, МГАХ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 балет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К, ГИТИС, МГАХ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 и теория хореографического искусств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К, МГАХ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ментальное исполнитель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К, ГКА, ГМПИ, ГСИИ, МГАХ, МГК, РАМ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кальное искус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ХИ, ГКА, ГМПИ, ГСИИ, МГУКИ, МГК, РАМ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ижирова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ХИ, ГМПИ, ГСИИ, МВК, МГУКИ, МОСГК, РАМ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зиц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К, РАМ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льное искусство эстрады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КА, МГУКИ, РАМ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КА, ГМПИ, МГК, РАМ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льная звукорежиссу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М, ГСС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н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И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нооператор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И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опись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ИК, ГАСК, ГСИИ, МГАХИ, РАЖВиЗ, МГУ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ИК, ГСИИ, МГАХИ, МГУПеч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ульпту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ХИ, РАЖВиЗ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 и теория изобразительного искусств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СК, МГАХИ, МГХПУ, РАЖВиЗ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ументально-декоративное искус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ХП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оративно-прикладное искусство и народные промыслы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ПУ, МГУКИ, МГУС, МГХПУ, МГОблУ, МПГУ, МГП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4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айн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И, МГИЭМ, МГИЭТ, МГОПУ, МГПУ, МГУДиТ, МГУКИ, МГУС, МГХПУ, МИИГАиК, МЭИ, ГССИ, МГСоцУ, МГТА, РГГУ, МП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о интерье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С, МГХПУ, МЭ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творче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институт, ВГИ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чно-информационная деятельность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К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йное дело и охрана памятник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К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одное художественное творче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К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-культурная деятельность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К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укорежиссу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ТИ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жиссура театрализованных представлен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УФК, МГУК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матур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И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жиссура кино и телевиде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И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жиссура мультимедиапрограмм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И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юсерство кино и телевиде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И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укорежиссура кино и телевиде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ИК, СПГУКи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ценограф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ТИС, ШКОСТ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кономика и управление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ческая теор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ГН, МГУС, РГГУ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ка труд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иСО, ВЗФЭИ, МАТИ, МГСА, МГСоцУ, МГУС, МГГИИ, РЭА, Мос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ы и креди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П, АНХ, АТиСО, ВГНА, ВЗФЭИ, ГУ-ВШЭ, ГУУ, МГАПИ, МГИМО, МГСоцУ, МГТА, РГТЭУ, МГУС, МИИГАиК, МИИТ, МИРЭА, МИФИ, МосГУ, МУПК, МЭИ, МЭСИ, РГГУ, РЭА, РГОТУПС, СТАНКИН, Ф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хгалтерский учет, анализ и ауди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иСО, ВГНА, ВЗФЭИ, ГУ-ВШЭ, ГУУ, МАТИ, МГАПИ, МВМИ, МГИДА, МГИУ, МГЛУ, МГСоцУ, МГТА, МГТекстУ, МГУЛ, МГУПеч, МГУДиТ, МГУПБ, МГАПП, МГУС, МИИТ, МИФИ, МосГУ, МСХА, МТУСИ, МУПК, МЭИ, МЭСИ, РГАЗУ, РГОТУПС, РУДН, РЭА, РосЗИТЛП, РГТЭУ, Ф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овая эконом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иСО, ВАВТ, ГУ-ВШЭ, ГУУ, МАДИ, МГАПИ, МГИДА, МГИМО, МГЛУ, МГОУ, МГСоцУ, РГТЭУ, МГУЛ, МГУС, МУПК, МЭСИ, РГГУ, РУДН, РЭА, ФА, МГТА, МИИТ, Мос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ПУ, МГУ, ГУУ, МГУС, МФТИ, РГОТУПС, РУДН, РЭА, МГИЭМ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ка и управление на предприят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-ВШЭ, ГУЗ, МАИ, МАДИ, МАМИ, МАТИ, МГАВТ, МГАУ, МГВМИ, МГГУ, МГГРУ, МГИУ, МГМСУ, МГОУ, МГСоцУ, МГТА, МГТУ, МГТекстУ, МГУДиТ, МГУИЭ, МГУКИ, МГУЛ, МГУП, МГУПеч, МГУПБ, МГУПП, МГУС, МИИТ, МИКХиС, МИРЭА, МИСиС, МИТХТ, МИФИ, МСХА, МТУСИ, МУПК, МЭИ, РГАЗУ, РГОТУПС, РГТЭУ, РГУНиГ, РосЗИТЛП, РТА, РУДН, РЭА, СПГУКиТ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ФЭИ, ГУ-ВШЭ, ГУУ, МАТИ, МГИМО, МГИЭТ, МГОПУ, МГОУ, МГОблУ, МГПУ, МГСоцУ, МГУ, МГУС, МИИГАиК, МИИТ, МЭИ, МИКХиС, МосГУ, РГГУ, РУДН, РГАЗУ, Ф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джмент организац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Х, АТиСО, ВГИК, ВЗФЭИ, ГУ-ВШЭ, ГУГН, ГУУ, МАИ, МАМИ, МАДИ, МАТИ, МГАВТ, МГАПИ, МВМИ, МГГУ, МГГРУ, МГИДА, МГИУ, МГИЭМ, МГИЭТ, МГЛУ, МГОблУ, МГОУ, МГПУ, МГСУ, МГСоцУ, МГТА, МГТУ, МГТУГА, МГУ, МГУДиТ, МГУИЭ, МГУКИ, МГУЛ, МГУС, МИИГАиК, МИИТ, МИКХиС, МосГУ, МПГУ, МУПК, МФТИ, МЭИ, МЭСИ, РГАЗУ, РГГУ, РГОТУПС, РГТЭУ, РХТУ, РГУФК, РГУНиГ, РАМ, РГИИС, СПГУКи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етинг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ФЭИ, ГУ-ВШЭ, ГУУ, МАМИ, МАТИ, МГАПИ, МГИЭТ, МГЛУ, МГУПБ, МГУПП, МГУС, МИИТ, МУПК, МЭСИ, РГОТУПС, РУДН, РХТУ, РЭА, МГСоцУ, МосГУ, РГГУ, РГТЭ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ис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У, МЭСИ, МГСоцУ, МГУ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ческие методы в экономик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В, ГУУ, ГУ-ВШЭ, МГИЭМ, МГОУ, МГУС, МИФИ, МСХА, МФТИ, МЭСИ, РЭА, Ф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ерсоналом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иСО, ВГНА, ГУУ, МГАПИ, МГСоцУ, МосГУ, МГУС, МИИТ, МЭСИ, МАДИ, МАТИ, МГАВТ, РГАЗУ, РГТЭ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гис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У, ГУ-ВШЭ, РХ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й менеджмент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дартизация и сертификац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И, МАМИ, МАТИ, МГАУ, МГАПИ, МГИЭМ, МГИЭТ, МГТекстУ, МГУИЭ, МГУЛ, МГУПБ, МГУПП, МИИТ, МИРЭА, МИСиС, МИТХТ, РГУНиГ, СТАНКИН, МГУДи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рология и метрологическое обеспеч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В, МАМИ, МГИЭМ, МИИТ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ачеством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И, МАТИ, МГИЭМ, МГИЭТ, МГУПП, МГУС, СТАНКИН, МГУПеч, МИРЭА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онная безопасность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птограф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Си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ьютерная безопасность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СиИ, МГИЭМ, МИИТ, МИРЭ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технология защиты информац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ИУ, МИИГАиК, МФТИ, 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ная защита объектов информатизац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И, МГИЭТ, МГСоцУ, МИФИ, 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СиИ, МГТУ, МИФ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ая безопасность телекоммуникационных систем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У ГА, МИРЭА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тика и вычислительная техник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числительные машины, комплексы, системы и сет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В, МАИ, МГАПИ, МГИЭМ, МГИЭТ, МГТУ, МГТУ ГА, МИИТ, МИРЭА, МИФИ, МТУСИ, МЭИ, РГОТУП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ые системы обработки информации и управле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В, МАИ, МАДИ, МАТИ, МГАПИ, МГГУ, МГИЭМ, МГСУ, МГСоцУ, МГТекстУ, МГУПеч, МГУПБ, МИИТ, МИРЭА, МИСиС, МИФИ, МТУСИ, РГУНИГ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ы автоматизированного проектирова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И, МГАПИ, МГИЭМ, МГИЭТ, МГТУ, МГТУ ГА, МИИТ, МИРЭА, МИФИ, МТУСИ, РГУНИГ, СТАНКИН 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В, ВАТУ, МАИ, МГАПИ, МГИЭТ, МГТУ, МГТУ ГА, МИИТ, МИРЭА, МГСоцУ, МТУСИ, СТАНКИ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И, МГГУ, МГИЭМ, МГТУ, МГУС, МИИГАиК, МИИТ, МИРЭА, МТУСИ, МЭИ, РГОТУПС, РХТУ, СТАНКИН, МГУПеч, РГАЗ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75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инновациям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У, МИИ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е технологии в образован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ЭА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ерви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-культурный сервис и туризм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С, МИИТ, Мос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вис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С, МАМИ, МУПК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изводство продуктов питания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хранения и переработки зерн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А, МГУП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А, МГУП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сахаристых продукт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А, МГУП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бродильных производств и винодел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А, МГУП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98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консервов и пищеконцентрат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А, МГУП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мяса и мясных продукт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Б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рыбы и рыбных продукт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А, МГУПБ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молока и молочных продукт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Б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продуктов общественного пита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А, МГУПП, МГУС, РЭА, МУП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щевая инженерия малых предприят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А, МГУПП, МГУПБ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детского и функционального пита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Б, МГУП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щевая биотехн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Б, МГУПП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нструирование изделий текстильной и легкой промышленност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текстильных издел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екстУ, РосЗИТЛП, МГУ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ирование текстильных издел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екс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швейных издел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екстУ, РосЗИТЛП, МГУ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труирование швейных издел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екстУ, РосЗИТЛП, МГУ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кожи и мех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ДиТ, РосЗИТЛ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изделий из кож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ДиТ, РосЗИТЛ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труирование изделий из кож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ДиТ, РосЗИТЛ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дожественное проектирование костюм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екстУ, МЭ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полиграфического производств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еч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дожественное проектирование текстильных издел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екс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дожественное проектирование изделий из кож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екст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дожественное проектирование ювелирных издел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екстУ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Архитектура и строительство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хитекту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З, МархИ, МГАХИ, МИИГАиК, РАЖВиЗ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айн архитектурной среды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Х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шленное и гражданское строитель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У, МГСУ, МГУП, МИИТ, МИКХиС, РГОТУПС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техническое строитель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ВТ, МГСУ, МГУ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ское строительство и хозяй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СУ, МИКХи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строительных материалов, изделий и конструкц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У, МГСУ, МИКХи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газоснабжение и вентиляц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ОУ, МГСУ, МИКХи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СУ, МИКХиС, РГОТУП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железных дорог и путевое хозяй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ИТ, МИКХи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ные дороги и аэродромы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ИТ, МИКХи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ты и транспортные тоннел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ДИ, МИИТ, РГОТУП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зация и автоматизация строительств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СУ, МИКХиС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ирование зданий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С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ертиза и управление недвижимостью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СУ, МГУП, МИИТ, МИКХиС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ельское хозяйство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грохимия и агропочвоведение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СХА, РГАЗ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грономия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СХА, РГАЗ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доовощеводство и виноградарство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СХА, РГАЗ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растений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СХА, РГАЗ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лекция и генетика сельхозкультур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СХ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отех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ВМиБ, МСХА, РГАЗ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еринар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ВМиБ, МГУПБ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еустройств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З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кадаст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З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ской кадаст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З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СХ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У, РГАЗ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фикация и автоматизация сельского хозяйств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У, РГАЗ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зация переработки сельхозпродукци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АЗ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женерные системы сельскохозяйственного водоснабже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биоресурсы и аквакультур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Т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АУ, РГАЗ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ное использование и охрана водных ресурс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П, РГАЗУ, МГСУ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опасность жизнедеятельности в техносфер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СоцУ, МГТУ, МИИТ, МИСиС, РГОТУПС, МАТ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жарная безопасность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ПС, МГС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опасность технологических процессов и производст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ТиСО, МГГУ, МГСоцУ, МГТекстУ, МГТУГА, МГУПБ, РГУНИГ, РХТУ, СТАНКИН 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ждисциплинарные технологии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антрополог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СУ, РГГУ, МГУДи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е отноше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ГН, МГИМО, МГЛУ,МГУ, МИФИ, МосГУ, РГГУ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овед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УГН, МГЛУ, МГУ, МосГУ 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и с общественностью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У, АТиСО, ГУ-ВШЭ, ГУУ, МГИМО, МГЛУ, МГУКИ, МГСУ, МГТУГА, МИИТ, РГГУ, РГУФК, РУД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работ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ПУ, МосГУ, МГСУ, МГУС, РГАЗ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7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лам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У, МГСУ, РГТЭУ, МГУКИ, МГУПеч, МИИТ, РУДН, МГУС, Мос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8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оведение и документационное обеспечение управле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У, МГСоцУ, МГУКИ, РГГ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9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моженное дел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ИТ, РТ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У, МГТА, МГУ, МГУС, МЭСИ, РГГУ, РГТЭУ, Ф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оведение и экспертиза товаро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ПУ, МГАВМиБ, МГТА, МГУС, МУПК, МГУПП, РГТЭУ, РЭ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и налогоообложени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ГНА, ГУУ, МГОУ, МГУС, МУПК, МЭСИ, РЭА, РГТЭУ, Ф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3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ерц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ИМО, МГТА, МГУС, МИИТ, МИКХиС, МИСиС, МУПК, МЭСИ, МГУПП, РГАЗУ, РГТЭ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4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адная информати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Х, ВГНА, ГУ-ВШЭ, ГУУ, МАИ, МГАПИ, МГАУ, МГИУ, МГИЭТ, МГОПУ, МГППУ, МГУК, МГУКИ, МГУПП, МГУС, МИИТ, МИСиС, МИФИ, МТУСИ, МУПК, МФТИ, МЭИ, МЭСИ, РГАЗУ, РГОТУПС, РЭА, РГГУ, РГТЭУ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5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ИУ, МЭСИ, МГППУ, МИИТ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6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ллектуальные системы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консультации в каб. № 38 (по запис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before="280" w:after="280"/>
      <w:jc w:val="center"/>
    </w:pPr>
    <w:rPr>
      <w:rFonts w:ascii="Arial" w:hAnsi="Arial" w:cs="Arial"/>
      <w:color w:val="313131"/>
      <w:sz w:val="18"/>
      <w:szCs w:val="18"/>
    </w:rPr>
  </w:style>
  <w:style w:type="paragraph" w:styleId="Count">
    <w:name w:val="count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Field">
    <w:name w:val="field"/>
    <w:basedOn w:val="Normal"/>
    <w:qFormat/>
    <w:pPr>
      <w:spacing w:before="280" w:after="280"/>
      <w:jc w:val="center"/>
    </w:pPr>
    <w:rPr>
      <w:rFonts w:ascii="Arial" w:hAnsi="Arial" w:cs="Arial"/>
      <w:color w:val="444444"/>
      <w:sz w:val="18"/>
      <w:szCs w:val="18"/>
    </w:rPr>
  </w:style>
  <w:style w:type="paragraph" w:styleId="Fieldl">
    <w:name w:val="field_l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color w:val="920202"/>
    </w:rPr>
  </w:style>
  <w:style w:type="paragraph" w:styleId="Copir">
    <w:name w:val="copir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7"/>
      <w:szCs w:val="17"/>
    </w:rPr>
  </w:style>
  <w:style w:type="paragraph" w:styleId="Copirn">
    <w:name w:val="copir_n"/>
    <w:basedOn w:val="Normal"/>
    <w:qFormat/>
    <w:pPr>
      <w:spacing w:before="280" w:after="280"/>
      <w:jc w:val="right"/>
    </w:pPr>
    <w:rPr>
      <w:rFonts w:ascii="Arial" w:hAnsi="Arial" w:cs="Arial"/>
      <w:color w:val="0000FF"/>
      <w:sz w:val="17"/>
      <w:szCs w:val="17"/>
    </w:rPr>
  </w:style>
  <w:style w:type="paragraph" w:styleId="Cal">
    <w:name w:val="cal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Calm">
    <w:name w:val="cal_m"/>
    <w:basedOn w:val="Normal"/>
    <w:qFormat/>
    <w:pPr>
      <w:spacing w:before="280" w:after="280"/>
    </w:pPr>
    <w:rPr>
      <w:rFonts w:ascii="Arial" w:hAnsi="Arial" w:cs="Arial"/>
      <w:color w:val="444444"/>
      <w:sz w:val="18"/>
      <w:szCs w:val="18"/>
    </w:rPr>
  </w:style>
  <w:style w:type="paragraph" w:styleId="Calv">
    <w:name w:val="cal_v"/>
    <w:basedOn w:val="Normal"/>
    <w:qFormat/>
    <w:pPr>
      <w:spacing w:before="280" w:after="280"/>
    </w:pPr>
    <w:rPr>
      <w:rFonts w:ascii="Arial" w:hAnsi="Arial" w:cs="Arial"/>
      <w:color w:val="B23C04"/>
      <w:sz w:val="17"/>
      <w:szCs w:val="17"/>
    </w:rPr>
  </w:style>
  <w:style w:type="paragraph" w:styleId="Calday">
    <w:name w:val="calday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17"/>
      <w:szCs w:val="17"/>
    </w:rPr>
  </w:style>
  <w:style w:type="paragraph" w:styleId="Put12">
    <w:name w:val="put_1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Put">
    <w:name w:val="put"/>
    <w:basedOn w:val="Normal"/>
    <w:qFormat/>
    <w:pPr>
      <w:spacing w:before="280" w:after="280"/>
    </w:pPr>
    <w:rPr>
      <w:rFonts w:ascii="Arial" w:hAnsi="Arial" w:cs="Arial"/>
      <w:b/>
      <w:bCs/>
      <w:color w:val="AA0217"/>
      <w:sz w:val="18"/>
      <w:szCs w:val="18"/>
    </w:rPr>
  </w:style>
  <w:style w:type="paragraph" w:styleId="Put14">
    <w:name w:val="put_14"/>
    <w:basedOn w:val="Normal"/>
    <w:qFormat/>
    <w:pPr>
      <w:spacing w:before="280" w:after="280"/>
    </w:pPr>
    <w:rPr>
      <w:rFonts w:ascii="Arial" w:hAnsi="Arial" w:cs="Arial"/>
      <w:b/>
      <w:bCs/>
      <w:color w:val="AA0217"/>
      <w:sz w:val="21"/>
      <w:szCs w:val="21"/>
    </w:rPr>
  </w:style>
  <w:style w:type="paragraph" w:styleId="Put16">
    <w:name w:val="put_16"/>
    <w:basedOn w:val="Normal"/>
    <w:qFormat/>
    <w:pPr>
      <w:spacing w:before="280" w:after="280"/>
    </w:pPr>
    <w:rPr>
      <w:rFonts w:ascii="Arial" w:hAnsi="Arial" w:cs="Arial"/>
      <w:b/>
      <w:bCs/>
      <w:color w:val="AA0217"/>
    </w:rPr>
  </w:style>
  <w:style w:type="paragraph" w:styleId="Put22">
    <w:name w:val="put_22"/>
    <w:basedOn w:val="Normal"/>
    <w:qFormat/>
    <w:pPr>
      <w:spacing w:before="280" w:after="280"/>
    </w:pPr>
    <w:rPr>
      <w:rFonts w:ascii="Arial" w:hAnsi="Arial" w:cs="Arial"/>
      <w:b/>
      <w:bCs/>
      <w:color w:val="AA0217"/>
      <w:sz w:val="33"/>
      <w:szCs w:val="33"/>
    </w:rPr>
  </w:style>
  <w:style w:type="paragraph" w:styleId="Guest">
    <w:name w:val="gues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Zagl">
    <w:name w:val="zagl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Citat">
    <w:name w:val="citat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Citat12">
    <w:name w:val="citat_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Glavs">
    <w:name w:val="glav_s"/>
    <w:basedOn w:val="Normal"/>
    <w:qFormat/>
    <w:pPr>
      <w:spacing w:before="280" w:after="280"/>
      <w:ind w:firstLine="567"/>
    </w:pPr>
    <w:rPr>
      <w:rFonts w:ascii="Helvetica" w:hAnsi="Helvetica" w:cs="Helvetica"/>
      <w:b/>
      <w:bCs/>
      <w:color w:val="333333"/>
    </w:rPr>
  </w:style>
  <w:style w:type="paragraph" w:styleId="Otst">
    <w:name w:val="otst"/>
    <w:basedOn w:val="Normal"/>
    <w:qFormat/>
    <w:pPr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Otst1">
    <w:name w:val="otst_1"/>
    <w:basedOn w:val="Normal"/>
    <w:qFormat/>
    <w:pPr>
      <w:ind w:left="5250" w:hanging="0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Otst2">
    <w:name w:val="otst_2"/>
    <w:basedOn w:val="Normal"/>
    <w:qFormat/>
    <w:pPr>
      <w:ind w:left="1500" w:hanging="0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Citatup">
    <w:name w:val="citat_up"/>
    <w:basedOn w:val="Normal"/>
    <w:qFormat/>
    <w:pPr>
      <w:spacing w:before="280" w:after="280"/>
    </w:pPr>
    <w:rPr>
      <w:rFonts w:ascii="Arial" w:hAnsi="Arial" w:cs="Arial"/>
      <w:color w:val="B20202"/>
      <w:sz w:val="18"/>
      <w:szCs w:val="18"/>
    </w:rPr>
  </w:style>
  <w:style w:type="paragraph" w:styleId="Glav">
    <w:name w:val="glav"/>
    <w:basedOn w:val="Normal"/>
    <w:qFormat/>
    <w:pPr>
      <w:spacing w:before="280" w:after="280"/>
    </w:pPr>
    <w:rPr>
      <w:rFonts w:ascii="Arial" w:hAnsi="Arial" w:cs="Arial"/>
      <w:b/>
      <w:bCs/>
      <w:color w:val="AA0217"/>
      <w:sz w:val="21"/>
      <w:szCs w:val="21"/>
    </w:rPr>
  </w:style>
  <w:style w:type="paragraph" w:styleId="Dat">
    <w:name w:val="da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2">
    <w:name w:val="men2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Aredb">
    <w:name w:val="a_red_b"/>
    <w:basedOn w:val="Normal"/>
    <w:qFormat/>
    <w:pPr>
      <w:spacing w:before="280" w:after="280"/>
    </w:pPr>
    <w:rPr>
      <w:rFonts w:ascii="Verdana" w:hAnsi="Verdana" w:cs="Verdana"/>
      <w:b/>
      <w:bCs/>
      <w:color w:val="AA0217"/>
      <w:sz w:val="17"/>
      <w:szCs w:val="17"/>
    </w:rPr>
  </w:style>
  <w:style w:type="paragraph" w:styleId="Awhite9">
    <w:name w:val="a_white_9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4"/>
      <w:szCs w:val="14"/>
    </w:rPr>
  </w:style>
  <w:style w:type="paragraph" w:styleId="Logan">
    <w:name w:val="logan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Kd">
    <w:name w:val="kd"/>
    <w:basedOn w:val="Normal"/>
    <w:qFormat/>
    <w:pPr>
      <w:spacing w:before="280" w:after="280"/>
    </w:pPr>
    <w:rPr>
      <w:vanish/>
    </w:rPr>
  </w:style>
  <w:style w:type="paragraph" w:styleId="K">
    <w:name w:val="k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4:00Z</dcterms:created>
  <dc:creator>38</dc:creator>
  <dc:description/>
  <cp:keywords/>
  <dc:language>en-US</dc:language>
  <cp:lastModifiedBy>38</cp:lastModifiedBy>
  <dcterms:modified xsi:type="dcterms:W3CDTF">2011-04-04T03:58:00Z</dcterms:modified>
  <cp:revision>4</cp:revision>
  <dc:subject/>
  <dc:title>Матрица профессионального выбора для поступающих в ВУЗ </dc:title>
</cp:coreProperties>
</file>