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МОУ гимназия № 23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тупительных экзаменов (городской набор) 2009/2010 г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1320"/>
        <w:gridCol w:w="1320"/>
        <w:gridCol w:w="1320"/>
        <w:gridCol w:w="1320"/>
        <w:gridCol w:w="1320"/>
        <w:gridCol w:w="1320"/>
      </w:tblGrid>
      <w:tr>
        <w:trPr>
          <w:trHeight w:val="457" w:hRule="atLeast"/>
          <w:cantSplit w:val="true"/>
        </w:trPr>
        <w:tc>
          <w:tcPr>
            <w:tcW w:w="53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щегося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нгл. язык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сский язык дикт./гр. зад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ика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еств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стория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личие портфолио</w:t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</w:rPr>
              <w:t>Поступающие во 2-й клас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Алексеева Ан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Не изуч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 Narrow" w:hAnsi="Arial Narrow" w:cs="Arial Narrow"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Алексеева А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Не изуч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0"/>
              </w:rPr>
            </w:pPr>
            <w:r>
              <w:rPr>
                <w:b/>
              </w:rPr>
              <w:t>Поступающие в 3-й клас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Наумова Дар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b/>
              </w:rPr>
              <w:t>Поступающие в 4-й клас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Мурзина Миросла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b/>
              </w:rPr>
              <w:t>Поступающие в 5-й клас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Алешина Ксения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5/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Белоусова Валер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5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Дегтярева Елиза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Дзидзигури Там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Дорофеев Михаи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5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Исаев Александ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5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Кононова Кс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5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Лагута Анаста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Мезенцева Алё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Мишутин Дмитр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Муфазалова Ир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Наумов Кири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Пяткова Дар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Рамазанова Эл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Ремезова Анаста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Родинов Александ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Скибо Вале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Сыскова Мар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Уштанит Анаста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Христенко По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Шевченко Ники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Шубина Юл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ступающие в 6-й клас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Дьяконова Диан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rFonts w:ascii="Arial Narrow" w:hAnsi="Arial Narrow" w:cs="Arial Narrow"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Осеян Сери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rFonts w:ascii="Arial Narrow" w:hAnsi="Arial Narrow" w:cs="Arial Narrow"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Ткачева Анаста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Поступающие в 7-й клас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Поступающие в 8-й клас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Бухарина Анастасия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Лагута Пав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Хитрова Алё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Поступающие в 9-й клас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Губарева Ксения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/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4:38:00Z</dcterms:created>
  <dc:creator>Нина Ивановна</dc:creator>
  <dc:description/>
  <cp:keywords/>
  <dc:language>en-US</dc:language>
  <cp:lastModifiedBy>Нина Ивановна</cp:lastModifiedBy>
  <cp:lastPrinted>2010-06-03T16:03:00Z</cp:lastPrinted>
  <dcterms:modified xsi:type="dcterms:W3CDTF">2010-06-08T07:55:00Z</dcterms:modified>
  <cp:revision>81</cp:revision>
  <dc:subject/>
  <dc:title>МОУ гимназия № 23 </dc:title>
</cp:coreProperties>
</file>