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МОУ гимназия № 23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упительных экзаменов (городской набор) 2009/2010 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27"/>
        <w:gridCol w:w="1320"/>
        <w:gridCol w:w="1320"/>
        <w:gridCol w:w="1320"/>
        <w:gridCol w:w="1320"/>
        <w:gridCol w:w="1320"/>
        <w:gridCol w:w="1320"/>
      </w:tblGrid>
      <w:tr>
        <w:trPr>
          <w:trHeight w:val="457" w:hRule="atLeast"/>
          <w:cantSplit w:val="true"/>
        </w:trPr>
        <w:tc>
          <w:tcPr>
            <w:tcW w:w="35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щегос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нгл. язык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 дикт./гр. зад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еств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портфолио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</w:rPr>
              <w:t>Поступающие во 2-й класс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ксеев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е изу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ксеева 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е изу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b/>
              </w:rPr>
              <w:t>Поступающие в 3-й класс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умов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</w:rPr>
              <w:t>Поступающие в 4-й класс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урзина Миросл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</w:rPr>
              <w:t>Поступающие в 5-й класс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шина Ксен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егтярева Елиза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орофеев Миха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Исае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ононова Кс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агут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езенцева Алё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ишутин Дмит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уфазалова И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умов Кири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ятков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амазанова Эл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емезо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одино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кибо Вал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ыскова М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Христенко По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Шевченко Ник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ступающие в 6-й класс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сеян Сер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Ткаче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7-й класс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8-й класс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ухарина Анастас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Хитрова Алё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9-й класс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убарева Ксен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38:00Z</dcterms:created>
  <dc:creator>Нина Ивановна</dc:creator>
  <dc:description/>
  <cp:keywords/>
  <dc:language>en-US</dc:language>
  <cp:lastModifiedBy>YakovlevaTG</cp:lastModifiedBy>
  <cp:lastPrinted>2009-06-05T09:47:00Z</cp:lastPrinted>
  <dcterms:modified xsi:type="dcterms:W3CDTF">2010-06-03T09:14:00Z</dcterms:modified>
  <cp:revision>72</cp:revision>
  <dc:subject/>
  <dc:title>МОУ гимназия № 23 </dc:title>
</cp:coreProperties>
</file>