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Давайте задумаемся</w:t>
      </w:r>
    </w:p>
    <w:p>
      <w:pPr>
        <w:pStyle w:val="Style14"/>
        <w:jc w:val="right"/>
        <w:rPr/>
      </w:pPr>
      <w:r>
        <w:rPr>
          <w:rStyle w:val="Emphasis"/>
          <w:rFonts w:cs="Arial" w:ascii="Arial" w:hAnsi="Arial"/>
          <w:sz w:val="20"/>
          <w:szCs w:val="20"/>
        </w:rPr>
        <w:t>Сильнее всех – владеющий собой.</w:t>
      </w:r>
      <w:r>
        <w:rPr>
          <w:rFonts w:cs="Arial" w:ascii="Arial" w:hAnsi="Arial"/>
          <w:sz w:val="20"/>
          <w:szCs w:val="20"/>
        </w:rPr>
        <w:t xml:space="preserve"> (Сенека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у учащихся представление об опасности воздействия алкоголя на здоровье и жизнь челове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 кругозора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гармонично развитой личн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равственное воспитан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илактика вредных привычек в школ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Дать учащимся представление о возможных способах отказа от нежелательного воздействи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формле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каты и рисунки о вреде алкогол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каты и таблицы со статистическими данным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ое сопровождени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ске высказывания известных людей, пословицы о вреде алкогол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ьянство – есть упражнение в безумии. (Пифагор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ьянение – есть добровольное сумасшествие человека. (Аристотель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но мстит пьянице. (Леонардо да Винчи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вина гибнет красота, вином сокращается молодость. (Гораций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но не вода – человеку бед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ку пить – по миру ходить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вином всякое горе увеличится вдвое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Проблема употребления алкоголя очень актуальна в наши дни. Сейчас потребление спиртных напитков в мире характеризуется огромными цифр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ременной России ежегодное потребление алкоголя на душу населения – 18 литров, тогда как по расчетам Всемирной организации здравоохранения уже при употреблении боле 8 литров начинается процесс вырождения нации. 30% населения России – бытовые пьяницы. Не менее 10% населения страны больны алкоголизмом. Алкоголизм, как вы знаете, это болезненное пристрастие к алкоголю, развивающееся вследствие привычного его потребления, в результате человек как личность деградирует духовно и физичес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если алкоголь попадает в организм однократно, органы и системы испытывают на себе его негативное воздействие. Но когда действие алкоголя проходит, здоровый организм человека собирает все свои силы и через какое-то время способен восстанови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произойдет, если алкоголь буде попадать в организм не один раз, а часто и регулярно, как это бывает, когда у человека сформировалась привычка употреблять спиртные напит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емонстрация опыт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еобходимо взять 2 неполных стакана с подкрашенной акварельной краской водой – синей и желтой. Стакан с желтой краской символизирует здоровый организм человека – недаром он такого яркого и светлого цвета, как солнце – источник жизни. Начнем в стакан с желтой жидкостью добавлять синюю. Что будет происходить? Сначала изменение цвета желтой жидкости незаметно, потом, по мере вливания, она будет все больше принимать зеленый оттенок (ведь смешение желтого и синего цветов дает зеленый цвет), и наконец наступит такой момент, когда вся жидкость в стакане окрасится в зеленый цвет. Так происходит с организмом человека: по мере попадания в него алкоголя тот не будет успевать восстановиться и произойдет все большее болезненное перерождение органов и систем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Существует много мифов “о полезности” алкоголя </w:t>
      </w:r>
      <w:r>
        <w:rPr>
          <w:b/>
          <w:bCs/>
          <w:i/>
          <w:iCs/>
          <w:sz w:val="20"/>
          <w:szCs w:val="20"/>
        </w:rPr>
        <w:t>(сообщение ученика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коголь поднимает настроение, помогает развеселиться. На самом деле возникающая веселость – не здоровая, т.к. она вызвана расстройством нервной системы. Поэтому пьяные всегда развязны, болтливы, неосторожны, не контролируют свое поведение. В результате – ссоры, драки, не обдуманные поступ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коголь помогает снят стресс, усталость. Это не правда, т.к. алкоголь сильный депрессант (он притупляет способность ясно мыслить, снижает самоконтроль) и может у человека вызвать еще больший стресс, депрессию, и мысли о самоубийств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коголь помогает забыть жизненные проблемы, конфликты с близкими людьми. Но сколько не выпей – проблемы все равно останутся, а из-за пьянства к ним добавятся нов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коголь полезен, особенно ви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итель.</w:t>
      </w:r>
      <w:r>
        <w:rPr>
          <w:rFonts w:cs="Arial" w:ascii="Arial" w:hAnsi="Arial"/>
          <w:i/>
          <w:iCs/>
          <w:sz w:val="20"/>
          <w:szCs w:val="20"/>
        </w:rPr>
        <w:t xml:space="preserve"> Давайте обратимся к доске, где у нас схема “Сравнительный состав одного литра пива и одного литра молока”</w:t>
      </w:r>
    </w:p>
    <w:tbl>
      <w:tblPr>
        <w:tblW w:w="70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395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литр пива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литр молок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ы – 915 грамм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грамм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ов – 43 грамма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грамм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истых веществ – 5 грамм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в – 34 грамм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я - 37 грамм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ов 38 грамм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кобальт, медь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ов – 7 грамм + микроэлементы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анной схемы видно, что алкоголь вовсе не полезен. Это докажут нам и опыты, которые мы проведем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пыт № 1.</w:t>
      </w:r>
      <w:r>
        <w:rPr>
          <w:rFonts w:cs="Arial" w:ascii="Arial" w:hAnsi="Arial"/>
          <w:sz w:val="20"/>
          <w:szCs w:val="20"/>
        </w:rPr>
        <w:t xml:space="preserve"> Действительно ли алкоголь способствует пищеварению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ьмем две пробирки, куда поместим – в одну, с водой – хлеб, в другую – хлеб и спирт. Видно, что в пробирке с водой хлеб растворился без остатка, а в пробирке со спиртом хлеб стал черным и не растворился. Вывод: спирт не способствует пищеварению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пыт № 2.</w:t>
      </w:r>
      <w:r>
        <w:rPr>
          <w:rFonts w:cs="Arial" w:ascii="Arial" w:hAnsi="Arial"/>
          <w:sz w:val="20"/>
          <w:szCs w:val="20"/>
        </w:rPr>
        <w:t xml:space="preserve"> “Как вода и спирт действуют на мозг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точки головного мозга такие же нежные, как и яичный белок. В пробирку с яичным белком добавим вод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к прекрасно смешался с водой, т.е. наш мозг и вода могут существовать и помогать друг другу. А теперь в пробирку с яичным белком добавим спирт. Белок свернулся, клетки белка погибли. Так алкоголь убивает, разрушает наш мозг, недаром про пьяницу говорят: “Он пропил свой у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ть алкоголь нарушает работу всех систем организма, часто в результате большой дозы наступает отравление и смер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 задают вопрос: “Можно ли пить умеренно?” Многие считают, что умеренное потребление спиртных напитков не вредно, но важно, что алкоголь- это тот же наркотик и, принимая его в малых количествах, человек начинает приобретать зависимость. Никто не может дать 100% гарантии, что вы сможете управлять собой и не спи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римеры последствия действия алкогол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. Из 100 возможных (10 патронов) снайпер до приема алкоголя выбил 96 очков, а после того как выпил всего лишь 50 гр. алкоголя – 26 оч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2. В одном из домов инвалидов обследовали детей. Из 137 умственно отсталых детей, только у 9-ти были психически больные родители, у остальных 128 родители были алкоголи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Почему люди пьют? </w:t>
      </w:r>
      <w:r>
        <w:rPr>
          <w:b/>
          <w:bCs/>
          <w:i/>
          <w:iCs/>
          <w:sz w:val="20"/>
          <w:szCs w:val="20"/>
        </w:rPr>
        <w:t>(сообщение ученик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о 11 лет первое знакомство с алкоголем происходит либо случайно, либо его дают “для аппетита”, “лечат вином” или ребенок сам пробует из-за любопытства. В более старшем возрасте мотивами первого употребления алкоголя становится традиционные поводы: “ праздник”, “семейное торжество”, “гости” и т.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4-15 лет такие поводы, как “неудобно отстать от ребят”, “друзья уговорили”, “за компанию”, “для храбрости”. Для девочек – “одна рюмочка” в честь дня рождения или для другого торжест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тные напитки далеко не столь приятны на вкус, чтобы принимать их ради вкусовых ощущений. Часто свою первую рюмку пьют с отвращением, с нежеланием. Но друзья уговаривают выпить, настаивают на этом, одобряют, подают пример. Устоять бывает трудно. И вообще, как говорится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ьянства есть любые повод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нки, праздник, встречи, проводы,</w:t>
        <w:br/>
        <w:t>Крестины, свадьба и развод,</w:t>
        <w:br/>
        <w:t>Мороз, охота, Новый Год,</w:t>
        <w:br/>
        <w:t>Выздоровленье, новоселье,</w:t>
        <w:br/>
        <w:t>Печаль, раскаяние, веселье,</w:t>
        <w:br/>
        <w:t>Успех, награда, новый чин</w:t>
        <w:br/>
        <w:t>И просто пьянство без причин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исследованиям, у подростка, начавшего регулярно употреблять алкоголь в возрасте 13-15 лет, психологическая зависимость развивается за один год, в 15-17 лет в течение двух - трех лет, с 22-25 лет в пять-семь лет. Согласно статистике, подростки начинают пить обычно в 13 лет. В 9-х классах употребляют алкоголь 50% учащихся, в 10-х - 60%, в 11-х – 70-75%. Склонность к алкоголизму зависит и от наследственности. Если в семье родители злоупотребляют алкоголем, то вероятность того, что дети станут алкоголиками возраст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коголь пагубно влияет на все органы и системы подростка. При концентрации 0,5-0,6% алкоголя в крови (0,5 литра водки соответственно) у подростка может наступить смер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ый внутрь алкоголь быстро всасывается в желудке и тонком кишечнике и поступает в кровь. Особенно быстро всасывается из напитков, содержащих углекислый газ (пиво, шампанское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концентрация алкоголя в крови устанавливается обычно уже через 30 минут (если он был принят натощак) и через 1-1,5 часа при основательной закуске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Когда предлагают выпить тот или иной алкогольный напиток, обычно в качестве повода для выпивки приводят разные причины. В такой ситуации необходимо подумать о возможных последствиях, сравнить их с выдвигаемым аргументом “за”, а затем отказаться о т предложенного напитка.</w:t>
      </w:r>
    </w:p>
    <w:p>
      <w:pPr>
        <w:pStyle w:val="Style1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Таблица на доске</w:t>
      </w:r>
    </w:p>
    <w:tbl>
      <w:tblPr>
        <w:tblW w:w="80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8"/>
        <w:gridCol w:w="4265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ргументы “за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ложные причины)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ргументы проти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последствия употребления алкоголя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коголь употребляют…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было веселей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решить проблемы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согретьс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му что это личное дело человек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не боятьс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вылечиться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 в результате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ка в компании пьяны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лен с работы за пьянство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рзший на улице пьяный человек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голик в больниц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 в семье и испуганные окружающ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яный переходит дорогу на красный свет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как алкогольные напитки наносят вред здоровью человека и его жизни, необходимо уметь отказываться от предложения употребить эти напитки, невзирая на те ложные аргументы, с помощью которых кто-либо пытается заставить нас это сдел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 жизни у многих людей бывает ситуация, когда им предложили выпить какой-нибудь алкогольный напиток и они не сумели отказаться, несмотря на то, что знали о возможных последствиях. Поэтому становится понятно, что кроме убеждения не употреблять алкоголь, необходимо еще наличие умения отказываться от него. Умение отказываться разными способами от чего-то ненужного и нежелательного крайне важно для человека. 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Ход практического занятия. </w:t>
      </w:r>
      <w:r>
        <w:rPr>
          <w:rFonts w:cs="Arial" w:ascii="Arial" w:hAnsi="Arial"/>
          <w:sz w:val="20"/>
          <w:szCs w:val="20"/>
        </w:rPr>
        <w:t>Группа разбивается на тройки (путем расчета на “первый-второй-третий”). В каждой тройке первый номер получает задание уговорить второго отдать ему какую-то личную вещь. Задача второго номера – отказать в этом. Третий номер является наблюдателем и определяет, какие формы отказа использовал второй номе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работа будет проделана участниками группы, нужно расспросить наблюдателей, что они увидели, и выписать возможные формы отказа на доске. При этом следует отметить, что в зависимости от ситуации выбирается та форма отказа, которая является более или менее категорич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но подобный список можно представить следующим образом (формы отказа здесь представлены, начиная наиболее мягкой и заканчивая наиболее жесткой)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ь причины отказ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ить замену (заняться чем-то другим или дать что-то другое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ть вид, что не слыша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то сказать “нет” (не споря и не объясняя причины отказа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ать “нет” и уйт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йти или убежать, ничего не говоря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опаснее является идущее от кого-то предложение, чем больше исходит от него угрозы благополучию, здоровью и жизни человека, тем более категоричнее должен быть отказ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ывод:</w:t>
      </w:r>
      <w:r>
        <w:rPr>
          <w:rFonts w:cs="Arial" w:ascii="Arial" w:hAnsi="Arial"/>
          <w:sz w:val="20"/>
          <w:szCs w:val="20"/>
        </w:rPr>
        <w:t xml:space="preserve"> Таким образом, алкоголь ослабляет организм, тормозит формирование и созревание его органов и систем, а в некоторых случаях, например при злоупотреблении, и вовсе останавливает развитие некоторых функций высшей нервной системы Чем моложе организм, тем губительнее действует на него алкоголь. Кроме того, употребление алкогольных напитков подростками значительно быстрее, чем у взрослых, ведет к формированию у них алкоголизм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терату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мощь социальному педагогу и классному руководителю. Методические разработки, сценарии, классные часы. Уфа, 2004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кова Л.Л., Славков Н.Б. Почему это опасно. М, 1989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ические рекомендации по организации антиалкогольного просвещения в школе. М, 1978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лоупотребление психоактивными веществами у подростков. Уфа, 1998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мерова С.Г, Мубинова З.Ф., Ижбулатова Э.А. Профилактика наркомании, алкоголизма и табакокурения в образовательных учрежде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00:00Z</dcterms:created>
  <dc:creator>Логинов</dc:creator>
  <dc:description/>
  <cp:keywords/>
  <dc:language>en-US</dc:language>
  <cp:lastModifiedBy>Логинов</cp:lastModifiedBy>
  <dcterms:modified xsi:type="dcterms:W3CDTF">2004-05-09T08:29:00Z</dcterms:modified>
  <cp:revision>4</cp:revision>
  <dc:subject/>
  <dc:title/>
</cp:coreProperties>
</file>