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b/>
          <w:b/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Дорогие родители!</w:t>
      </w:r>
    </w:p>
    <w:p>
      <w:pPr>
        <w:pStyle w:val="Normal"/>
        <w:spacing w:before="40" w:after="40"/>
        <w:jc w:val="both"/>
        <w:rPr/>
      </w:pPr>
      <w:r>
        <w:rPr>
          <w:color w:val="000000"/>
          <w:sz w:val="28"/>
          <w:szCs w:val="28"/>
        </w:rPr>
        <w:t>      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Ваш ребенок - это Ваше будущее. Ваше бессмертие, Ваше продолжение.</w:t>
      </w:r>
      <w:r>
        <w:rPr>
          <w:color w:val="000000"/>
          <w:sz w:val="28"/>
          <w:szCs w:val="28"/>
        </w:rPr>
        <w:t xml:space="preserve"> И Вы, конечно, хотите, чтобы Ваше продолжение было достойным, чтобы оно не только сохранило все Ваши достоинства, но и преумножило их.</w:t>
      </w:r>
    </w:p>
    <w:p>
      <w:pPr>
        <w:pStyle w:val="Normal"/>
        <w:spacing w:before="40" w:after="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- учителя - тоже искренне заинтересованы в том, чтобы Ваш ребенок стал полноценным Человеком, культурной, самостоятельной, высоконравственной, творчески активной и социально зрелом личностью. Мы предлагаем Вам сотрудничество в воспитании Вашего ребенка.</w:t>
      </w:r>
    </w:p>
    <w:p>
      <w:pPr>
        <w:pStyle w:val="Normal"/>
        <w:spacing w:before="40" w:after="4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того чтобы наше сотрудничество было плодотворным, мы рекомендуем Вам придерживаться в воспитании Вашего ребенка следующих основных </w:t>
      </w:r>
      <w:r>
        <w:rPr>
          <w:rStyle w:val="Emphasis"/>
          <w:b/>
          <w:bCs/>
          <w:color w:val="000000"/>
          <w:sz w:val="28"/>
          <w:szCs w:val="28"/>
        </w:rPr>
        <w:t>правил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- Избегайте крайностей в любви к ребенку. Ребенок должен быть</w:t>
        <w:br/>
        <w:t>членом семьи, но не ее центром. Когда родители приносят себя в</w:t>
        <w:br/>
        <w:t>жертву ребенку, он вырастает эгоистом с завышенной самооценкой</w:t>
        <w:br/>
        <w:t>и зачастую за безрассудную любовь к себе отплачивает злом -</w:t>
        <w:br/>
        <w:t>пренебрежением к родителям, к семье, к людям. С другой стороны, равнодушное, тем более пренебрежительное отношение к</w:t>
      </w:r>
      <w:r>
        <w:rPr>
          <w:color w:val="000000"/>
          <w:sz w:val="28"/>
          <w:szCs w:val="28"/>
          <w:lang w:val="en-US"/>
        </w:rPr>
        <w:t>  </w:t>
      </w:r>
      <w:r>
        <w:rPr>
          <w:color w:val="000000"/>
          <w:sz w:val="28"/>
          <w:szCs w:val="28"/>
        </w:rPr>
        <w:t xml:space="preserve">ребенку ничуть не менее вредно. </w:t>
      </w:r>
    </w:p>
    <w:p>
      <w:pPr>
        <w:pStyle w:val="1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Главный закон семьи: все заботятся о каждом члене семьи, а каждый член семьи в меру своих возможностей заботится обо всей семье. Ваш ребенок должен твердо усвоить этот закон. С самого раннего возраста приучайте его выполнять определенную, все усложняющуюся по мере взросления работу по дому, для себя и для всей семьи.</w:t>
      </w:r>
    </w:p>
    <w:p>
      <w:pPr>
        <w:pStyle w:val="1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Главное средство воспитания - это пример родителей, их поведение. Слова - вспомогательное средство.</w:t>
      </w:r>
    </w:p>
    <w:p>
      <w:pPr>
        <w:pStyle w:val="1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Развитие ребенка — это развитие его самостоятельности. Поэтому не опекайте его. Помогайте ему в приобретении умений и навыков, но не делайте за него то, что он может и должен выполнить сам Не страшно, если он сделает что-то не так, - ему полезен опыт ошибок и неудач. Разъясняйте ему его ошибки, обсуждайте их вместе с ним, но не наказывайте за них. Предоставьте ему возможность попробовать себя в разных делах, чтобы определить свои способности и интересы.</w:t>
      </w:r>
    </w:p>
    <w:p>
      <w:pPr>
        <w:pStyle w:val="1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снова поведения ребенка - это его привычки. Следите за тем, чтобы</w:t>
        <w:br/>
        <w:t>у него образовались добрые, хорошие привычки и не возникали дурные.</w:t>
        <w:br/>
        <w:t xml:space="preserve"> - Одной из важных полезных привычек является режим дня.</w:t>
        <w:br/>
        <w:t>Выработайте вместе с ребенком разумный режим дня и строго</w:t>
        <w:br/>
        <w:t>следите за его соблюдением. Научите ребенка различать добро и зло, осознавать вред курения, алкоголя, наркотиков, распущенности, вещизма, лжи. Учите его любить свой дом, семью, школу, добрых людей, родной край.</w:t>
      </w:r>
    </w:p>
    <w:p>
      <w:pPr>
        <w:pStyle w:val="1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Для воспитания ребенка очень вредны противоречия в требованиях родителей. Согласуйте их между собой. Не менее вредны противоречия между Вашими требованиями и требованиями лицея, учителей. Если Вы не согласны с нашими требованиями или они Вам непонятны, придите к нам и мы обсудим возникшие проблемы вместе.</w:t>
      </w:r>
    </w:p>
    <w:p>
      <w:pPr>
        <w:pStyle w:val="1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чень важно создать в семье спокойный, доброжелательный климат, когда никто ни на кого не кричит, когда даже ошибки и проступки обсуждаются без брани и истерики. Психическое развитие ребенка, формирование его личности в большой степени зависит от стиля семейного воспитания . Нормальный стиль - демократический, когда детям предоставляется определенная самостоятельность, к ним относятся с теплотой и уважают их личность. Конечно, некоторый контроль необходим. Но важнее всячески способствовать развитию у ребенка самоконтроля, самоанализа и саморегуляции своей деятельности а поведения.</w:t>
      </w:r>
    </w:p>
    <w:p>
      <w:pPr>
        <w:pStyle w:val="1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Не оскорбляйте ребенка своими подозрениями, доверяйте ему. Ваше доверие, основанное на знании, будет воспитывать у него личную ответственность. Не наказывайте ребенка за правду, если он признался в своих ошибках сам.</w:t>
      </w:r>
    </w:p>
    <w:p>
      <w:pPr>
        <w:pStyle w:val="1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 Приучайте ребенка заботиться о младших и о старших в семье. Мальчик пусть уступает девочке, с этого начинается воспитание будущих отцов и матерей, счастливых супругов.</w:t>
      </w:r>
    </w:p>
    <w:p>
      <w:pPr>
        <w:pStyle w:val="1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ите за здоровьем ребенка. Приучайте его самостоятельно заботиться о своем здоровье, о физическом развитии. Помните, что за годы обучения в школе ребенок переживает несколько возрастных кризисов: в 6-7 лет, когда у малыша возникает внутренняя позиция, осознание своих чувств и переживаний, кризис полового созревания; юношеский кризис поиска своего места в жизни. Будьте внимательны к ребенку в эти периоды, меняйте стиль своего отношения к нему по мере его перехода от одного возраста этапа к другому.</w:t>
      </w:r>
    </w:p>
    <w:p>
      <w:pPr>
        <w:pStyle w:val="1"/>
        <w:numPr>
          <w:ilvl w:val="0"/>
          <w:numId w:val="1"/>
        </w:numPr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емья - это дом и, как всякий дом, он может с годами ветшать и нуждаться в ремонте. Не забывайте время от времени проверять, не нуждается ли Ваш семейный дом в обновлении.                                    </w:t>
      </w:r>
    </w:p>
    <w:p>
      <w:pPr>
        <w:pStyle w:val="1"/>
        <w:numPr>
          <w:ilvl w:val="0"/>
          <w:numId w:val="1"/>
        </w:numPr>
        <w:jc w:val="both"/>
        <w:rPr>
          <w:vanish/>
        </w:rPr>
      </w:pPr>
      <w:r>
        <w:rPr>
          <w:sz w:val="28"/>
          <w:szCs w:val="28"/>
        </w:rPr>
        <w:t xml:space="preserve"> </w:t>
      </w:r>
      <w:r>
        <w:rPr>
          <w:rStyle w:val="Emphasis"/>
          <w:b/>
          <w:bCs/>
          <w:color w:val="000000"/>
          <w:sz w:val="28"/>
          <w:szCs w:val="28"/>
        </w:rPr>
        <w:t>Желаем Вам успехов в трудном, но благородном деле семейного воспитания Вашего ребенка, И пусть он принесет Вам радость и счастье!</w:t>
      </w:r>
      <w:bookmarkStart w:id="0" w:name="_PictureBullets"/>
      <w:bookmarkEnd w:id="0"/>
    </w:p>
    <w:sectPr>
      <w:type w:val="nextPage"/>
      <w:pgSz w:w="11906" w:h="16838"/>
      <w:pgMar w:left="108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1">
    <w:name w:val="Обычный1"/>
    <w:basedOn w:val="Normal"/>
    <w:qFormat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6:09:00Z</dcterms:created>
  <dc:creator>Начальная школа</dc:creator>
  <dc:description/>
  <cp:keywords/>
  <dc:language>en-US</dc:language>
  <cp:lastModifiedBy>304</cp:lastModifiedBy>
  <dcterms:modified xsi:type="dcterms:W3CDTF">2009-12-02T08:40:00Z</dcterms:modified>
  <cp:revision>8</cp:revision>
  <dc:subject/>
  <dc:title/>
</cp:coreProperties>
</file>