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Сценарий классного часа "Я бы с песни начал свой рассказ...", посвященного 65-летию Побед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омендации организатора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 классного часа необходимо накануне празднично украсить цветами, воздушными шарами, стенгазетами. Перед началом мероприятия звучат военно-патриотические песни. Всё это создаёт атмосферу праздника и торжественности.</w:t>
        <w:br/>
        <w:t>При составлении сценария использовались стихи С. Викулова, Ю.Друниной, А. Сафронова и др. поэтов; записи песен военных лет, музыкальные композиции и песни современных авторов ( в частности гр. ЛЮБЭ, сборника солдатских песен "Чечня в огне", О. Газманова, М. Ножкина и др.)</w:t>
        <w:br/>
        <w:t>В ходе мероприятия используется видеообеспечение, мультимедийное и музыкальное оформление.</w:t>
        <w:br/>
        <w:t>После торжественной части можно провести музыкальную викторину на знание песен, посвящённых Великой Отечественной войне, а мероприятие закончить пением всеми участниками наиболее популярных произведений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КЛАССНОГО ЧАС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ат позывные, выходит классный руководитель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Классный руководитель.</w:t>
      </w:r>
      <w:r>
        <w:rPr>
          <w:rFonts w:cs="Arial" w:ascii="Arial" w:hAnsi="Arial"/>
          <w:sz w:val="20"/>
          <w:szCs w:val="20"/>
        </w:rPr>
        <w:t xml:space="preserve"> 9 мая 2010 года исполняется 65 лет с того дня, когда победоносно завершилась небывалая в истории по своим масштабам и ожесточённости битва против наиболее реакционной ударной силы империализма – гитлеровского фашизма. Для нашей страны эта война была освободительной. Советский народ, его Вооружённые силы внесли решающий вклад в победу над Германией и её союзниками, в спасение мировой цивилизации, с честью выполнили свой интернациональный долг, и в этом их величайшая заслуга перед человечеством.</w:t>
        <w:br/>
        <w:t>Что такое ПОДВИГ? Это значит, в бескорыстном великом порыве души человек отдаёт себя людям, жертвует всем. Бывает подвиг одного человека, двух, сотен, тысяч, а бывает подвиг народа. Такой подвиг совершил советский народ в годы Великой Отечественной войны.</w:t>
        <w:br/>
        <w:t>Мир – короткое, лучезарное, искрящееся счастьем слово. Война – это резкий толчок истории, рождающий смертельный ураган, это нескончаемые бомбёжки, минные поля, это ужасы концлагерей и похоронки. Мир и война – несовместимые понятия.</w:t>
        <w:br/>
        <w:t xml:space="preserve">Более полувека мы живём без войны и столько лет помним её, каждый её день – от первого до последнего. Помним расплавленные камни Бреста и Сталинграда, овраги Дубосекова и поля Прохоровки, пепел Хатыни. Во имя вечного продолжения жизни проливали кровь в боях наши отцы и деды, вершился титанический подвиг тыла, во имя того, чтобы горели мартены и колосились хлеба, вставали новые светлые города, чтобы радостнее была наша жизнь. МЫ ПОМНИМ, КОМУ ОБЯЗАНЫ ЖИЗНЬЮ! </w:t>
        <w:br/>
        <w:t>К сожалению, с каждым днём всё меньше становится среди нас участников Великой Отечественной войны. Тульская земля дала 250 Героев Советского Союза и кавалеров ордена Славы. В живых остались единицы. И тем трепетнее мы должны проявлять заботу и уважение к живым ветеранам; склонять головы и почитать тех, кто ради нас отдал самое дорогое – свою жизнь. (Чествование ветерана).</w:t>
        <w:br/>
        <w:t>ПАМЯТЬ – не просто дань славному прошлому. Память – это причащение величием истории народа, это принятие всем сердцем ответственности за сохранность и приумножение величия духа и достоинства нации. В годы второй мировой войны на территории нашей страны фашистами было разрушено и сожжено 1710 городов и посёлков, более 70 тыс. сёл и деревень, оставлено без крова 25 миллионов человек. Советский Союз на долгом пути к Берлину потерял 26,5 миллионов человек. Война… от Бреста до Москвы – 1000 км, от Москвы до Берлина – 1600 км, итого – 2600. Поездом – 4 суток, самолётом – 4 часа, перебежками, по-пластунски – 4 долгих года. Забыть прошлое – значит, предать память о людях, погибших за счастье Родины. Если за каждого погибшего во второй мировой войне объявить минуту молчания, мир молчал бы 50 лет. ВЕЧНАЯ ИМ ПАМЯТЬ! (Звучит спокойная музыкальная композиция, зажигается свеча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ходят ведущи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к нам не придут, не постучат, </w:t>
        <w:br/>
        <w:t>И всё ж, хотя нам это всем известно,</w:t>
        <w:br/>
        <w:t>Мы за столом для них оставим место,</w:t>
        <w:br/>
        <w:t>Нальём бокалы им… Пускай стоят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– внуки их, нам больше повезло,</w:t>
        <w:br/>
        <w:t>Мы – будущее их, нас миновало…</w:t>
        <w:br/>
        <w:t>Зато как после нам их не хватало</w:t>
        <w:br/>
        <w:t>И как без них нам было тяжело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ждут их больше матери назад,</w:t>
        <w:br/>
        <w:t>Состарились их жёны и невесты</w:t>
        <w:br/>
        <w:t>Под мирным небом всходят повсеместно</w:t>
        <w:br/>
        <w:t>Цветы и травы, где они лежа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памяти о них навек верны, </w:t>
        <w:br/>
        <w:t>За счастье жить мечтаем, честь по чести,</w:t>
        <w:br/>
        <w:t>И вспомним, не сговариваясь песни,</w:t>
        <w:br/>
        <w:t>Что распевались ими в дни войн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Землянку", "Огонёк" и всё подряд…</w:t>
        <w:br/>
        <w:t>И будем слушать, в чувствах не лукавы,</w:t>
        <w:br/>
        <w:t>О чём молчат, не тронуты бокалы,</w:t>
        <w:br/>
        <w:t>О чём они не выпиты кричат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мена музыкального фон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ы с песни начал свой рассказ,</w:t>
        <w:br/>
        <w:t>Пусть узнают юные солдаты,</w:t>
        <w:br/>
        <w:t>Как однажды, в предрассветный час,</w:t>
        <w:br/>
        <w:t>Песни взяли в руки автоматы.</w:t>
        <w:br/>
        <w:t>С этой песней первой бомбы свист,</w:t>
        <w:br/>
        <w:t xml:space="preserve">Наша сила, мужество и горе, </w:t>
        <w:br/>
        <w:t>И неслось, как лозунг, как призыв</w:t>
        <w:br/>
        <w:t>Над страной в одном едином хор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песня "Священная война", идут кадры военной хроник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На фоне песни "Тёмная ночь"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ы с песни начал свой рассказ,</w:t>
        <w:br/>
        <w:t>У которой трудное начало,</w:t>
        <w:br/>
        <w:t>Сколько раз, холодных, зимних раз</w:t>
        <w:br/>
        <w:t>Нас в землянке песня согревала.</w:t>
        <w:br/>
        <w:t>Принесли комбата в медсанбат,</w:t>
        <w:br/>
        <w:t>Врач сказал: "Не доживёт до ночи".</w:t>
        <w:br/>
        <w:t>"Мне бы, песню, "- прошептал солдат, -</w:t>
        <w:br/>
        <w:t>"Я до песен с давних пор охочий!"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 2. </w:t>
      </w:r>
      <w:r>
        <w:rPr>
          <w:rFonts w:cs="Arial" w:ascii="Arial" w:hAnsi="Arial"/>
          <w:sz w:val="20"/>
          <w:szCs w:val="20"/>
        </w:rPr>
        <w:t>В годы Великой Отечественной войны литература, искусство были душевными поверенными героического народа. Творчество и подвиг слились воедино. Стихи и песни во все времена были бойцами. А в суровые годы они особенно нужны были народу. Они помогали людям идти по огненным дорогам войны, сквозь страдания и смерть. Песни военных лет. Они поражают пронзительным лиризмом. Звучит песня – и уходит суровая усталость, и тает дым пороховой. Земли родной окопный запах вдыхается, как луговой насто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исполнении студента колледжа звучит музыкальная композиция песни "Землянка" (гармонь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ы с песни начал свой рассказ,</w:t>
        <w:br/>
        <w:t>С той нехитрой песни сокровенной,</w:t>
        <w:br/>
        <w:t>Что, как символ радости неслась</w:t>
        <w:br/>
        <w:t>Над Софией, Будапештом, Веной.</w:t>
        <w:br/>
        <w:t>Пешим ходом и в грузовике,</w:t>
        <w:br/>
        <w:t>Жарким днём и зимнею порошей,</w:t>
        <w:br/>
        <w:t>Мы её носили в вещмешке,</w:t>
        <w:br/>
        <w:t>Самой ценной, самой лёгкой ношей.</w:t>
        <w:br/>
        <w:t>И быстрей, чем вести из газет,</w:t>
        <w:br/>
        <w:t>От Москвы к высотам Сталинградским,</w:t>
        <w:br/>
        <w:t>Песня шла по кругу, как кисет,</w:t>
        <w:br/>
        <w:t>С самым крепким табаком солдатски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 фоне песни "Давай закурим" в исполнении К.И. Шульженко идут кадры военной хроник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ы с песни начал свой рассказ,</w:t>
        <w:br/>
        <w:t xml:space="preserve">Пусть узнают юные солдаты, </w:t>
        <w:br/>
        <w:t>Как однажды, в предрассветный час,</w:t>
        <w:br/>
        <w:t>Песни взяли в руки автоматы.</w:t>
        <w:br/>
        <w:t>Им наград не вешали на грудь,</w:t>
        <w:br/>
        <w:t>Их портретов не было в газете,</w:t>
        <w:br/>
        <w:t>Но прославлен их нелёгкий путь,</w:t>
        <w:br/>
        <w:t>И народ, воспевший песни эти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песня "Комбат" в исполнении гр. "Любэ", идут кадры хроники. Смена музыкального фон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а война, прошла страда,</w:t>
        <w:br/>
        <w:t>Но боль взывает к людям:</w:t>
        <w:br/>
        <w:t>"Давайте, люди, никогда</w:t>
        <w:br/>
        <w:t>Об этом не забудем!"</w:t>
        <w:br/>
        <w:t>Пусть память верную о ней</w:t>
        <w:br/>
        <w:t>Хранят, об этой муке,</w:t>
        <w:br/>
        <w:t>И дети нынешних детей,</w:t>
        <w:br/>
        <w:t>И наших внуков внук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кай всегда годину ту,</w:t>
        <w:br/>
        <w:t>На память нам приводит</w:t>
        <w:br/>
        <w:t>И первый снег, и рожь в цвету,</w:t>
        <w:br/>
        <w:t>Когда под ветром ходит,</w:t>
        <w:br/>
        <w:t>И каждый дом, и каждый сад</w:t>
        <w:br/>
        <w:t>В ряду – большой и малый,</w:t>
        <w:br/>
        <w:t xml:space="preserve">И дня восход, и дня закат </w:t>
        <w:br/>
        <w:t>Над тёмным лесом – алы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кай во всём, чем жизнь полна,</w:t>
        <w:br/>
        <w:t>Во всём, что сердцу мило,</w:t>
        <w:br/>
        <w:t>Нам будет памятка дана</w:t>
        <w:br/>
        <w:t>О том, что в мире было.</w:t>
        <w:br/>
        <w:t xml:space="preserve">Затем, чтоб этого забыть </w:t>
        <w:br/>
        <w:t>Не смели поколенья,</w:t>
        <w:br/>
        <w:t>Затем, чтоб нам счастливым быть,</w:t>
        <w:br/>
        <w:t xml:space="preserve">А счастье – не в забвенье!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исполнении студентов звучит песня "Последний бой", идут кадры фильма "Освобождение".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Раздаётся бой Кремлёвских курантов. Звучит музык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 2. </w:t>
      </w:r>
      <w:r>
        <w:rPr>
          <w:rFonts w:cs="Arial" w:ascii="Arial" w:hAnsi="Arial"/>
          <w:sz w:val="20"/>
          <w:szCs w:val="20"/>
        </w:rPr>
        <w:t>Наше время полно ярких больших дел. Но и сегодня, когда выросло и стало зрелым поколение, не знавшее ни воя сирен, ни визга осколков, ни горя похоронок, священна наша память о войне. Память эта – не просто дань уважения, безграничная благодарность героям, поклонение перед подвигом миллионов. Она – ежедневная наша потребность в ощущении своей личной причастности к судьбе, к жизни, к делам и свершениям своего народа. Память делает место, где родился, отчим краем; окружающих тебя людей – соотечественниками; государство, в котором живёшь – Родино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 1. </w:t>
      </w:r>
      <w:r>
        <w:rPr>
          <w:rFonts w:cs="Arial" w:ascii="Arial" w:hAnsi="Arial"/>
          <w:sz w:val="20"/>
          <w:szCs w:val="20"/>
        </w:rPr>
        <w:t>Родина – земля твоего народа, Родина – это, прежде всего, её люди. И всякий добрый поступок, совершаемый человеком во имя люде, совершается во имя Родины… Война – это не страницы школьного учебника истории, это четыре года жизни, по тяжести равные десятилетиям, это незатухающая боль!. К сожалению, и в послевоенное время то здесь, то там вспыхивают горячие точки: Афганистан, Нагорный Карабах, Дагестан, Грузия, Ингушетия, Чечня…И вновь звучат выстрелы, и вновь льётся кровь, и вновь в трудные минуты и в минуты отдыха на помощь нашим ребятам приходит ПЕСНЯ, которая лечит, вдохновляет, успокаивает, вселяет надежду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исполнении студентов звучит песня "Спой нам солдат"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 2. </w:t>
      </w:r>
      <w:r>
        <w:rPr>
          <w:rFonts w:cs="Arial" w:ascii="Arial" w:hAnsi="Arial"/>
          <w:sz w:val="20"/>
          <w:szCs w:val="20"/>
        </w:rPr>
        <w:t>Всех, кто воевал, кровь , пролитая за справедливое дело, роднит и связывает друг с другом. У каждого из нас своя группа крови и в этом мы не схожи. Но со своей страной у нас одна, единая группа. Определяется она не медицинскими показателями. Она определяется верностью родной земле, готовностью идти за неё "на труд, на подвиг и на смерть". ДА БУДЕТ ТАК ВСЕГДА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песня "День Победы"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МУНИЦИПАЛЬНОЕ  ОБЩЕОБРАЗОВАТЕЛЬНОЕ  УЧРЕЖДЕНИЕ</w:t>
    </w:r>
  </w:p>
  <w:p>
    <w:pPr>
      <w:pStyle w:val="Heading"/>
      <w:rPr>
        <w:cap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ragraph">
                <wp:posOffset>24130</wp:posOffset>
              </wp:positionV>
              <wp:extent cx="6743065" cy="3422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160" cy="342360"/>
                        <a:chOff x="0" y="0"/>
                        <a:chExt cx="6743160" cy="342360"/>
                      </a:xfrm>
                    </wpg:grpSpPr>
                    <wpg:grpSp>
                      <wpg:cNvGrpSpPr/>
                      <wpg:grpSpPr>
                        <a:xfrm>
                          <a:off x="648360" y="202680"/>
                          <a:ext cx="5826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82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19160" y="0"/>
                          <a:ext cx="324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8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1.9pt;width:530.95pt;height:26.95pt" coordorigin="621,38" coordsize="10619,539">
              <v:group id="shape_0" style="position:absolute;left:1642;top:357;width:9175;height:54">
                <v:line id="shape_0" from="1642,357" to="10803,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2,411" to="10817,41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10730;top:38;width:509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621;top:38;width:1020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aps/>
        <w:sz w:val="20"/>
        <w:szCs w:val="20"/>
      </w:rPr>
      <w:t>Гимназия  № 23 г. Челябинска</w:t>
    </w:r>
  </w:p>
  <w:p>
    <w:pPr>
      <w:pStyle w:val="Normal"/>
      <w:jc w:val="cent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caps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454084, г. Челябинск, ул. Кирова, 44;  Телефон: (351) 791-55-03;  Факс: (351) 791-15-07;  </w:t>
      <w:br/>
      <w:t xml:space="preserve">E-mail: </w:t>
    </w:r>
    <w:r>
      <w:rPr>
        <w:rFonts w:cs="Times New Roman" w:ascii="Times New Roman" w:hAnsi="Times New Roman"/>
        <w:sz w:val="20"/>
        <w:szCs w:val="20"/>
        <w:lang w:val="en-US"/>
      </w:rPr>
      <w:t>chsch</w:t>
    </w:r>
    <w:r>
      <w:rPr>
        <w:rFonts w:cs="Times New Roman" w:ascii="Times New Roman" w:hAnsi="Times New Roman"/>
        <w:sz w:val="20"/>
        <w:szCs w:val="20"/>
      </w:rPr>
      <w:t>23@</w:t>
    </w:r>
    <w:r>
      <w:rPr>
        <w:rFonts w:cs="Times New Roman" w:ascii="Times New Roman" w:hAnsi="Times New Roman"/>
        <w:sz w:val="20"/>
        <w:szCs w:val="20"/>
        <w:lang w:val="en-US"/>
      </w:rPr>
      <w:t>rambler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35:00Z</dcterms:created>
  <dc:creator>дом</dc:creator>
  <dc:description/>
  <cp:keywords/>
  <dc:language>en-US</dc:language>
  <cp:lastModifiedBy>YakovlevaTG</cp:lastModifiedBy>
  <dcterms:modified xsi:type="dcterms:W3CDTF">2009-12-02T12:57:00Z</dcterms:modified>
  <cp:revision>4</cp:revision>
  <dc:subject/>
  <dc:title/>
</cp:coreProperties>
</file>