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тературно-музыкальная композиция "Мы будем помнить ваши имена", посвящённая 60-летию Победы</w:t>
      </w:r>
    </w:p>
    <w:p>
      <w:pPr>
        <w:pStyle w:val="Normal"/>
        <w:numPr>
          <w:ilvl w:val="0"/>
          <w:numId w:val="0"/>
        </w:numPr>
        <w:spacing w:lineRule="auto" w:line="240" w:before="280" w:after="64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но-музыкальная композиция, посвящённая к 6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летию Победы (1–5кл.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ормление, реквизиты: </w:t>
      </w:r>
      <w:r>
        <w:rPr>
          <w:rFonts w:cs="Times New Roman" w:ascii="Times New Roman" w:hAnsi="Times New Roman"/>
          <w:sz w:val="24"/>
          <w:szCs w:val="24"/>
        </w:rPr>
        <w:t>макет солнца, веточки цветущих яблонь, плакаты о ВОВ (детские работы), конкурс рисунков “Мир и война глазами детей”, фронтовые фотографии дедушек и бабушек, родственников детей, которые учатся в “Школе Сотрудничества”, альбомы и сочинения детей о своих родственниках- участниках ВОВ, записи колокольного звона, вечный огонь, кинохроника о В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нота. Вечный огонь. Звучит запись колокольного звон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ихотворение Р. Рождественского “Помните” в сопровождении тихой музыки.</w:t>
      </w:r>
    </w:p>
    <w:tbl>
      <w:tblPr>
        <w:tblW w:w="543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3"/>
        <w:gridCol w:w="2563"/>
      </w:tblGrid>
      <w:tr>
        <w:trPr/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Учи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ните! </w:t>
              <w:br/>
              <w:t xml:space="preserve">Через века, </w:t>
              <w:br/>
              <w:t xml:space="preserve">      через года- </w:t>
              <w:br/>
              <w:t xml:space="preserve">помните! </w:t>
              <w:br/>
              <w:t xml:space="preserve">О тех, кто уже не придёт </w:t>
              <w:br/>
              <w:t xml:space="preserve">      никогда </w:t>
              <w:br/>
              <w:t xml:space="preserve">помните! </w:t>
              <w:br/>
              <w:t xml:space="preserve">Не плачьте! </w:t>
              <w:br/>
              <w:t xml:space="preserve">В горле задержите стоны, </w:t>
              <w:br/>
              <w:t xml:space="preserve">Горькие стоны. </w:t>
              <w:br/>
              <w:t xml:space="preserve">Памяти </w:t>
              <w:br/>
              <w:t xml:space="preserve">      павших </w:t>
              <w:br/>
              <w:t xml:space="preserve">            будьте </w:t>
              <w:br/>
              <w:t xml:space="preserve">                  достойны! </w:t>
              <w:br/>
              <w:t xml:space="preserve">Вечно </w:t>
              <w:br/>
              <w:t xml:space="preserve">достойны! 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Ученица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м и песней, </w:t>
              <w:br/>
              <w:t xml:space="preserve">мечтой и стихами, </w:t>
              <w:br/>
              <w:t xml:space="preserve">жизнью просторной </w:t>
              <w:br/>
              <w:t xml:space="preserve">      каждой </w:t>
              <w:br/>
              <w:t xml:space="preserve">секундой, </w:t>
              <w:br/>
              <w:t xml:space="preserve">      каждым дыханьем </w:t>
              <w:br/>
              <w:t>будьте</w:t>
              <w:br/>
              <w:t xml:space="preserve">достойны! </w:t>
              <w:br/>
              <w:t>Люди!</w:t>
              <w:br/>
              <w:t>Покудаs</w:t>
              <w:br/>
              <w:t>      сердца</w:t>
              <w:br/>
              <w:t xml:space="preserve">            стучатся- </w:t>
              <w:br/>
              <w:t xml:space="preserve">помните! </w:t>
              <w:br/>
              <w:t>Какой</w:t>
              <w:br/>
              <w:t xml:space="preserve">      ценой </w:t>
              <w:br/>
              <w:t xml:space="preserve">      завоёвано счастье, </w:t>
              <w:br/>
              <w:t xml:space="preserve">            пожайлуста, </w:t>
              <w:br/>
              <w:t>                  помните!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287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64"/>
        <w:gridCol w:w="2623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чи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ю свою </w:t>
              <w:br/>
              <w:t xml:space="preserve">      отправляя в полёт, </w:t>
              <w:br/>
              <w:t xml:space="preserve">помните! </w:t>
              <w:br/>
              <w:t xml:space="preserve">О тех </w:t>
              <w:br/>
              <w:t xml:space="preserve">кто уже никогда </w:t>
              <w:br/>
              <w:t xml:space="preserve">      не споёт, </w:t>
              <w:br/>
              <w:t xml:space="preserve">помните! </w:t>
              <w:br/>
              <w:t xml:space="preserve">Детям своим </w:t>
              <w:br/>
              <w:t xml:space="preserve">      расскажите о них, </w:t>
              <w:br/>
              <w:t xml:space="preserve">чтоб </w:t>
              <w:br/>
              <w:t xml:space="preserve">запомнили! </w:t>
              <w:br/>
              <w:t xml:space="preserve">Детям </w:t>
              <w:br/>
              <w:t xml:space="preserve">      детей </w:t>
              <w:br/>
              <w:t xml:space="preserve">расскажите о них, </w:t>
              <w:br/>
              <w:t xml:space="preserve">чтобы тоже запомнили!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Ученица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 времена </w:t>
              <w:br/>
              <w:t>      бессмертной Земли</w:t>
              <w:br/>
              <w:t xml:space="preserve">помните! </w:t>
              <w:br/>
              <w:t xml:space="preserve">К мерцающим </w:t>
              <w:br/>
              <w:t>звёздам</w:t>
              <w:br/>
              <w:t xml:space="preserve">ведя корабли </w:t>
              <w:br/>
              <w:t xml:space="preserve">о погибших </w:t>
              <w:br/>
              <w:t xml:space="preserve">помните! </w:t>
              <w:br/>
              <w:t>Встречайте</w:t>
              <w:br/>
              <w:t>      трепетную</w:t>
              <w:br/>
              <w:t xml:space="preserve">            весну, </w:t>
              <w:br/>
              <w:t xml:space="preserve">люди Земли, </w:t>
              <w:br/>
              <w:t xml:space="preserve">Убейте войну, </w:t>
              <w:br/>
              <w:t xml:space="preserve">прокляните </w:t>
              <w:br/>
              <w:t xml:space="preserve">войну, </w:t>
              <w:br/>
              <w:t>люди Земли!</w:t>
              <w:br/>
              <w:t>Мечту пронесите</w:t>
              <w:br/>
              <w:t>      через года</w:t>
              <w:br/>
              <w:t>и жизнью</w:t>
              <w:br/>
              <w:t>напомните!…</w:t>
              <w:br/>
              <w:t xml:space="preserve">Но о тех, </w:t>
              <w:br/>
              <w:t xml:space="preserve">Кто уже не </w:t>
              <w:br/>
              <w:t>придёт</w:t>
              <w:br/>
              <w:t xml:space="preserve">            никогда, </w:t>
              <w:br/>
              <w:t>      заклинаю, -</w:t>
              <w:br/>
              <w:t xml:space="preserve">      помните!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инохроника ВОВ 1941-1945 гг., День Побед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№ 1. </w:t>
      </w:r>
      <w:r>
        <w:rPr>
          <w:rFonts w:cs="Times New Roman" w:ascii="Times New Roman" w:hAnsi="Times New Roman"/>
          <w:sz w:val="24"/>
          <w:szCs w:val="24"/>
        </w:rPr>
        <w:t>(Ученица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класс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июня 1941 года без объявления войны, вероломно нарушив договор о ненападении между Германией и СССР, немецко-фашистские войска внезапно вторглись на территорию нашей Родины. Так началась Великая Отечественная Войн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сня “Священная война”- фонограмм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акат 1941 го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тупление учеников 4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ласса “О Родине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№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кончилось разом- прошла непогода </w:t>
        <w:br/>
        <w:t>По нашему краю родному.</w:t>
        <w:br/>
        <w:t xml:space="preserve">Враги налетели- людей полонили </w:t>
        <w:br/>
        <w:t>И руки и ноги скрутили.</w:t>
        <w:br/>
        <w:t>Озёра и реки они помутили,</w:t>
        <w:br/>
        <w:t>И небо они закопти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№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 погибнуть ты нам завещала, </w:t>
        <w:br/>
        <w:t>Родина.</w:t>
        <w:br/>
        <w:t xml:space="preserve">Жизнь обещала, </w:t>
        <w:br/>
        <w:t xml:space="preserve">Любовь обещала, </w:t>
        <w:br/>
        <w:t xml:space="preserve">Родина? </w:t>
        <w:br/>
        <w:t xml:space="preserve">Разве для смерти рождаются дети, </w:t>
        <w:br/>
        <w:t xml:space="preserve">Родина? </w:t>
        <w:br/>
        <w:t xml:space="preserve">Разве хотела ты нашей смерти, </w:t>
        <w:br/>
        <w:t xml:space="preserve">Родина? </w:t>
        <w:br/>
        <w:t xml:space="preserve">Пламя ударило в небо- </w:t>
        <w:br/>
        <w:t>Ты помнишь, Родина?</w:t>
        <w:br/>
        <w:t xml:space="preserve">Тихо сказала: “Вставайте на помощь”- </w:t>
        <w:br/>
        <w:t xml:space="preserve">Родин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№ 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ы никто у тебя не выпрашивал, Родина!</w:t>
        <w:br/>
        <w:t xml:space="preserve">Просто был выбор у каждого: </w:t>
        <w:br/>
        <w:t>Я или Родина.</w:t>
        <w:br/>
        <w:t>Самое лучшее и дорогое- Родина.</w:t>
        <w:br/>
        <w:t>Горе твоё- это наше горе Родина.</w:t>
        <w:br/>
        <w:t>Правда твоя- это наша правда, Родина.</w:t>
        <w:br/>
        <w:t>Слава твоя - это наша слава, Родин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№ 2 </w:t>
      </w:r>
      <w:r>
        <w:rPr>
          <w:rFonts w:cs="Times New Roman" w:ascii="Times New Roman" w:hAnsi="Times New Roman"/>
          <w:sz w:val="24"/>
          <w:szCs w:val="24"/>
        </w:rPr>
        <w:t>(Ученица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класс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я в бой, бойцы давали клятву Родине в том, что будут действовать стремительно и смело, не щадя своей жизни ради победы над врагом. Волю свою, силы свои и кровь свою капля за каплей отдадут за счастье своего наро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ценировка стихотворения А. Твардовского “Рассказ танкиста”, исполняют ученики 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ла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сня “Три танкиста”. Исполняют ученики 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ласс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№ 3 </w:t>
      </w:r>
      <w:r>
        <w:rPr>
          <w:rFonts w:cs="Times New Roman" w:ascii="Times New Roman" w:hAnsi="Times New Roman"/>
          <w:sz w:val="24"/>
          <w:szCs w:val="24"/>
        </w:rPr>
        <w:t>(Ученица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класса.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то не знает Героя Советского Союза Зою Космодемьянскую, московскую школьницу, которая со школьной скамьи ушла в партизаны? И во имя нашей с вами жизни отдала свою и была жестоко казнена фашист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ихотворение “О Зое Космодемьянской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няют ученики 4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ласса. (Продолжение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№ 4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небо объято грозою, </w:t>
        <w:br/>
        <w:t>Стрельба в Подмосковье слышней.</w:t>
        <w:br/>
        <w:t xml:space="preserve">Прощается школьница Зоя </w:t>
        <w:br/>
        <w:t>С любимой Москвою своей.</w:t>
        <w:br/>
        <w:t xml:space="preserve">Мешок вещевой за плечами, </w:t>
        <w:br/>
        <w:t xml:space="preserve">Но он не велик, не тяжёл </w:t>
        <w:br/>
        <w:t xml:space="preserve">Уходит она с москвичами </w:t>
        <w:br/>
        <w:t>Куда приказал комсомо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№ 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ла. Ни письма, ни привета</w:t>
        <w:br/>
        <w:t>Не шлёт наша Зоя домой.</w:t>
        <w:br/>
        <w:t>И вот у Петрищева где-то</w:t>
        <w:br/>
        <w:t xml:space="preserve">Выходит тропинкой лесной </w:t>
        <w:br/>
        <w:t xml:space="preserve">Идёт на опасное дело </w:t>
        <w:br/>
        <w:t>В холодной предутренней мгле.</w:t>
        <w:br/>
        <w:t>Синичка спросонья запела,</w:t>
        <w:br/>
        <w:t xml:space="preserve">Петух прокричал на сел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№ 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цкие кони в конюшне, </w:t>
        <w:br/>
        <w:t>Поджечь поскорей и уйти.</w:t>
        <w:br/>
        <w:t xml:space="preserve">Но спички в руках непослушны- </w:t>
        <w:br/>
        <w:t xml:space="preserve">Они отсырели в пути </w:t>
        <w:br/>
        <w:t>А мама, наверное, дома.</w:t>
        <w:br/>
        <w:t xml:space="preserve">О, как ты далёк, этот дом! </w:t>
        <w:br/>
        <w:t xml:space="preserve">Гори, разгорайся, солома, </w:t>
        <w:br/>
        <w:t>Высоким, горячим костро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№ 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й руки верёвкой связали, </w:t>
        <w:br/>
        <w:t xml:space="preserve">Её на допрос повели, </w:t>
        <w:br/>
        <w:t>Там били её и пытали,</w:t>
        <w:br/>
        <w:t>Но волю сломить не смогли.</w:t>
        <w:br/>
        <w:t>На страшную казнь под конвоем,</w:t>
        <w:br/>
        <w:t xml:space="preserve">Босая, ступая на снег, </w:t>
        <w:br/>
        <w:t>Шла гордая школьница Зоя,</w:t>
        <w:br/>
        <w:t xml:space="preserve">Российский простой человек! </w:t>
        <w:br/>
        <w:t xml:space="preserve">И взглядом своим, умирая, </w:t>
        <w:br/>
        <w:t>Она ободряла народ.</w:t>
        <w:br/>
        <w:t xml:space="preserve">И слава, как песня живая, </w:t>
        <w:br/>
        <w:t>В народе о ней не умрё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акат 1942-1944 г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№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рий Волков, четвероклассник севастопольской школы погиб, но память о нём живё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тупление детей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го</w:t>
      </w:r>
      <w:r>
        <w:rPr>
          <w:rFonts w:cs="Times New Roman" w:ascii="Times New Roman" w:hAnsi="Times New Roman"/>
          <w:i/>
          <w:iCs/>
          <w:sz w:val="24"/>
          <w:szCs w:val="24"/>
        </w:rPr>
        <w:t>кла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№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утано море тревогой, </w:t>
        <w:br/>
        <w:t>Огнём Севастополь объят.</w:t>
        <w:br/>
        <w:t xml:space="preserve">В разрушенной школе над пыльной дорогой </w:t>
        <w:br/>
        <w:t>Осталось лишь горстка солда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№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ближе снаряды ложатся,</w:t>
        <w:br/>
        <w:t>Осколки секут храбрецов.</w:t>
        <w:br/>
        <w:t>-Нас десять!, - сказал командир, -</w:t>
        <w:br/>
        <w:t>А сражаться мы будем, как сотня бойц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№ 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й- пионер был десятым, </w:t>
        <w:br/>
        <w:t>Он числился сыном полка.</w:t>
        <w:br/>
        <w:t xml:space="preserve">В минуты затишья читал он солдатам </w:t>
        <w:br/>
        <w:t>Из книжки стихи Марша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№ 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подошла передышка- </w:t>
        <w:br/>
        <w:t xml:space="preserve">Вновь танк громыхнул вдалеке, </w:t>
        <w:br/>
        <w:t>Но вдруг перед ним в рост поднялся парнишка</w:t>
        <w:br/>
        <w:t xml:space="preserve">Со связкой гранат в кулак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№ 5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льняшке своей полосатой </w:t>
        <w:br/>
        <w:t xml:space="preserve">За Родину он воевал, </w:t>
        <w:br/>
        <w:t xml:space="preserve">И метко с размаху метнул он гранаты, </w:t>
        <w:br/>
        <w:t xml:space="preserve">Но сам был сражён на повал. </w:t>
        <w:br/>
        <w:t xml:space="preserve">А танк задымил на поляне. </w:t>
        <w:br/>
        <w:t>Бойцы подползли к храбрецу.</w:t>
        <w:br/>
        <w:t>Раскинувши руки, лежал он в бурьяне,</w:t>
        <w:br/>
        <w:t>И кровь вся текла по лиц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№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 десять! И недругам крышка!- </w:t>
        <w:br/>
        <w:t>Сказал командир в том бою.</w:t>
        <w:br/>
        <w:t xml:space="preserve">Он “десять” сказал, потому что парнишка </w:t>
        <w:br/>
        <w:t>Навечно остался в стро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сня “На безымянной высоте” Исполняет 3-4 класс. Василий Фетисов “Памятник славы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яет ученик 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го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яне, от лагеря близко, </w:t>
        <w:br/>
        <w:t xml:space="preserve">Где высотка стеною встаёт </w:t>
        <w:br/>
        <w:t xml:space="preserve">На дорогу глядят с обелиска </w:t>
        <w:br/>
        <w:t>Пехотинец, матрос и пилот.</w:t>
        <w:br/>
        <w:t xml:space="preserve">Даже в бронзе недавнее детство </w:t>
        <w:br/>
        <w:t>Сохранилось на лицах солдат,</w:t>
        <w:br/>
        <w:t>Но уже никуда им не деться</w:t>
        <w:br/>
        <w:t xml:space="preserve">От военной суровости дат. </w:t>
        <w:br/>
        <w:t xml:space="preserve">-Вот в таком же зелёном июне, - </w:t>
        <w:br/>
        <w:t>Нам сказал пожилой старшина, -</w:t>
        <w:br/>
        <w:t xml:space="preserve">Забрала их, весёлых и юных, </w:t>
        <w:br/>
        <w:t xml:space="preserve">И домой не вернула война. </w:t>
        <w:br/>
        <w:t xml:space="preserve">На рассвете, прижав автоматы, </w:t>
        <w:br/>
        <w:t>Шли солдаты на штурм высоты…</w:t>
        <w:br/>
        <w:t>Нестареющим нашим вожатым</w:t>
        <w:br/>
        <w:t xml:space="preserve">Мы к ногам положили цвет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нение песни “Эх, дороги”, 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ый</w:t>
      </w:r>
      <w:r>
        <w:rPr>
          <w:rFonts w:cs="Times New Roman" w:ascii="Times New Roman" w:hAnsi="Times New Roman"/>
          <w:i/>
          <w:iCs/>
          <w:sz w:val="24"/>
          <w:szCs w:val="24"/>
        </w:rPr>
        <w:t>клас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кат 1945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ихи читают 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ый</w:t>
      </w:r>
      <w:r>
        <w:rPr>
          <w:rFonts w:cs="Times New Roman" w:ascii="Times New Roman" w:hAnsi="Times New Roman"/>
          <w:i/>
          <w:iCs/>
          <w:sz w:val="24"/>
          <w:szCs w:val="24"/>
        </w:rPr>
        <w:t>,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ый</w:t>
      </w:r>
      <w:r>
        <w:rPr>
          <w:rFonts w:cs="Times New Roman" w:ascii="Times New Roman" w:hAnsi="Times New Roman"/>
          <w:i/>
          <w:iCs/>
          <w:sz w:val="24"/>
          <w:szCs w:val="24"/>
        </w:rPr>
        <w:t>клас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№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т день, когда окончилась война </w:t>
        <w:br/>
        <w:t xml:space="preserve">И все стволы палили в счёт салюта, </w:t>
        <w:br/>
        <w:t xml:space="preserve">В тот час на торжестве была одна </w:t>
        <w:br/>
        <w:t xml:space="preserve">Особая для наших душ мину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№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пути, в далёкой стороне, </w:t>
        <w:br/>
        <w:t xml:space="preserve">Под гром пальбы прощались мы впервые </w:t>
        <w:br/>
        <w:t xml:space="preserve">Со всеми, что погибли на войне, </w:t>
        <w:br/>
        <w:t xml:space="preserve">Как с мёртвыми прощаются живы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№ 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той поры в душевной глубине </w:t>
        <w:br/>
        <w:t xml:space="preserve">Мы не прощались так бесповоротно </w:t>
        <w:br/>
        <w:t xml:space="preserve">Мы были с ними как бы наравне, </w:t>
        <w:br/>
        <w:t xml:space="preserve">И разделял нас только лист учётны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№ 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ними шли дорогою войны </w:t>
        <w:br/>
        <w:t xml:space="preserve">В едином братстве воинском до сорока, </w:t>
        <w:br/>
        <w:t xml:space="preserve">Суровой славой их озарены, </w:t>
        <w:br/>
        <w:t>От их судьбы всегда неподалё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№ 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лько здесь, в особый этот миг, </w:t>
        <w:br/>
        <w:t xml:space="preserve">Исполненный величья и печали </w:t>
        <w:br/>
        <w:t>Мы отделялись навсегда от них:</w:t>
        <w:br/>
        <w:t xml:space="preserve">Нас эти залпы с ними разлуча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ца № 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ья, в этой войне </w:t>
        <w:br/>
        <w:t xml:space="preserve">Мы различья не знали: </w:t>
        <w:br/>
        <w:t>Те, что живы, что нам, -</w:t>
        <w:br/>
        <w:t>Были мы нарав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№ 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щаю в той жизни </w:t>
        <w:br/>
        <w:t xml:space="preserve">Вам счастливыми быть </w:t>
        <w:br/>
        <w:t xml:space="preserve">И родимой отчизне </w:t>
        <w:br/>
        <w:t xml:space="preserve">С честью дальше служить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№ 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вать- горделиво, </w:t>
        <w:br/>
        <w:t xml:space="preserve">Не клонясь головой, </w:t>
        <w:br/>
        <w:t>Ликовать- не хвастливо</w:t>
        <w:br/>
        <w:t>В час победы сам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№ 9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еречь её свято, </w:t>
        <w:br/>
        <w:t xml:space="preserve">Братья, счастье своё- </w:t>
        <w:br/>
        <w:t xml:space="preserve">В памяти война- брата, </w:t>
        <w:br/>
        <w:t>Чтоб погиб за неё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песня “День Победы”- фонограм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ихотворение “Час мира”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го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в мире сущие народы, </w:t>
        <w:br/>
        <w:t xml:space="preserve">Благословите светлый час! </w:t>
        <w:br/>
        <w:t xml:space="preserve">Отгрохотали эти годы </w:t>
        <w:br/>
        <w:t>Что на земле застигли нас.</w:t>
        <w:br/>
        <w:t xml:space="preserve">Ещё теплы стволы орудий </w:t>
        <w:br/>
        <w:t xml:space="preserve">И кровь не всю впитал песок, </w:t>
        <w:br/>
        <w:t>Но мир настал. Вздохните, люди,</w:t>
        <w:br/>
        <w:t>Переступив войны порог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кат “День Победы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силий Фетисов “День Победы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тает девочка из детского са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дедушка утром надел ордена </w:t>
        <w:br/>
        <w:t>На старый мундир фронтового сукна.</w:t>
        <w:br/>
        <w:t>Потом рассказал он о каждой награде.</w:t>
        <w:br/>
        <w:t xml:space="preserve">- Я “Красной Звездой”- </w:t>
        <w:br/>
        <w:t>Награждён в Ленинграде.</w:t>
        <w:br/>
        <w:t>А “Красное Знамя”- за город Орёл.</w:t>
        <w:br/>
        <w:t>Я там из разведки штабного привёл.</w:t>
        <w:br/>
        <w:t xml:space="preserve">В Берлине мне дали медаль “За отвагу”, </w:t>
        <w:br/>
        <w:t xml:space="preserve">Когда мы с боями пробились к рейхстагу </w:t>
        <w:br/>
        <w:t>При всех орденах шёл на первый парад…!</w:t>
        <w:br/>
        <w:t>Мы книгу читаем по строкам награ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Танец “Вальс” в исполнении учеников 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го</w:t>
      </w:r>
      <w:r>
        <w:rPr>
          <w:rFonts w:cs="Times New Roman" w:ascii="Times New Roman" w:hAnsi="Times New Roman"/>
          <w:i/>
          <w:iCs/>
          <w:sz w:val="24"/>
          <w:szCs w:val="24"/>
        </w:rPr>
        <w:t>кла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Стихи читают ученики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го</w:t>
      </w:r>
      <w:r>
        <w:rPr>
          <w:rFonts w:cs="Times New Roman" w:ascii="Times New Roman" w:hAnsi="Times New Roman"/>
          <w:i/>
          <w:iCs/>
          <w:sz w:val="24"/>
          <w:szCs w:val="24"/>
        </w:rPr>
        <w:t>кла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№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алеко от нас война, </w:t>
        <w:br/>
        <w:t>О ней мы узнаем теперь из книжек.</w:t>
        <w:br/>
        <w:t xml:space="preserve">Блестят у ветеранов ордена, </w:t>
        <w:br/>
        <w:t>У прадедов сегодняшних мальчиш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№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знаём их в скверах и садах</w:t>
        <w:br/>
        <w:t>В дни памяти и праздничные даты</w:t>
        <w:br/>
        <w:t xml:space="preserve">По блеску в нестареющих глазах. </w:t>
        <w:br/>
        <w:t>Они по-прежнему- отважные солда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№ 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ороги им встречи в дни побед, </w:t>
        <w:br/>
        <w:t>Воспоминанья, крепкие объятья.</w:t>
        <w:br/>
        <w:t>Пускай не виделись они помногу лет</w:t>
        <w:br/>
        <w:t>Ведь ветераны все- родные брат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№ 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ем их тихий разговор, </w:t>
        <w:br/>
        <w:t xml:space="preserve">Их песни, что они тогда певали, </w:t>
        <w:br/>
        <w:t xml:space="preserve">О чём мечтали и как пели на бой, </w:t>
        <w:br/>
        <w:t>Когда страну родную защища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№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, как отдыхали наши бойцы в минуты передышки, затиш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Песня из кинофильма “Небесный тихоход”. “Мы друзья…”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“Танец моряков”. В исполнении учеников 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го</w:t>
      </w:r>
      <w:r>
        <w:rPr>
          <w:rFonts w:cs="Times New Roman" w:ascii="Times New Roman" w:hAnsi="Times New Roman"/>
          <w:i/>
          <w:iCs/>
          <w:sz w:val="24"/>
          <w:szCs w:val="24"/>
        </w:rPr>
        <w:t>кла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№ 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те стихотворение “Я никогда не видела войны”, автором которого является восьмиклассница, ученица 228 московской школы Мария Фроловская. Она его написала сама очень правдиво и талантлив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ют ученики 3-го кла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икогда не видела войны, </w:t>
        <w:br/>
        <w:t xml:space="preserve">Не видела, как падают снаряды, </w:t>
        <w:br/>
        <w:t xml:space="preserve">Не слышала гнетущей тишины </w:t>
        <w:br/>
        <w:t xml:space="preserve">В замёрзших переулках Ленинграда. </w:t>
        <w:br/>
        <w:t xml:space="preserve">Гул самолётов в тучах над Невой, </w:t>
        <w:br/>
        <w:t>В сожженных сёлах стрекот автоматов.</w:t>
        <w:br/>
        <w:t>Не видела пожары над землёй</w:t>
        <w:br/>
        <w:t xml:space="preserve">И на снегу обугленные хаты. </w:t>
        <w:br/>
        <w:t xml:space="preserve">Под грозным небом остовы печей, </w:t>
        <w:br/>
        <w:t xml:space="preserve">Деревьев, почерневшие скелеты, </w:t>
        <w:br/>
        <w:t xml:space="preserve">И в темноте октябрьских ночей </w:t>
        <w:br/>
        <w:t>Далёких взрывов алые отсветы.</w:t>
        <w:br/>
        <w:t xml:space="preserve">Зениток вопли, пробужденья страх, </w:t>
        <w:br/>
        <w:t xml:space="preserve">В обломках дома- окна точно раны, </w:t>
        <w:br/>
        <w:t xml:space="preserve">Девчонок- медсестёр в госпиталях, </w:t>
        <w:br/>
        <w:t xml:space="preserve">Войну и смерть увидевших так рано. </w:t>
        <w:br/>
        <w:t xml:space="preserve">Не видела победную весну, </w:t>
        <w:br/>
        <w:t xml:space="preserve">Врагов не научилась ненавидеть. </w:t>
        <w:br/>
        <w:t xml:space="preserve">Я никогда не видела войну </w:t>
        <w:br/>
        <w:t>И так боюсь хоть раз её увиде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№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празднует в 60 раз День Победы. Никогда не исчезнет из памяти о страшной цене, которую мы за неё заплати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запись колокольного зво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№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те, как ученики нашей школы написали сочинения о своих прадедушках и прабабушках, и об их знакомых, которые защищали нашу Родину во время войны на фронте и в тылу врага, и как наши дети представляют войну. Вот отрывки из их сочинений (рассказы, стихи читают дети 2- 4 классов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еников, учителей, родителей учеников о своих родственниках, близких, участвовавших в ВОВ. И о трудностях, которые они испытывали в период вой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№ 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1-го- 4-ых классов принесли много фронтовых фотографий своих прадедушек и прабабушек и сделали альбом, где вы, ребята можете с ним ознакоми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ы будем помнить ваши имен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итают дети 1-й- 3-й клас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ы будем помнить </w:t>
        <w:br/>
        <w:t>Ваши имена</w:t>
        <w:br/>
        <w:t xml:space="preserve">И память завещать </w:t>
        <w:br/>
        <w:t xml:space="preserve">Грядущим поколеньям. </w:t>
        <w:br/>
        <w:t xml:space="preserve">Им не грозит холодное забвень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ыны России подрастают вновь </w:t>
        <w:br/>
        <w:t>И Родине служить они готовы,</w:t>
        <w:br/>
        <w:t xml:space="preserve">Чтоб солнце не ушло навеки в ночь, </w:t>
        <w:br/>
        <w:t>А утром озаряло землю сн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ир и дружба всем нужны,</w:t>
        <w:br/>
        <w:t>Мир важней всего на свете.</w:t>
        <w:br/>
        <w:t xml:space="preserve">На Земле, где нет войны, </w:t>
        <w:br/>
        <w:t>Ночью спят спокойно де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м где пушки не гремят,</w:t>
        <w:br/>
        <w:t xml:space="preserve">В небе ярко солнце светит, </w:t>
        <w:br/>
        <w:t xml:space="preserve">Нужен мир для всех ребят, </w:t>
        <w:br/>
        <w:t xml:space="preserve">Нужен мир на всей планете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стники поднимают макет солнца и машут веточками цветущих яблон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БУДЕТ МИР! </w:t>
        <w:br/>
        <w:t>ПУСКАЙ ЦВЕТУТ САДЫ!</w:t>
        <w:br/>
        <w:t>За это жизнь отдали наши деды.</w:t>
        <w:br/>
        <w:t>Вам посвящаем песню мы свою,</w:t>
        <w:br/>
        <w:t>Вам, не увидевшим Побе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сня “Солнечный круг”. Поют 1-5 классы и все присутствующие в за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вет в зале потушен, горит вечный огонь. В сопровождении тихой классической музыки звучат слова Р. Рождественского “Вечная слава героям…”. Исполняет учите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ой молчания почтим память тех, кто свои жизни отдал в борьбе за мир и счастье на Земле, за нашу с вами жизн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ута молч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ручение цветов ветеранам и гостям празд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ведение итога конкурса рисунков “Мир и война глазами детей”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ле праздника: возложение цветов на могилу воинам, погибшим в годы ВОВ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szCs w:val="20"/>
      </w:rPr>
    </w:pPr>
    <w:r>
      <w:rPr>
        <w:sz w:val="20"/>
        <w:szCs w:val="20"/>
      </w:rPr>
      <w:t>МУНИЦИПАЛЬНОЕ  ОБЩЕОБРАЗОВАТЕЛЬНОЕ  УЧРЕЖДЕНИЕ</w:t>
    </w:r>
  </w:p>
  <w:p>
    <w:pPr>
      <w:pStyle w:val="Heading"/>
      <w:rPr>
        <w:caps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335</wp:posOffset>
              </wp:positionH>
              <wp:positionV relativeFrom="paragraph">
                <wp:posOffset>24130</wp:posOffset>
              </wp:positionV>
              <wp:extent cx="6743065" cy="3422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160" cy="342360"/>
                        <a:chOff x="0" y="0"/>
                        <a:chExt cx="6743160" cy="342360"/>
                      </a:xfrm>
                    </wpg:grpSpPr>
                    <wpg:grpSp>
                      <wpg:cNvGrpSpPr/>
                      <wpg:grpSpPr>
                        <a:xfrm>
                          <a:off x="648360" y="202680"/>
                          <a:ext cx="582660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5826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419160" y="0"/>
                          <a:ext cx="324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8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05pt;margin-top:1.9pt;width:530.95pt;height:26.95pt" coordorigin="621,38" coordsize="10619,539">
              <v:group id="shape_0" style="position:absolute;left:1642;top:357;width:9175;height:54">
                <v:line id="shape_0" from="1642,357" to="10803,3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42,411" to="10817,411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  <v:rect id="shape_0" fillcolor="white" stroked="f" o:allowincell="f" style="position:absolute;left:10730;top:38;width:509;height:53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621;top:38;width:1020;height:53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aps/>
        <w:sz w:val="20"/>
        <w:szCs w:val="20"/>
      </w:rPr>
      <w:t>Гимназия  № 23 г. Челябинска</w:t>
    </w:r>
  </w:p>
  <w:p>
    <w:pPr>
      <w:pStyle w:val="Normal"/>
      <w:jc w:val="center"/>
      <w:rPr>
        <w:rFonts w:ascii="Times New Roman" w:hAnsi="Times New Roman" w:cs="Times New Roman"/>
        <w:caps/>
        <w:sz w:val="20"/>
        <w:szCs w:val="20"/>
      </w:rPr>
    </w:pPr>
    <w:r>
      <w:rPr>
        <w:rFonts w:cs="Times New Roman" w:ascii="Times New Roman" w:hAnsi="Times New Roman"/>
        <w:caps/>
        <w:sz w:val="20"/>
        <w:szCs w:val="20"/>
      </w:rPr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454084, г. Челябинск, ул. Кирова, 44;  Телефон: (351) 791-55-03;  Факс: (351) 791-15-07;  </w:t>
      <w:br/>
      <w:t xml:space="preserve">E-mail: </w:t>
    </w:r>
    <w:r>
      <w:rPr>
        <w:rFonts w:cs="Times New Roman" w:ascii="Times New Roman" w:hAnsi="Times New Roman"/>
        <w:sz w:val="20"/>
        <w:szCs w:val="20"/>
        <w:lang w:val="en-US"/>
      </w:rPr>
      <w:t>chsch</w:t>
    </w:r>
    <w:r>
      <w:rPr>
        <w:rFonts w:cs="Times New Roman" w:ascii="Times New Roman" w:hAnsi="Times New Roman"/>
        <w:sz w:val="20"/>
        <w:szCs w:val="20"/>
      </w:rPr>
      <w:t>23@</w:t>
    </w:r>
    <w:r>
      <w:rPr>
        <w:rFonts w:cs="Times New Roman" w:ascii="Times New Roman" w:hAnsi="Times New Roman"/>
        <w:sz w:val="20"/>
        <w:szCs w:val="20"/>
        <w:lang w:val="en-US"/>
      </w:rPr>
      <w:t>rambler</w:t>
    </w:r>
    <w:r>
      <w:rPr>
        <w:rFonts w:cs="Times New Roman" w:ascii="Times New Roman" w:hAnsi="Times New Roman"/>
        <w:sz w:val="20"/>
        <w:szCs w:val="20"/>
      </w:rPr>
      <w:t>.</w:t>
    </w:r>
    <w:r>
      <w:rPr>
        <w:rFonts w:cs="Times New Roman" w:ascii="Times New Roman" w:hAnsi="Times New Roman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64"/>
      <w:outlineLvl w:val="0"/>
    </w:pPr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64"/>
      <w:outlineLvl w:val="2"/>
    </w:pPr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14:00Z</dcterms:created>
  <dc:creator>дом</dc:creator>
  <dc:description/>
  <cp:keywords/>
  <dc:language>en-US</dc:language>
  <cp:lastModifiedBy>дом</cp:lastModifiedBy>
  <dcterms:modified xsi:type="dcterms:W3CDTF">2009-11-20T17:14:00Z</dcterms:modified>
  <cp:revision>2</cp:revision>
  <dc:subject/>
  <dc:title/>
</cp:coreProperties>
</file>