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5140" cy="58102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ДМИНИСТРАЦИЯ  ГОРОДА  ЧЕЛЯБИНСКА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1"/>
        <w:ind w:left="1134" w:hanging="0"/>
        <w:rPr/>
      </w:pPr>
      <w:r>
        <w:rPr>
          <w:rFonts w:eastAsia="Arial"/>
        </w:rPr>
        <w:t xml:space="preserve">        </w:t>
      </w:r>
      <w:r>
        <w:rPr/>
        <w:t>УПРАВЛЕНИЕ  ПО  ДЕЛАМ  ОБРАЗОВАНИЯ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96" w:hanging="0"/>
        <w:jc w:val="center"/>
        <w:rPr>
          <w:b/>
          <w:b/>
          <w:sz w:val="24"/>
        </w:rPr>
      </w:pPr>
      <w:r>
        <w:rPr>
          <w:b/>
          <w:sz w:val="18"/>
        </w:rPr>
        <w:t xml:space="preserve">454080,  г. Челябинск,  ул. Володарского, 14  тел.: (8-351) 266-54-40,   факс: 266-54-40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sz w:val="18"/>
          <w:lang w:val="en-US"/>
        </w:rPr>
        <w:t>gorono</w:t>
      </w:r>
      <w:r>
        <w:rPr>
          <w:b/>
          <w:sz w:val="18"/>
        </w:rPr>
        <w:t>_74@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Heading2"/>
        <w:ind w:left="840" w:right="-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3000" w:right="-360" w:firstLine="600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декабря 2010 года </w:t>
        <w:tab/>
        <w:tab/>
        <w:tab/>
        <w:tab/>
        <w:tab/>
        <w:tab/>
        <w:tab/>
        <w:tab/>
        <w:t>№ 1890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5pt" to="21.3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5pt" to="0.05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133350</wp:posOffset>
                </wp:positionV>
                <wp:extent cx="27114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0.5pt" to="205.9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5565</wp:posOffset>
                </wp:positionH>
                <wp:positionV relativeFrom="paragraph">
                  <wp:posOffset>133350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0.5pt" to="205.95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8575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ведении учебно-тренировочных сборов по подготовке школьников города Челябинска к региональному этапу всероссийской олимпиады в 2010-2011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оведении учебно-тренировочных сборов по подготовке школьников города Челябинска к региональному этапу всероссийской олимпиады в 2010-2011 учебном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подготовки школьников города Челябинска к региональному этапу всероссийской олимпиады школьников в 2010-2011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ровести в декабре 2010 года - январе 2011 года на территории города Челябинска учебно-тренировочные сборы для подготовки школьников города Челябинска к региональному этапу всероссийской олимпиады в 2010-2011 учебном году  по математике, английскому языку, русскому языку, технологии, информатике, физике, праву, истории, литературе, химии, географии и биологии (далее учебно-тренировочные сбор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оргкомитета по организации учебно-тренировочных сборов (приложение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оведения учебно-тренировочных сборов (приложение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проведения учебно-тренировочных сборов по математике, английскому языку, русскому языку, технологии, информатике, физике, праву, истории, литературе, химии и географии (приложение 3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ту расходов на проведение учебно-тренировочных сборов (приложение 4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списочный состав школьников города Челябинска – участников учебно-тренировочных сборов по математике, английскому языку, русскому языку, технологии, физике, праву, истории, литературе и географии (приложение 5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Отделу по обеспечению развития дошкольного, общего и специального (коррекционного) образования (Кутепова Н.Г.) в срок до 26.12.2010 года подготовить в МОиН Челябинской области дополнительные заявки на участие школьников города Челябинска в региональном этапе всероссийской олимпиады по результатам учебно-тренировочных сб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ой бухгалтерии Управления по делам образования города Челябинска (Филимонова Л.С.) обеспечить целевое финансирование проведения учебно-тренировочных сборов в соответствии со сметой (приложение 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Начальникам районных управлений образ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оинформировать участников учебно-тренировочных сборов о сроках и месте проведения учебно-тренировочных сб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осуществить контроль за обеспечением сопровождения обучающихся образовательных учреждений района до места проведения учебно-тренировочных с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-</w:t>
        <w:tab/>
        <w:t>участие в учебно-тренировочных сборах учащихся, участников учебно-тренировочных сборов (приложение 5),   с освобождением от учебных заняти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астие в учебно-тренировочных сборах педагогических работников общеобразовательных учреждений, включенных в программы учебно-тренировочных сборов, с сохранением заработной платы по основному месту работ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астников учебно-тренировочных сборов программой учебно-тренировочных сборо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2)</w:t>
        <w:tab/>
        <w:t>создать для участников учебно-тренировочных сборов условия по освоению пропущенного учебн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МОУ гимназии № 1 Тимерханову Д.Г., МОУ гимназии № 23 Запускаловой Н.С., МОУ гимназии № 26 Терину Ю.А., МОУ лицея № 31 Попову А.Е., МОУ гимназии № 76 Алферовой Л.И.,  МОУ лицея № 77 Брюховой В.М., МОУ гимназии № 80 Горюшкиной М.Б., МОУ лицея № 82 Слотиной Л.В., МОУ СОШ № 91 Ивановой Л.И., МОУ лицея № 97 Демчук Л.А., МОУ лицея № 102 Оксенчук М.Л., МОУ лицея № 120 Пашковой М.Ю., МОУ лицея № 142 Сергеевой С.С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обеспечить организационные условия для проведения учебно-тренировочных сб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ь в городской центр по работе со способными и одаренными детьми в срок до 30.12.2010 года информацию об итогах проведения учебно-тренировочных сборов по формам 1, 2 (приложение 6) по электронному адресу: </w:t>
      </w:r>
      <w:r>
        <w:rPr>
          <w:sz w:val="24"/>
          <w:szCs w:val="24"/>
          <w:lang w:val="en-US"/>
        </w:rPr>
        <w:t>cent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lymp</w:t>
      </w:r>
      <w:r>
        <w:rPr>
          <w:sz w:val="24"/>
          <w:szCs w:val="24"/>
        </w:rPr>
        <w:t>7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Директору МУДОД Дворец пионеров и школьников им. Н.К. Крупской Иоголевичу И.А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обеспечить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-</w:t>
        <w:tab/>
        <w:t>координацию проведения учебно-тренировочных сборо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-</w:t>
        <w:tab/>
        <w:t>целевое использование средств на проведение учебно-тренировочных с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ок до 15 января 2011 года представить в Управление по делам образования города Челябинска обобщенную информацию об итогах проведения учебно-тренировочных сборов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заместителя начальника Управления… Л.Ю. Манекин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  <w:tab/>
        <w:tab/>
        <w:tab/>
        <w:tab/>
        <w:tab/>
        <w:tab/>
        <w:t>С.В. Порть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ждественская И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63 73 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в дело -1, в отдел исполнителя-1, РУО -7, МОУ лицей № 11-1, МОУ лицей № 31 -1, МУДОД ДПШ им. Н.К. Крупской -1, портал Управления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Приложение 1 </w:t>
      </w:r>
    </w:p>
    <w:p>
      <w:pPr>
        <w:pStyle w:val="Normal"/>
        <w:shd w:fill="FFFFFF" w:val="clear"/>
        <w:ind w:left="6237" w:hanging="6237"/>
        <w:jc w:val="right"/>
        <w:rPr>
          <w:szCs w:val="28"/>
        </w:rPr>
      </w:pPr>
      <w:r>
        <w:rPr>
          <w:color w:val="000000"/>
          <w:szCs w:val="28"/>
        </w:rPr>
        <w:t>к приказу Управления…</w:t>
      </w:r>
    </w:p>
    <w:p>
      <w:pPr>
        <w:pStyle w:val="Normal"/>
        <w:shd w:fill="FFFFFF" w:val="clear"/>
        <w:ind w:left="5670" w:hanging="5670"/>
        <w:jc w:val="right"/>
        <w:rPr>
          <w:szCs w:val="28"/>
        </w:rPr>
      </w:pPr>
      <w:r>
        <w:rPr>
          <w:color w:val="000000"/>
          <w:szCs w:val="28"/>
        </w:rPr>
        <w:t>от «01»  декабря 2010 года №1890-у</w:t>
      </w:r>
    </w:p>
    <w:p>
      <w:pPr>
        <w:pStyle w:val="Normal"/>
        <w:ind w:firstLine="60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ОРГКОМИТЕТА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тренировочных сборов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0"/>
        <w:gridCol w:w="643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: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ье Светлана Виктор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по делам образования города Челябинска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председателя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нек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 Юрье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по делам образования города Челябинска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лены оргкомитета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ферова Людмила Иван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гимназии № 76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енкова Татьяна Леонидовна (по согласованию)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научно-методической работе МОУ лицея № 82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юх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 Михайл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МОУ лицея № 77 города Челябинска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ыга Нина Викторовна (по согласованию)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МОУ гимназии № 76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ктионова Наталья Евгеньевна (по согласованию)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 МОУ гимназии № 80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юшк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Борис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гимназии № 80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чу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 Анатолье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лицея № 97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ынина Наталья Аркадьевна (по согласованию)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ОУ гимназии № 23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ускал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Степан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гимназии № 23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Людмила Александр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СОШ № 91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огол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 Александрович 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>МУДОД ДПШ им. Н.К. Крупской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манов Максим Леонидович (по согласованию)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научно-методической работе МОУ Лицея № 31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епова Наталья Георгие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Управления по делам образования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епова Тамара Игоревна (по согласованию)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научно-методической работе МОУ лицея № 102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ладимировна (по согласованию)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авления ЧРОО «Гильдия школьных учителей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сенчу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Леонид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лицея № 102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жинская  Наталья Александровна (по согласованию)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информатизации МОУ лицея № 97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нова Татьяна Аркадьевна (по согласованию)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ния МОУ лицея № 77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Александр Евгеньевич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Лицея № 31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ждественск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Николаевна (по согласованию)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научно-методической работе</w:t>
            </w:r>
            <w:r>
              <w:rPr>
                <w:sz w:val="24"/>
                <w:szCs w:val="24"/>
              </w:rPr>
              <w:t xml:space="preserve"> МУДОД ДПШ им. Н.К. Крупской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Сергее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лицея № 142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тина Людмила Валентин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ректор МОУ лицея № 82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нтьева Иллона Михайловна (по согласованию)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-воспитательной работе МОУ СОШ № 91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ин Юрий Андреевич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ректор МОУ гимназии № 26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ерханов Дамир Галиханович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гимназии № 1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орович Евгения Павловна (по согласованию)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-воспитательной работе МОУ гимназии № 1 города Челябинс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шк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Яковлевна (по согласованию)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й работе МОУ гимназии № 26 города Челябинска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color w:val="00800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9:00Z</dcterms:created>
  <dc:creator>Людмила</dc:creator>
  <dc:description/>
  <cp:keywords/>
  <dc:language>en-US</dc:language>
  <cp:lastModifiedBy>YakovlevaTG</cp:lastModifiedBy>
  <cp:lastPrinted>2010-12-02T08:55:00Z</cp:lastPrinted>
  <dcterms:modified xsi:type="dcterms:W3CDTF">2010-12-10T10:49:00Z</dcterms:modified>
  <cp:revision>2</cp:revision>
  <dc:subject/>
  <dc:title> </dc:title>
</cp:coreProperties>
</file>