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54"/>
        <w:ind w:firstLine="709"/>
        <w:jc w:val="right"/>
        <w:rPr>
          <w:rStyle w:val="FontStyle41"/>
        </w:rPr>
      </w:pPr>
      <w:r>
        <w:rPr/>
      </w:r>
    </w:p>
    <w:p>
      <w:pPr>
        <w:pStyle w:val="Heading"/>
        <w:rPr/>
      </w:pPr>
      <w:r>
        <w:rPr/>
        <w:t>МУНИЦИПАЛЬНОЕ 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.7pt;width:613.3pt;height:21.6pt" coordorigin="-1620,34" coordsize="12266,432">
                <v:group id="shape_0" style="position:absolute;left:-441;top:290;width:10597;height:44">
                  <v:line id="shape_0" from="-441,290" to="10141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334" to="10156,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34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620;top:34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>Гимназия  № 23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sz w:val="18"/>
          <w:lang w:val="en-US"/>
        </w:rPr>
        <w:t>chsch</w:t>
      </w:r>
      <w:r>
        <w:rPr>
          <w:sz w:val="18"/>
        </w:rPr>
        <w:t>23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lineRule="auto" w:line="216" w:before="18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/>
        <w:drawing>
          <wp:inline distT="0" distB="0" distL="0" distR="0">
            <wp:extent cx="114109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6"/>
                              </w:rPr>
                              <w:tab/>
                              <w:t>127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6"/>
                        </w:rPr>
                        <w:tab/>
                        <w:t>12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  <w:r>
        <w:rPr>
          <w:sz w:val="26"/>
        </w:rPr>
        <w:tab/>
        <w:t>10.11.20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/>
          <w:color w:val="000000"/>
        </w:rPr>
        <w:t>О распределении обязанностей по р</w:t>
      </w:r>
      <w:r>
        <w:rPr>
          <w:b/>
          <w:bCs/>
          <w:kern w:val="2"/>
        </w:rPr>
        <w:t xml:space="preserve">азработке проек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одернизированной образовательной систем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bCs/>
          <w:kern w:val="2"/>
        </w:rPr>
        <w:t>начальной ступени МОУ гимназии № 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1. Создать четыре  группы по разработке и реализации  единичных проектов изменений образовательной системы начальной ступени в соответствии с новыми ФГОС начального общего образования в сост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руппа 1: Бутюгина Л.П., Серегина Л.В., Васильева Н.А., Зыболова Е.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руппа 2: Триллер Т.В., Олихвер Г.В., Вальтер О.П., Голоднева Т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руппа 3: Ковалева А.Ф., Москалюк Л.С., Васильева Л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группа 4: Богодухова Г.Б., Мирских М.Г., Логинова Е.Н., Добрынина Н.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3. Назначи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1 –  Бутюгину Л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2 –  Олихвер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3 –  Ковалеву А.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4 –  Логинова Е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новыми ФГОС начального общего образования поручить руководителю рабочей группы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Лотовой Т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Директор МОУ гимназии № 23                                                     Н.С. Запускал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4:00Z</dcterms:created>
  <dc:creator>Main</dc:creator>
  <dc:description/>
  <cp:keywords/>
  <dc:language>en-US</dc:language>
  <cp:lastModifiedBy>НШ</cp:lastModifiedBy>
  <dcterms:modified xsi:type="dcterms:W3CDTF">2011-02-18T12:25:00Z</dcterms:modified>
  <cp:revision>2</cp:revision>
  <dc:subject/>
  <dc:title> ПРИКАЗ № … </dc:title>
</cp:coreProperties>
</file>