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зеры  46-й  итоговой городск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ябинского научного общества учащихся   «Интеллектуалы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07"/>
        <w:gridCol w:w="720"/>
        <w:gridCol w:w="3060"/>
        <w:gridCol w:w="2160"/>
        <w:gridCol w:w="2743"/>
        <w:gridCol w:w="2203"/>
      </w:tblGrid>
      <w:tr>
        <w:trPr>
          <w:trHeight w:val="276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), домашний 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прав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  <w:br/>
              <w:t>научного руководителя (полностью), ученая сте</w:t>
              <w:softHyphen/>
              <w:t>пень, должность, место работы, рабочий телефо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98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ИЛЬНИКОВА </w:t>
            </w:r>
            <w:r>
              <w:rPr>
                <w:sz w:val="24"/>
                <w:szCs w:val="24"/>
              </w:rPr>
              <w:t>Ольга Андре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аконодательства о диффа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нина. Наталья Аркад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учитель истории и права МОУ гимназии №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76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И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илевого оформления станции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 «ул. Кирова»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. Челябинске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Архитектура и дизай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пустина Елена Анатольевна, учитель математики МОУ гимназии №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68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ЯШ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известные страницы истории Свято-Троицкого хра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еляб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культур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ков Анатолий Кузьм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ОУ гимн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ПИН </w:t>
            </w:r>
            <w:r>
              <w:rPr>
                <w:sz w:val="24"/>
                <w:szCs w:val="24"/>
              </w:rPr>
              <w:t>Максим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методы противодей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нина. Наталья Аркад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оспитательной работе, учитель истории и права МОУ гимназ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ЕДБЕКОВА</w:t>
            </w:r>
            <w:r>
              <w:rPr>
                <w:sz w:val="24"/>
                <w:szCs w:val="24"/>
              </w:rPr>
              <w:t xml:space="preserve"> Камилла Кайр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удливые узоры и технологии их соз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хнологии в легкой промышленности, дизайн одеж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а Елена Юрьевна, учитель доп. образования МОУ гимназии №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3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ЯН</w:t>
            </w:r>
            <w:r>
              <w:rPr>
                <w:sz w:val="24"/>
                <w:szCs w:val="24"/>
              </w:rPr>
              <w:t xml:space="preserve"> Наринэ Руб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онцепта «мать» в современной русской языковой картине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  (русский язы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никова Людмила Семеновна, учитель русского языка и литературы МОУ гимназии № 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3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АНИВЕРДИЕВ</w:t>
            </w:r>
            <w:r>
              <w:rPr>
                <w:bCs/>
                <w:iCs/>
                <w:sz w:val="24"/>
                <w:szCs w:val="24"/>
              </w:rPr>
              <w:t xml:space="preserve"> Эмиль Вагифович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емейные традиции населения коренного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Челяб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я и фолькло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сильева Вера Александровна, учитель технологии МОУ гимназии № 2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3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ЛОМЕНЦЕВА </w:t>
            </w:r>
            <w:r>
              <w:rPr>
                <w:sz w:val="24"/>
                <w:szCs w:val="24"/>
              </w:rPr>
              <w:t>Елена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роль центральной библиотеки им. Пушкина в просвещении Челяб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ков Анатолий Кузьмич, учитель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и №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3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ИЧЕВА</w:t>
            </w:r>
            <w:r>
              <w:rPr>
                <w:sz w:val="24"/>
                <w:szCs w:val="24"/>
              </w:rPr>
              <w:t xml:space="preserve"> Анастасия Владиславовн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батик в современной одеж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Марина 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а Елена Юрьевна, учитель доп. образования МОУ гимназии №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3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ГДАНЧИКОВА </w:t>
            </w:r>
            <w:r>
              <w:rPr>
                <w:sz w:val="24"/>
                <w:szCs w:val="24"/>
              </w:rPr>
              <w:t>Дарья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атастрофа: техногенный фактор, связанный с деятельностью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алентина Михайловна, учитель физики МОУ гимнази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3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ОВЕНКО </w:t>
            </w:r>
            <w:r>
              <w:rPr>
                <w:sz w:val="24"/>
                <w:szCs w:val="24"/>
              </w:rPr>
              <w:t>Екатери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ие особенности язы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Шекспира  на материале трагедии «Гам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иностранные языки: английский язы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 Андрей Евгеньевич, кандидат филологических наук, доцент ЧИЭ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нева Марина Анатольевна, учитель английского язы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гимназии №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3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ШВЕЦ </w:t>
            </w:r>
            <w:r>
              <w:rPr>
                <w:sz w:val="24"/>
                <w:szCs w:val="24"/>
              </w:rPr>
              <w:t xml:space="preserve">Юлия Дмитри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оры, способствующие формировани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итивной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-концепц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ршем подростковом возраст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ина Светлана Азатов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и  № 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3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ДОВИНА </w:t>
            </w: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ные друзья переводчика в немец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странные языки: французский. немецки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 Андрей Евгеньевич, кандидат филологических наук, доцент ЧИЭ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3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заимствования в русском языке на примере спортивной и компьютерной лекс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остранные языки: английский язы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 Андрей Евгеньевич, кандидат филологических наук, доцент ЧИЭ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-540" w:right="-365" w:hanging="0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36:00Z</dcterms:created>
  <dc:creator>tr</dc:creator>
  <dc:description/>
  <cp:keywords/>
  <dc:language>en-US</dc:language>
  <cp:lastModifiedBy>Secret</cp:lastModifiedBy>
  <cp:lastPrinted>2009-04-07T16:54:00Z</cp:lastPrinted>
  <dcterms:modified xsi:type="dcterms:W3CDTF">2009-04-29T05:14:00Z</dcterms:modified>
  <cp:revision>38</cp:revision>
  <dc:subject/>
  <dc:title>Кафедра_________________________________________________</dc:title>
</cp:coreProperties>
</file>