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Директор гимназии №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_____________.Н.С. Запускалова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«______»_____________2009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 о методическом объеди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– 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е задачи МО классных руководителей: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го, научно – практического уровня подготовки классных руководи-телей по вопросам педагогики, психологии, теории и практики воспита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ых  принципиальных подходов к воспитанию и социализации лич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нкции методического объединения классных руководителей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социально – педагогические программы классных руководителей и творческих групп педагогов, материалы обобщения передового педагогического опыта, материалы аттестации классных руковод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и регулярно корректирует принципы воспитани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 воспитательную деятельность классных руководителей и организует их взаимодействие в воспитательном проце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ллективное планирование воспитательной работы и коллективный анализ     жизнедеятельности   классных коллек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ое объединение классных руководителей ведет следующую документацию: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методического объеди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методического объеди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 копии справок, приказов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ие 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руктура плана методического объединения классных руководителей.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М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социально – педагогической ситуации  развития учащихся и анализ работы МО, проведенной в предыдущем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задачи методического объеди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работы методического объединения, в котором отража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ессии (4 заседания) М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крытых мероприяти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методического объединения в массовых мероприятиях лице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сессионн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классных руководителей 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самообразования классных руководителе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рсах повышения квалифика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ворческих работ, выступлений, докладов на конферен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аттестации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едагогического опыта работы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матическом и персональном контроле за воспитательным процессом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6. </w:t>
      </w:r>
      <w:r>
        <w:rPr>
          <w:i/>
          <w:iCs/>
        </w:rPr>
        <w:t>Функциональные обязанности руководителя методического объединения классных руководителей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твечает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ланирование, подготовку, проведение и анализ деятельности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составление документации  и отчетности о работе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полнение «методической копилки классного руководител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рганизует: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лассных руководителей – членов методического объединения между собой и другими подразделениями лиц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, семинары, конференции, заседания методического объединения в других формах, проверку выполнения рекомендаций М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воспитательной работы классных руков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организацию и педагогический анализ воспитательных мероприятий  классных коллектив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роведении аттестации классных руков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лассных руководителей в научно – исследовательской рабо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овместно с заместителем директора по воспитательной работе отвечает за: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ов организации воспитате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системы воспитате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лассными руководителями  их функциональных обяза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 – методического уровня воспитате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сихолого – педагогической подготовки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МУНИЦИПАЛЬНОЕ  ОБЩЕОБРАЗОВАТЕЛЬНОЕ  УЧРЕЖДЕНИЕ</w:t>
    </w:r>
  </w:p>
  <w:p>
    <w:pPr>
      <w:pStyle w:val="Heading"/>
      <w:rPr>
        <w:cap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ragraph">
                <wp:posOffset>24130</wp:posOffset>
              </wp:positionV>
              <wp:extent cx="6743065" cy="342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342360"/>
                        <a:chOff x="0" y="0"/>
                        <a:chExt cx="6743160" cy="342360"/>
                      </a:xfrm>
                    </wpg:grpSpPr>
                    <wpg:grpSp>
                      <wpg:cNvGrpSpPr/>
                      <wpg:grpSpPr>
                        <a:xfrm>
                          <a:off x="648360" y="202680"/>
                          <a:ext cx="5826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82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19160" y="0"/>
                          <a:ext cx="324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8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1.9pt;width:530.95pt;height:26.95pt" coordorigin="621,38" coordsize="10619,539">
              <v:group id="shape_0" style="position:absolute;left:1642;top:357;width:9175;height:54">
                <v:line id="shape_0" from="1642,357" to="10803,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2,411" to="10817,41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730;top:38;width:509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621;top:38;width:1020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  <w:sz w:val="20"/>
        <w:szCs w:val="20"/>
      </w:rPr>
      <w:t>Гимназия  № 23 г. Челябинска</w:t>
    </w:r>
  </w:p>
  <w:p>
    <w:pPr>
      <w:pStyle w:val="Normal"/>
      <w:jc w:val="cent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454084, г. Челябинск, ул. Кирова, 44;  Телефон: (351) 791-55-03;  Факс: (351) 791-15-07;  </w:t>
      <w:br/>
      <w:t xml:space="preserve">E-mail: </w:t>
    </w:r>
    <w:r>
      <w:rPr>
        <w:rFonts w:cs="Times New Roman" w:ascii="Times New Roman" w:hAnsi="Times New Roman"/>
        <w:sz w:val="20"/>
        <w:szCs w:val="20"/>
        <w:lang w:val="en-US"/>
      </w:rPr>
      <w:t>chsch</w:t>
    </w:r>
    <w:r>
      <w:rPr>
        <w:rFonts w:cs="Times New Roman" w:ascii="Times New Roman" w:hAnsi="Times New Roman"/>
        <w:sz w:val="20"/>
        <w:szCs w:val="20"/>
      </w:rPr>
      <w:t>23@</w:t>
    </w:r>
    <w:r>
      <w:rPr>
        <w:rFonts w:cs="Times New Roman" w:ascii="Times New Roman" w:hAnsi="Times New Roman"/>
        <w:sz w:val="20"/>
        <w:szCs w:val="20"/>
        <w:lang w:val="en-US"/>
      </w:rPr>
      <w:t>rambler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1:00Z</dcterms:created>
  <dc:creator>дом</dc:creator>
  <dc:description/>
  <cp:keywords/>
  <dc:language>en-US</dc:language>
  <cp:lastModifiedBy>дом</cp:lastModifiedBy>
  <dcterms:modified xsi:type="dcterms:W3CDTF">2009-11-19T19:41:00Z</dcterms:modified>
  <cp:revision>2</cp:revision>
  <dc:subject/>
  <dc:title/>
</cp:coreProperties>
</file>