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НАЦИОНАЛЬНАЯ ОБРАЗОВАТЕЛЬНАЯ ПРОГРАММА</w:t>
      </w:r>
    </w:p>
    <w:p>
      <w:pPr>
        <w:pStyle w:val="TextBody"/>
        <w:jc w:val="center"/>
        <w:rPr/>
      </w:pPr>
      <w:r>
        <w:rPr/>
        <w:t>«ИНТЕЛЛЕКТУАЛЬНО-ТВОРЧЕСКИЙ ПОТЕНЦИАЛЛ РОССИИ»</w:t>
      </w:r>
    </w:p>
    <w:p>
      <w:pPr>
        <w:pStyle w:val="TextBody"/>
        <w:jc w:val="center"/>
        <w:rPr/>
      </w:pPr>
      <w:r>
        <w:rPr/>
        <w:t>Конкурс исследовательских работ «ЮНОСТЬ, НАУКА, КУЛЬТУРА»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/>
        <w:t xml:space="preserve">Секция: </w:t>
      </w:r>
      <w:r>
        <w:rPr>
          <w:b/>
          <w:i/>
        </w:rPr>
        <w:t>Литературоведение</w:t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Тема: </w:t>
      </w:r>
      <w:r>
        <w:rPr>
          <w:b/>
        </w:rPr>
        <w:t>«Образ феи в литературе: от мифологии до наших дн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ind w:left="-108" w:right="-108" w:hanging="0"/>
        <w:jc w:val="center"/>
        <w:rPr/>
      </w:pPr>
      <w:r>
        <w:rPr/>
        <w:t xml:space="preserve">Автор работы: </w:t>
      </w:r>
      <w:r>
        <w:rPr>
          <w:b/>
        </w:rPr>
        <w:t xml:space="preserve"> </w:t>
      </w:r>
      <w:r>
        <w:rPr>
          <w:b/>
          <w:bCs/>
        </w:rPr>
        <w:t>Зыболова Полина Сергеевна</w:t>
      </w:r>
    </w:p>
    <w:p>
      <w:pPr>
        <w:pStyle w:val="TextBodyIndent"/>
        <w:ind w:left="-108" w:right="-108" w:hanging="0"/>
        <w:jc w:val="center"/>
        <w:rPr/>
      </w:pPr>
      <w:r>
        <w:rPr/>
        <w:t xml:space="preserve">Место выполнения работы: МОУ гимназия № 23, </w:t>
      </w:r>
    </w:p>
    <w:p>
      <w:pPr>
        <w:pStyle w:val="TextBodyIndent"/>
        <w:ind w:left="-108" w:right="-108" w:hanging="0"/>
        <w:jc w:val="center"/>
        <w:rPr/>
      </w:pPr>
      <w:r>
        <w:rPr/>
        <w:t>4 класс, Челябинская область, г. Челябинск</w:t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/>
        <w:t>Научные руководители: Зыболова Елена Борисов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108"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108"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08" w:right="-108" w:hanging="0"/>
        <w:jc w:val="center"/>
        <w:rPr/>
      </w:pPr>
      <w:r>
        <w:rPr/>
      </w:r>
    </w:p>
    <w:p>
      <w:pPr>
        <w:pStyle w:val="TextBodyIndent"/>
        <w:ind w:left="0" w:right="-108" w:hanging="0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center"/>
        <w:rPr/>
      </w:pPr>
      <w:r>
        <w:rPr/>
        <w:t>г. Обнинск, 2010-2011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Образ феи в литературе: от мифологии до наших дн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тор: Зыболова Пол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В класс, МОУ гимназия № 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работе «Образ феи в литературе: от мифологии до наших дней» на основе изучения литературы, мультипликации, современных товаров для детей, канцелярских товаров многого другого  ставится цель узнать, кто такие феи, и как образ фей использовался и видоизменялся в литературе – от мифологии до нашего времени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Для достижения поставленной цели, исследование проходило на основе сказок, мифов и легенд мировой литератур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осле проведения исследования мы пришли к выводу, что на протяжении многих столетий образ феи очень сильно видоизменялся, что повлияло на отражение образа фей в современной литературе. Хотя качества, присущие феям веков назад, остались прежние: феи также наказывают и поощряют людей за их дела, все феи от мифов до наших дней, очень близки к природе, являются частью ее.  Кроме того, феи очень любят детей. Этот факт в настоящее время используется в качестве рекламы продукции для дете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Введение………………………………………………………..3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Основная часть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Образ феи в мифологии………………………………...4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Образ феи в народных сказках…………………………5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Образ феи в авторских сказках………………………....6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Образ феи в поэзии……………………………………...7</w:t>
      </w:r>
    </w:p>
    <w:p>
      <w:pPr>
        <w:pStyle w:val="Normal"/>
        <w:numPr>
          <w:ilvl w:val="0"/>
          <w:numId w:val="1"/>
        </w:numPr>
        <w:spacing w:lineRule="auto" w:line="480"/>
        <w:rPr>
          <w:color w:val="000000"/>
        </w:rPr>
      </w:pPr>
      <w:r>
        <w:rPr>
          <w:color w:val="000000"/>
        </w:rPr>
        <w:t>Образ феи в периодике и мультипликации……………8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Заключение………………………………………………………9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Список литературы…………………………………………….10</w:t>
      </w:r>
    </w:p>
    <w:p>
      <w:pPr>
        <w:pStyle w:val="Style15"/>
        <w:spacing w:lineRule="auto" w:line="480" w:before="0" w:after="0"/>
        <w:rPr/>
      </w:pPr>
      <w:r>
        <w:rPr/>
        <w:t>Приложение……………………………………………………..11</w:t>
      </w:r>
    </w:p>
    <w:p>
      <w:pPr>
        <w:pStyle w:val="Style15"/>
        <w:spacing w:lineRule="auto" w:line="48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5"/>
        <w:spacing w:lineRule="auto" w:line="360" w:before="0" w:after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 xml:space="preserve">Существуют ли на самом деле феи? Если да, то действительно ли они легкие и изящные и за спиной у них тончайшие крылья? Где они живут и чем они питаются? И правда ли то, что они всех очаровывают, ведь в переводе с латинского языка, фея – это та, которая всех очаровывает, околдовывает. В существование фей верил великий сэр Артур Конан Дойл – автор «Шерлока Холмса» и маршал авиации лорд Даудинг, во время второй мировой войны один из крупных военачальников британских ВВС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Мы в своей работе решили использовать возможность познакомиться поближе с тайным миром фей через отображение их образа в литературе от мифологии до нашего времени. На наш взгляд это очень актуально, так как  мир волшебства – это мир детства. Это то время, когда мы верим в прекрасных принцесс, благородных и отважных принцев, злых колдуний и ведьм, воздушных эльфов и легких прозрачных фей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Нет ни одной девочки, которой не хотелось бы, как фея Динь-Динь, обсыпать всех золотой пыльцой, полетать над цветами наперегонки с бабочками. Так хочется примерить прекрасные наряды, которые позволено носить феям, очаровывать всех своим серебристым смехом или творить волшебство с помощью волшебной палочки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Но одно дело просто хотеть быть похожей на фею, и совсем другое – знать про фей: историю их возникновения, их сказочные обычаи, их наряды, привычки и многое другое. Кроме того, в наше время выпускают много продукции, ориентированной на детей, которая использует образ фей: это  периодические издания, мультипликационные фильмы, одежда, канцелярские товары, школьные товары, игры, косметика, кондитерские изделия и многое другое. И нам кажется, если девочки и мальчики будут смотреть мультфильм про фей или читать книгу и понимать, почему фея именно так поступает или использует конкретное волшебство, то увиденное запомнится и осознается ими лучше и  глубже. Также у фей есть чему поучиться не только детям, но и взрослым: это умение дружить, работать в команде, помогать друг другу, жертвовать собой ради друга, любить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Таким образом, </w:t>
      </w:r>
      <w:r>
        <w:rPr>
          <w:b/>
        </w:rPr>
        <w:t>цель нашего исследования</w:t>
      </w:r>
      <w:r>
        <w:rPr/>
        <w:t xml:space="preserve"> – узнать, кто такие феи и как образ фей использовался и видоизменялся в литературе – от мифологии до нашего времен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>
          <w:b/>
        </w:rPr>
        <w:t>Задачи</w:t>
      </w:r>
      <w:r>
        <w:rPr/>
        <w:t xml:space="preserve"> </w:t>
      </w:r>
      <w:r>
        <w:rPr>
          <w:b/>
        </w:rPr>
        <w:t>исследования:</w:t>
      </w:r>
    </w:p>
    <w:p>
      <w:pPr>
        <w:pStyle w:val="Style15"/>
        <w:spacing w:lineRule="auto" w:line="360" w:before="0" w:after="0"/>
        <w:jc w:val="both"/>
        <w:rPr/>
      </w:pPr>
      <w:r>
        <w:rPr/>
        <w:t>- знакомство и анализ литературы, посвященной феям;</w:t>
      </w:r>
    </w:p>
    <w:p>
      <w:pPr>
        <w:pStyle w:val="Style15"/>
        <w:spacing w:lineRule="auto" w:line="360" w:before="0" w:after="0"/>
        <w:jc w:val="both"/>
        <w:rPr/>
      </w:pPr>
      <w:r>
        <w:rPr/>
        <w:t>- знакомство и анализ мультипликационных фильмов, посвященных феям;</w:t>
      </w:r>
    </w:p>
    <w:p>
      <w:pPr>
        <w:pStyle w:val="Style15"/>
        <w:spacing w:lineRule="auto" w:line="360" w:before="0" w:after="0"/>
        <w:jc w:val="both"/>
        <w:rPr/>
      </w:pPr>
      <w:r>
        <w:rPr/>
        <w:t>- знакомство с промышленными товарами, выпускаемыми под брендом феи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1. Образ феи в мифологии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селение волшебного мира «широко и разнообразно». Феи являют себя в нем во всех формах и размерах. Обычно они предстают крошечными, но бывают также и ростом около двух с половиной метров. Феи часто имеют внешность сродни человеческой, и любят вмешиваться в людские дела. С помощью волшебства они могут похитить или заколдовать смертного, испортить урожай, стрелой заколоть скотину, сбить человека с толку или принести несчастье. Появление некоторых фей предвещает человеку скорую смерть. Другие же, напротив, щедры и оказывают помощь, приносят подарки и убираются в доме. Hо в отношениях даже с такими феями требуется осторожность. Hе существует такого явления, как абсолютно добрая фея. Даже самая прекрасная фея может стать злобной, если ее спровоцировать на это. Феи чрезвычайно капризны и чаще всего откровенно недоброжелательны. </w:t>
        <w:br/>
        <w:t xml:space="preserve">     Волшебные истории рассказывают во всем мире, но сильнее всего вера в фей на Британских островах. Однако даже здесь в разных областях разные феи. Самые прекрасные - эльфы - обитают в Ирландии: стройные, грациозные маленькие создания, известные под именем Дана 0'Ши. Они живут в Королевстве вечной красоты и всегда остаются юными. Дана 0'Ши похожи на средневековых рыцарей и дам, у них есть свои король, королева и королевский суд. Они носят украшенную драгоценностями одежду и любят мелодичную музыку, танцы и охоту. Смертный может их увидеть, когда они, по своему обыкновению, выезжают пышной процессией во главе с королем и королевой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Большинство одеяний фей, а чаще всего это сверкающие плащи,  имеют зеленый цвет. Встречаются и такие, чья одежда разноцветная. Феи обычно легкие, изящные и настолько крошечные, что могут поместиться в цветке, а их мужчины малорослые и обладают отталкивающей внешностью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своему желанию они могли принять вид оленя, сокола, цветка, драгоценного камня или же стать невидимым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сем феям свойственна особая заинтересованность в произведении на свет потомства, и они обычно весьма благосклонно относятся к влюбленным. Свои детки у фей обычно рождались слабенькие и мало приспособленные к жизни, поэтому они часто воровали у людей детей. Феи лишь изредка награждали родителей, у которых крали ребенка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Так кто же такие феи? Почему людям так хочется верить в их существование? Некоторые полагают, что феи стоят как бы посередине между людьми и ангелами, и называют их «одушевленными животными». Другие считают их скорее людьми, стоящими на более высокой ступени развития по сравнению с остальными. Находятся такие, которые утверждают, что феи - это души умерших людей, которые не могут быть спасены или повергнуты и не годятся ни для рая, ни для ада, души умерших без покаяния или принявших насильственную смерть. Серьезные исследователи волшебных верований предполагают, что на самом деле феи - лишь сохраняемая людьми память о существовавшей некогда древней расе, маленьком народце, который в незапамятные времена обитал на территории нынешней Франции. Поверженные и загнанные в убежища, они были вынуждены обитать в пещерах и на холмах, лишь ночью отваживаясь выходить наружу. </w:t>
        <w:br/>
        <w:t xml:space="preserve">     Следы других источников существования фей уходят еще глубже в прошлое - к божествам и духам, которым поклонялись в языческие времен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Наиболее известные образы фей, встречающиеся в мифологии - </w:t>
      </w:r>
      <w:hyperlink r:id="rId2">
        <w:r>
          <w:rPr>
            <w:rStyle w:val="InternetLink"/>
            <w:bCs/>
            <w:color w:val="000000"/>
          </w:rPr>
          <w:t>Мелюзина</w:t>
        </w:r>
      </w:hyperlink>
      <w:r>
        <w:rPr>
          <w:color w:val="000000"/>
        </w:rPr>
        <w:t xml:space="preserve"> — согласно средневековой легенде, фея водных источников;  </w:t>
      </w:r>
      <w:hyperlink r:id="rId3">
        <w:r>
          <w:rPr>
            <w:rStyle w:val="InternetLink"/>
            <w:bCs/>
            <w:color w:val="000000"/>
          </w:rPr>
          <w:t>Моргана</w:t>
        </w:r>
      </w:hyperlink>
      <w:r>
        <w:rPr>
          <w:color w:val="000000"/>
        </w:rPr>
        <w:t xml:space="preserve"> — морская фея;  </w:t>
      </w:r>
      <w:hyperlink r:id="rId4">
        <w:r>
          <w:rPr>
            <w:rStyle w:val="InternetLink"/>
            <w:color w:val="000000"/>
          </w:rPr>
          <w:t>Кристина</w:t>
        </w:r>
      </w:hyperlink>
      <w:r>
        <w:rPr>
          <w:color w:val="000000"/>
        </w:rPr>
        <w:t xml:space="preserve"> — фея мостовых, прекраснейшая из дорожных фей. Наделена способностью прокладывать пути — люди простого происхождения с удовольствием путешествуют там, где прошла фея Кристина, постепенно протаптывая тропы и дороги. Покровительствует простолюдинам, проявившим доброту и милосердие, — наделяет их необыкновенной смелостью и твёрдостью духа. Распространяет и сообщает новости — слово, сказанное ей у дороги, услышат все, кто идёт ей навстречу. Сердца людей, встретившихся ей на пути и влюбившихся в неё, фея Кристина обращает в дорожный камень, чтобы избавить несчастных от мук любв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Образ феи в народных сказках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родные сказки также не прошли мимо прекрасных воздушных созданий, называющихся феями. Сказители многих стран мира показывают нам их такими, какими они их видя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тальянская народная сказка  «Полезай в мешок!» Фея этой сказки живет на верхушке дерева, умеет делать  бальзамы из волшебных трав и врачевать. Носит она «платье из синего шелка с золотом. Алмазные звезды сверкают на ее туфельках, русые кудри ниспадают на спину». А зовется она царицей фей озера Кре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Английские народные сказки – «Фея клубники». Здесь мы встречаемся со злой феей, которая украла заблудившихся детей и не отпускала их домой. Это «прекрасная дама в красивом платье из зеленых листьев с маленькими клубничкам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«Фея Радуги», которая охраняла от медвежат королевство сладостей. «Дома в нем были сделаны из печенья и пряников, деревья – из леденцов, а на холме стоял дворец короля сладостей, построенный из карамел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орвежская народная сказка – «Красавица-принцесса и апельсиновый карлик». Фея в виде «высокой старухи, поражавшей не только своей старостью и дряхлостью, но и необычайным уродством. Она опиралась на клюку. На ней был высокий воротник из накрахмаленного черного кружева, красный бархатный колпак и юбка серого цвета, вся в заплатках». Так выглядела Фея Пустыни, которая ненавидела, когда ее обманываю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дийская народная сказка – «Амир-Али и Лесная фея». Лесная фея в этой сказке – прекрасная молодая девушка, помогающая всем, кто достоин помощи. У нее есть бабушка – безобразная старух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Шотландская народная сказка «Фея и котел». Фей здесь называли «добрыми соседями» и «маленьким народцем». А главная героиня – «крошечная женщина с остреньким личиком, блестящими глазками и смуглой кожей орехового цвета. Жила она в зеленом, поросшем травой холмике, что возвышался неподалеку от дома пастуха. Каждый день фея приходила к пастуху и, подойдя к очагу, снимала с огня и уносила с собой большой черный котел. Вечером фея возвращалась и оставляла на пороге дома котел, полный вкусных мозговых косточек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олландская народная сказка «Крошка Фея». Это «маленькая фея в белом наряде, на котором блещет золотое шитье. Длинные волосы ее разметались по плечам, а на голове сверкает золотая корона, усыпанная драгоценными камнями. Голосок ее звенел, будто серебряный колокольчик». В эту фею влюбился царевич так сильно, что от его любви она выросла, и он на ней женился. Но после смерти отца-короля, фея опять стала уменьшаться и превратилась в ту же маленькую фею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урецкая народная сказка «Доброе сердце и волшебные феи». В этой сказке две волшебные феи, одаривающие бедного старика за его доброе сердце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Американские народные сказки – «Волшебные слова» и «Принц и заколдованная кошка». В этих сказках герои спасают заколдованных ф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2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 xml:space="preserve"> 3. Образ феи в авторских сказках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2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ногие писатели и сказочники тоже по-разному относились к феям и поэтому в своих произведениях наделяли их различными способностя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/>
        <w:t xml:space="preserve">Одна из самых известных добрых фей — Динь-Динь (англ. Tinker Bell) из произведения Джеймса Мэтью Барри «Питер Пэн». </w:t>
        <w:br/>
        <w:t xml:space="preserve">     Шарль Перро подарил нам добрую фею-крестную из «Золушки», фей-дарительниц из «Спящей красавицы» В сказке «Подарок Феи» автор нас познакомил с феей, которая могла быть и старушкой, и прекрасной принцессой, проверяющей людей на доброту и любез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 xml:space="preserve">Джоэль Харрис рассказал о Фее Элизе в своей сказке «Фея Элиза». Она каждый полдень купалась в лесном озере, к которому «являлась в виде голубки, перевертывалась в воздухе и превращалась в прекрасную девушку». Полюбил ее юноша Стефан и захотел жениться на ней, а чтобы она не превратилась опять в голубку, украл у нее платье, когда она купалась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Так описывает фей Лидия Чарская в своём сборнике «Сказки Голубой феи»:</w:t>
      </w:r>
      <w:r>
        <w:rPr>
          <w:color w:val="000000"/>
        </w:rPr>
        <w:t xml:space="preserve"> </w:t>
      </w:r>
      <w:r>
        <w:rPr/>
        <w:t>«Там прогуливались феи, воздушные и нежные, как сон. Их длинные волосы отливали золотом, алые уста улыбались; их лёгкие платья, сотканные из лепестков роз и лилий, были самых нежных оттенков. Лёгкие и воздушные, они носились, танцуя в воздухе, чуть шурша своими лёгкими крыльями, казавшимися серебряными в блеске майского дня… Не птичка, не мотылёк, а весёлая крошечная голубая девочка. У неё серебряные крылышки, за спиной и кудри, лёгкие, как пух. Я знаю её — это фея голубого воздуха и весеннего неба, фея золотого солнца и майского праздника»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иколай Бояринов написал целую книжку «Сказки про Фей». В волшебной Стране фей жили Голубая фея, фея Толстушка, фея Бабочка, фея Дурнушка и Музыкальная фея, которые дружили с гномам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Карло Коллоди, автор «Пиноккио» познакомил нас с Феей с Голубыми Волосами, которая всегда помогала детям, попавшим в беду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орис Метерлинк в своей сказке «Синяя птица» рассказал нам о фее Берилюне, которая вначале всем показывалась старушонкой, а затем оборачивалась стройной сказочной принцессой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А Виллина и Стелла — это феи Волковского цикла об Изумрудном городе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lineRule="auto" w:line="360"/>
        <w:rPr>
          <w:b/>
          <w:b/>
        </w:rPr>
      </w:pPr>
      <w:r>
        <w:rPr>
          <w:b/>
        </w:rPr>
        <w:tab/>
        <w:t>4. Образ феи в поэзии</w:t>
        <w:tab/>
      </w:r>
    </w:p>
    <w:p>
      <w:pPr>
        <w:pStyle w:val="Normal"/>
        <w:tabs>
          <w:tab w:val="clear" w:pos="708"/>
          <w:tab w:val="center" w:pos="4677" w:leader="none"/>
          <w:tab w:val="left" w:pos="72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е прошел мимо образа феи и один из самых знаменитых поэтов России начала ХХ века Константин Бальмонт. В конце 1905 года выходит в свет его книжка «Фейные сказки», которую он посвятил своей дочери Нине. Она считается одной из самых цельных книг Бальмонта. В ней он знакомит нас миром феи, где живут ее  бессмертные спутники, друзья и враги: стрекозы, жуки, светлячки, тритоны, муравьи, улитки, ромашки, кашки, лилии…</w:t>
      </w:r>
    </w:p>
    <w:p>
      <w:pPr>
        <w:pStyle w:val="Normal"/>
        <w:spacing w:lineRule="auto" w:line="360"/>
        <w:jc w:val="both"/>
        <w:rPr/>
      </w:pPr>
      <w:r>
        <w:rPr/>
        <w:t>Вот как поэт описывает Фею:</w:t>
      </w:r>
    </w:p>
    <w:p>
      <w:pPr>
        <w:pStyle w:val="Normal"/>
        <w:spacing w:lineRule="auto" w:line="360"/>
        <w:jc w:val="both"/>
        <w:rPr/>
      </w:pPr>
      <w:r>
        <w:rPr/>
        <w:t>«У Феи – глазки изумрудные,</w:t>
      </w:r>
    </w:p>
    <w:p>
      <w:pPr>
        <w:pStyle w:val="Normal"/>
        <w:spacing w:lineRule="auto" w:line="360"/>
        <w:jc w:val="both"/>
        <w:rPr/>
      </w:pPr>
      <w:r>
        <w:rPr/>
        <w:t>Все на траву она глядит.</w:t>
      </w:r>
    </w:p>
    <w:p>
      <w:pPr>
        <w:pStyle w:val="Normal"/>
        <w:spacing w:lineRule="auto" w:line="360"/>
        <w:jc w:val="both"/>
        <w:rPr/>
      </w:pPr>
      <w:r>
        <w:rPr/>
        <w:t>У ней наряды дивно-чудные,</w:t>
      </w:r>
    </w:p>
    <w:p>
      <w:pPr>
        <w:pStyle w:val="Normal"/>
        <w:spacing w:lineRule="auto" w:line="360"/>
        <w:jc w:val="both"/>
        <w:rPr/>
      </w:pPr>
      <w:r>
        <w:rPr/>
        <w:t>Опал, топаз и хризолит.</w:t>
      </w:r>
    </w:p>
    <w:p>
      <w:pPr>
        <w:pStyle w:val="Normal"/>
        <w:spacing w:lineRule="auto" w:line="360"/>
        <w:jc w:val="both"/>
        <w:rPr/>
      </w:pPr>
      <w:r>
        <w:rPr/>
        <w:t>Еще ей платье подвенечное</w:t>
      </w:r>
    </w:p>
    <w:p>
      <w:pPr>
        <w:pStyle w:val="Normal"/>
        <w:spacing w:lineRule="auto" w:line="360"/>
        <w:jc w:val="both"/>
        <w:rPr/>
      </w:pPr>
      <w:r>
        <w:rPr/>
        <w:t>Дал колокольчик полевой,</w:t>
      </w:r>
    </w:p>
    <w:p>
      <w:pPr>
        <w:pStyle w:val="Normal"/>
        <w:spacing w:lineRule="auto" w:line="360"/>
        <w:jc w:val="both"/>
        <w:rPr/>
      </w:pPr>
      <w:r>
        <w:rPr/>
        <w:t>Сулил ей счастье бесконечное,</w:t>
      </w:r>
    </w:p>
    <w:p>
      <w:pPr>
        <w:pStyle w:val="Normal"/>
        <w:spacing w:lineRule="auto" w:line="360"/>
        <w:jc w:val="both"/>
        <w:rPr/>
      </w:pPr>
      <w:r>
        <w:rPr/>
        <w:t>Звонил в цветок свой голубой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Образ феи в современной периодике и мультиплик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наше время от образа фей решили не отказываться. Большое количество периодических детских изданий используют этот персонаж. Есть специализированные журналы, полностью посвященные феям: «Фея», «Винкс» - «</w:t>
      </w:r>
      <w:r>
        <w:rPr>
          <w:lang w:val="en-US"/>
        </w:rPr>
        <w:t>Winx</w:t>
      </w:r>
      <w:r>
        <w:rPr/>
        <w:t>», «Пикси» - «</w:t>
      </w:r>
      <w:r>
        <w:rPr>
          <w:lang w:val="en-US"/>
        </w:rPr>
        <w:t>Pixie</w:t>
      </w:r>
      <w:r>
        <w:rPr/>
        <w:t>», «</w:t>
      </w:r>
      <w:r>
        <w:rPr>
          <w:lang w:val="en-US"/>
        </w:rPr>
        <w:t>Witch</w:t>
      </w:r>
      <w:r>
        <w:rPr/>
        <w:t>». Конечно, посвящены они, в основном, девочкам. Эти журналы не просто развлекательные, они содержат в себе и много познавательной и обучающей информации, поэтому девочки-феечки с удовольствием их читают. А журнал «Фея» содержит даже раздел, в котором учат правильно и красиво рисовать фей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>
          <w:color w:val="000000"/>
        </w:rPr>
        <w:t xml:space="preserve">С 2004 года выходит в прокат итальянский мультсериал </w:t>
      </w:r>
      <w:r>
        <w:rPr>
          <w:i/>
          <w:iCs/>
          <w:color w:val="000000"/>
          <w:lang w:val="en"/>
        </w:rPr>
        <w:t>Winx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"/>
        </w:rPr>
        <w:t>Club</w:t>
      </w:r>
      <w:r>
        <w:rPr>
          <w:bCs/>
          <w:color w:val="000000"/>
        </w:rPr>
        <w:t xml:space="preserve">  - Школа волшебниц</w:t>
      </w:r>
      <w:r>
        <w:rPr>
          <w:color w:val="000000"/>
        </w:rPr>
        <w:t>, который рассказывает  о приключениях девочек-</w:t>
      </w:r>
      <w:hyperlink r:id="rId5">
        <w:r>
          <w:rPr>
            <w:rStyle w:val="InternetLink"/>
            <w:color w:val="000000"/>
            <w:u w:val="none"/>
          </w:rPr>
          <w:t>фей</w:t>
        </w:r>
      </w:hyperlink>
      <w:r>
        <w:rPr>
          <w:color w:val="000000"/>
        </w:rPr>
        <w:t xml:space="preserve">, обучающихся </w:t>
      </w:r>
      <w:hyperlink r:id="rId6">
        <w:r>
          <w:rPr>
            <w:rStyle w:val="InternetLink"/>
            <w:color w:val="000000"/>
            <w:u w:val="none"/>
          </w:rPr>
          <w:t>магии</w:t>
        </w:r>
      </w:hyperlink>
      <w:r>
        <w:rPr>
          <w:color w:val="000000"/>
        </w:rPr>
        <w:t xml:space="preserve"> для поддержания мира в измерении Магикс. Но, кроме того, как и у всех обычных девушек, у фей есть проблемы с личной жизнью, с дружбой и осознанием своего места в этом мире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Главными героинями этого мультсериала являются пять фей-учениц из школы магии Алфея, находящейся в волшебном мире Магиксе, недоступном для обычных людей. Это Блум, Текна, Флора, Стелла, Муза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У каждой феи  есть свои силы и своя волшебная энерги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ажную роль в этом превращений играют крылья. Они дают фее энергию и камень порталов с изображение силы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Этот мультфильм пользуется повышенным интересом у девочек, поэтому сейчас промышленность выпускает много игрушек, посвященных волшебному миру: это куклы, аксессуары к ним, брелки, ручки, карты, наклейки и многое другое, а также сладости с волшебством внутри – Киндер-сюрпризы с феями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работе я постаралась решить задачи, поставленные перед нами, рассмотрев образ фей в разные эпохи и в разных литературных источниках. На основании проведенного исследования получены следующие результаты и сделаны </w:t>
      </w:r>
      <w:r>
        <w:rPr>
          <w:b/>
        </w:rPr>
        <w:t>выводы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>
          <w:b/>
        </w:rPr>
        <w:t>Во-первых</w:t>
      </w:r>
      <w:r>
        <w:rPr/>
        <w:t>, вопреки сложившемуся мнению, что все феи добрые существа, оказалось, что даже в мифологии феи не всегда являлись олицетворением добра. Это же подтвердили народные и авторские сказк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>
          <w:b/>
        </w:rPr>
        <w:t>Во-вторых</w:t>
      </w:r>
      <w:r>
        <w:rPr/>
        <w:t>, фея – это не обязательно прекрасная воздушная девушка. Фея может быть как в образе девушки, так и уродливой старухи, как в образе ребенка, так и в образе животного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>
          <w:b/>
        </w:rPr>
        <w:t>В-третьих</w:t>
      </w:r>
      <w:r>
        <w:rPr/>
        <w:t>, образы фей разных народов очень похожи, также как и те поступки, которые они совершают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>
          <w:b/>
        </w:rPr>
        <w:t>В-четвертых</w:t>
      </w:r>
      <w:r>
        <w:rPr/>
        <w:t>, феи всех времен и народов очень ценили в людях такие качества, как доброта, трудолюбие, бескорыстность, самопожертвование  и награждали за это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>
          <w:b/>
        </w:rPr>
        <w:t>В-пятых</w:t>
      </w:r>
      <w:r>
        <w:rPr/>
        <w:t>, все феи от мифов до наших дней, очень близки к природе, являются частью ее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>
          <w:b/>
        </w:rPr>
        <w:t>В-шестых</w:t>
      </w:r>
      <w:r>
        <w:rPr/>
        <w:t>, феи очень любят детей. Этот факт в настоящее время используется в качестве рекламы продукции для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Аметистовая книга лучших сказок мира / Сост. Г.П. Шалаева. – М.: Филолог, ООО «Фирма «Издательство АСТ»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Бальмонт К. Избранное: Стихотворения. Переводы. Статьи. – М.: Правда, 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Волшебные сказки. – Ростов н/Д: Издательский дом «Владис»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Жемчужная книга лучших сказок мира/Сост. Г.П. Шалаева. – М.: Филолог, ООО «Фирма «Издательство АСТ»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Золотая книга лучших сказок мира / Сост. Г.П. Шалаева. – М.: Филолог, ООО «Фирма «Издательство АСТ»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тальянские сказки – М.: БИМПА, 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Лиловая книга лучших сказок мира / Сост. Г.П. Шалаева. – М.: Филолог, ООО «Фирма «Издательство АСТ»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Малахитовая книга лучших сказок мира / Сост. Г.П. Шалаева. – М.: Филолог, ООО «Фирма «Издательство АСТ»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Мифологический словарь / Гл. ред. Е.М. Мелетинский. – М.: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Нефритовая книга лучших сказок мира / Сост. Г.П. Шалаева. – М.: Филолог, ООО «Фирма «Издательство АСТ»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убиновая книга лучших сказок мира / Сост. Г.П. Шалаева. – М.: Филолог, ООО «Фирма «Издательство АСТ»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усалочка. Ростов н/Д: Изд-во «Владис»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апфировая книга лучших сказок мира / Сост. Г.П. Шалаева. – М.: Филолог, ООО «Фирма «Издательство АСТ»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казки доброй феи. – М.: ЗАО «РОСМЭН-ПРЕСС», 200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казки про фей. – М.: ООО «Фирма «Издательство АСТ»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Спящая красавица. Ростов н/Д: Изд-во «Владис»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Чарская Л. Сказки голубой феи. - М.: ООО «Фирма «Издательство АСТ»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Энциклопедия детства. – М.: Эксмо, 200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sz w:val="72"/>
          <w:szCs w:val="72"/>
          <w:lang w:val="en-US"/>
        </w:rPr>
      </w:pPr>
      <w:r>
        <w:rPr>
          <w:sz w:val="72"/>
          <w:szCs w:val="72"/>
        </w:rPr>
        <w:t xml:space="preserve">Приложение </w:t>
      </w:r>
    </w:p>
    <w:p>
      <w:pPr>
        <w:pStyle w:val="Normal"/>
        <w:spacing w:lineRule="auto" w:line="360"/>
        <w:jc w:val="both"/>
        <w:rPr>
          <w:color w:val="000000"/>
          <w:sz w:val="72"/>
          <w:szCs w:val="72"/>
          <w:lang w:val="en-US"/>
        </w:rPr>
      </w:pPr>
      <w:r>
        <w:rPr>
          <w:color w:val="000000"/>
          <w:sz w:val="72"/>
          <w:szCs w:val="7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Приложение </w:t>
      </w:r>
      <w:r>
        <w:rPr>
          <w:lang w:val="en-US"/>
        </w:rPr>
        <w:t>I</w:t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255270</wp:posOffset>
            </wp:positionV>
            <wp:extent cx="2625725" cy="4521200"/>
            <wp:effectExtent l="0" t="0" r="0" b="0"/>
            <wp:wrapTight wrapText="bothSides">
              <wp:wrapPolygon edited="0">
                <wp:start x="680" y="0"/>
                <wp:lineTo x="1630" y="1404"/>
                <wp:lineTo x="1630" y="1560"/>
                <wp:lineTo x="2174" y="2106"/>
                <wp:lineTo x="3261" y="2887"/>
                <wp:lineTo x="-135" y="3199"/>
                <wp:lineTo x="-135" y="3355"/>
                <wp:lineTo x="408" y="3590"/>
                <wp:lineTo x="1223" y="4293"/>
                <wp:lineTo x="1495" y="5073"/>
                <wp:lineTo x="1495" y="5073"/>
                <wp:lineTo x="2853" y="5775"/>
                <wp:lineTo x="2853" y="6087"/>
                <wp:lineTo x="3532" y="6478"/>
                <wp:lineTo x="3940" y="6478"/>
                <wp:lineTo x="3940" y="6790"/>
                <wp:lineTo x="3940" y="7102"/>
                <wp:lineTo x="680" y="7336"/>
                <wp:lineTo x="136" y="7648"/>
                <wp:lineTo x="272" y="8351"/>
                <wp:lineTo x="3804" y="8663"/>
                <wp:lineTo x="7879" y="8663"/>
                <wp:lineTo x="7472" y="9444"/>
                <wp:lineTo x="7336" y="10303"/>
                <wp:lineTo x="7336" y="14517"/>
                <wp:lineTo x="7472" y="15844"/>
                <wp:lineTo x="7608" y="16000"/>
                <wp:lineTo x="8151" y="16000"/>
                <wp:lineTo x="8151" y="17249"/>
                <wp:lineTo x="8287" y="19434"/>
                <wp:lineTo x="8559" y="19590"/>
                <wp:lineTo x="9374" y="19590"/>
                <wp:lineTo x="8830" y="20293"/>
                <wp:lineTo x="9238" y="21074"/>
                <wp:lineTo x="8966" y="21307"/>
                <wp:lineTo x="8830" y="21386"/>
                <wp:lineTo x="8830" y="21542"/>
                <wp:lineTo x="14536" y="21542"/>
                <wp:lineTo x="14671" y="21542"/>
                <wp:lineTo x="14943" y="21074"/>
                <wp:lineTo x="14943" y="20606"/>
                <wp:lineTo x="14536" y="20293"/>
                <wp:lineTo x="14536" y="19590"/>
                <wp:lineTo x="14264" y="19278"/>
                <wp:lineTo x="13721" y="18889"/>
                <wp:lineTo x="16302" y="18889"/>
                <wp:lineTo x="20920" y="18420"/>
                <wp:lineTo x="20920" y="8663"/>
                <wp:lineTo x="21600" y="7804"/>
                <wp:lineTo x="20920" y="7258"/>
                <wp:lineTo x="20920" y="6478"/>
                <wp:lineTo x="21328" y="5775"/>
                <wp:lineTo x="21464" y="4838"/>
                <wp:lineTo x="21056" y="4682"/>
                <wp:lineTo x="19834" y="4293"/>
                <wp:lineTo x="20649" y="3590"/>
                <wp:lineTo x="21192" y="3355"/>
                <wp:lineTo x="20920" y="3199"/>
                <wp:lineTo x="17796" y="2887"/>
                <wp:lineTo x="18883" y="2106"/>
                <wp:lineTo x="19426" y="1560"/>
                <wp:lineTo x="19426" y="1404"/>
                <wp:lineTo x="20377" y="0"/>
                <wp:lineTo x="6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Фея Дана О Ши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Приложение </w:t>
      </w:r>
      <w:r>
        <w:rPr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48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я Мелюз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Приложение </w:t>
      </w:r>
      <w:r>
        <w:rPr>
          <w:lang w:val="en-US"/>
        </w:rPr>
        <w:t>III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988050" cy="393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оиз Губ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асная Мелюзина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Приложение </w:t>
      </w:r>
      <w:r>
        <w:rPr>
          <w:lang w:val="en-US"/>
        </w:rPr>
        <w:t>IV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4900" cy="687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ея Мелюз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Приложение </w:t>
      </w:r>
      <w:r>
        <w:rPr>
          <w:lang w:val="en-US"/>
        </w:rPr>
        <w:t>V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46500" cy="393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я Динь-Ди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Приложение </w:t>
      </w:r>
      <w:r>
        <w:rPr>
          <w:lang w:val="en-US"/>
        </w:rPr>
        <w:t>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00700" cy="420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ис Метерлинк «Синяя птица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 xml:space="preserve">Приложение </w:t>
      </w:r>
      <w:r>
        <w:rPr>
          <w:lang w:val="en-US"/>
        </w:rPr>
        <w:t>VII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2460" cy="4558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роини мультсериала «Клуб Винкс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83;&#1102;&#1079;&#1080;&#1085;&#1072;" TargetMode="External"/><Relationship Id="rId3" Type="http://schemas.openxmlformats.org/officeDocument/2006/relationships/hyperlink" Target="http://ru.wikipedia.org/wiki/&#1060;&#1077;&#1103;_&#1052;&#1086;&#1088;&#1075;&#1072;&#1085;&#1072;" TargetMode="External"/><Relationship Id="rId4" Type="http://schemas.openxmlformats.org/officeDocument/2006/relationships/hyperlink" Target="http://ru.wikipedia.org/wiki/&#1050;&#1088;&#1080;&#1089;&#1090;&#1080;&#1085;&#1072;" TargetMode="External"/><Relationship Id="rId5" Type="http://schemas.openxmlformats.org/officeDocument/2006/relationships/hyperlink" Target="http://ru.wikipedia.org/wiki/&#1060;&#1077;&#1103;" TargetMode="External"/><Relationship Id="rId6" Type="http://schemas.openxmlformats.org/officeDocument/2006/relationships/hyperlink" Target="http://ru.wikipedia.org/wiki/&#1052;&#1072;&#1075;&#1080;&#1103;" TargetMode="External"/><Relationship Id="rId7" Type="http://schemas.openxmlformats.org/officeDocument/2006/relationships/image" Target="media/image1.gif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2:00Z</dcterms:created>
  <dc:creator>Елена</dc:creator>
  <dc:description/>
  <cp:keywords/>
  <dc:language>en-US</dc:language>
  <cp:lastModifiedBy>Логинов</cp:lastModifiedBy>
  <dcterms:modified xsi:type="dcterms:W3CDTF">2010-11-14T11:46:00Z</dcterms:modified>
  <cp:revision>4</cp:revision>
  <dc:subject/>
  <dc:title>Существуют ли на самом деле феи</dc:title>
</cp:coreProperties>
</file>