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Рейтинг работ учащихся 11в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Тема: Социальная стратификация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ата проведения: 13.09.2010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аксимальное количество баллов – 27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14"/>
        <w:gridCol w:w="2136"/>
        <w:gridCol w:w="2137"/>
        <w:gridCol w:w="21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 Ант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– 1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родина Ю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зин Пав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– 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ов Ив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рина Светл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– 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рбер Пав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– 18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дков Дмитр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усева Пол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рявянных Влад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рохин Ег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– 1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здравных Татья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олдинова Ю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– 1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имов Мар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– 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нязев Ники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вальчук Соф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журова Анаста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– 1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абельникова Александ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углова Евг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рцев Мака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– 18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мелкова Кс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вчаров Александ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ничева Ал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– 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явкин Пав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– 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одова Ма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това Анаста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шков Пав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0:00Z</dcterms:created>
  <dc:creator>***</dc:creator>
  <dc:description/>
  <dc:language>en-US</dc:language>
  <cp:lastModifiedBy>BunakovaLI</cp:lastModifiedBy>
  <cp:lastPrinted>2010-09-13T15:55:00Z</cp:lastPrinted>
  <dcterms:modified xsi:type="dcterms:W3CDTF">2010-09-13T11:50:00Z</dcterms:modified>
  <cp:revision>2</cp:revision>
  <dc:subject/>
  <dc:title/>
</cp:coreProperties>
</file>