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тоги участия учащихся 1-4 классов</w:t>
      </w:r>
    </w:p>
    <w:p>
      <w:pPr>
        <w:pStyle w:val="Normal"/>
        <w:spacing w:before="0" w:after="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 районной научно-практической конференции</w:t>
      </w:r>
    </w:p>
    <w:p>
      <w:pPr>
        <w:pStyle w:val="Normal"/>
        <w:spacing w:before="0" w:after="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Умники и умницы-2011»</w:t>
      </w:r>
    </w:p>
    <w:p>
      <w:pPr>
        <w:pStyle w:val="Normal"/>
        <w:spacing w:before="0" w:after="60"/>
        <w:rPr>
          <w:b/>
          <w:b/>
          <w:i/>
          <w:i/>
          <w:sz w:val="44"/>
          <w:szCs w:val="44"/>
          <w:highlight w:val="green"/>
        </w:rPr>
      </w:pPr>
      <w:r>
        <w:rPr>
          <w:b/>
          <w:i/>
          <w:sz w:val="44"/>
          <w:szCs w:val="44"/>
          <w:highlight w:val="green"/>
        </w:rPr>
      </w:r>
    </w:p>
    <w:tbl>
      <w:tblPr>
        <w:tblW w:w="1442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"/>
        <w:gridCol w:w="985"/>
        <w:gridCol w:w="11"/>
        <w:gridCol w:w="3674"/>
        <w:gridCol w:w="21"/>
        <w:gridCol w:w="24"/>
        <w:gridCol w:w="2215"/>
        <w:gridCol w:w="8"/>
        <w:gridCol w:w="27"/>
        <w:gridCol w:w="2241"/>
        <w:gridCol w:w="2268"/>
      </w:tblGrid>
      <w:tr>
        <w:trPr>
          <w:trHeight w:val="943" w:hRule="atLeast"/>
        </w:trPr>
        <w:tc>
          <w:tcPr>
            <w:tcW w:w="67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25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амилия, имя</w:t>
              <w:br/>
              <w:t>ученика</w:t>
            </w:r>
          </w:p>
        </w:tc>
        <w:tc>
          <w:tcPr>
            <w:tcW w:w="993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ind w:right="-108" w:hanging="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73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rPr/>
            </w:pPr>
            <w:r>
              <w:rPr>
                <w:sz w:val="28"/>
                <w:szCs w:val="28"/>
              </w:rPr>
              <w:t>Тема исследовательской работы</w:t>
            </w:r>
          </w:p>
        </w:tc>
        <w:tc>
          <w:tcPr>
            <w:tcW w:w="221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6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ФИО </w:t>
              <w:br/>
              <w:t>руководителя</w:t>
            </w:r>
          </w:p>
        </w:tc>
        <w:tc>
          <w:tcPr>
            <w:tcW w:w="227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6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Место</w:t>
            </w:r>
          </w:p>
          <w:p>
            <w:pPr>
              <w:pStyle w:val="Normal"/>
              <w:ind w:right="26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районе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ind w:right="2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Рекомендации членов жюри.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енко Евг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стория семьи Василенко в истории Великой Отечественной войн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Общественно- историческа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ллер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Л.В.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тс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ля участия  в городской НПК «Интеллектуалы ХХ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</w:rPr>
              <w:t>»  от МОУ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ыков  Семё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й друг баян: от Шэна до цифровых технологий (Культурологи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ихвер Г.В.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Рекомендуетс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ля участия  в городской НПК «Интеллектуалы ХХ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</w:rPr>
              <w:t>»  от района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трова Ар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секомые нашей местности: причины процветания класс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 Эколого-биологическа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а Т.П.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тс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ля участия  в городской НПК «Интеллектуалы ХХ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</w:rPr>
              <w:t>»  от района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а Юл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дивительные магниты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(Естествознание: физик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ева Т.А.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тс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ля участия  в городской НПК «Интеллектуалы ХХ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</w:rPr>
              <w:t>»  от района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иров Георг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клама и эффект 25 кадра: миф или  реальность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Психолого-пед.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ллер Т.В.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мест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ля участия  в городской НПК «Интеллектуалы ХХ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</w:rPr>
              <w:t>»  от района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шняков Иль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истема кровообращения: контроль за  её состоянием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Здоровьесбережение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хвер Г.В.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ля участия  в городской НПК «Интеллектуалы ХХ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</w:rPr>
              <w:t>»  от района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ыболова Полина</w:t>
            </w:r>
          </w:p>
          <w:p>
            <w:pPr>
              <w:pStyle w:val="Heading5"/>
              <w:spacing w:before="0" w:after="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имволическое поле образа Бабы –Яги в русских народных сказка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ыболова  Е.Б.</w:t>
            </w:r>
          </w:p>
          <w:p>
            <w:pPr>
              <w:pStyle w:val="Normal"/>
              <w:rPr/>
            </w:pPr>
            <w:r>
              <w:rPr/>
              <w:t>Бутюгина Л.П.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Рекомендуетс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ля участия  в городской НПК «Интеллектуалы ХХ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</w:rPr>
              <w:t>»  от района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енищев Артё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Чудо киви» на окн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(Эколого-биологическа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енищева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.А.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ля участия  в городской НПК «Интеллектуалы ХХ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</w:rPr>
              <w:t>»  от района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дникова  Светла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тереограммы и их польза для зрения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Техника и техносфер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ёгина Л.В.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тс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ля участия  в городской НПК «Интеллектуалы ХХ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</w:rPr>
              <w:t>»  от МОУ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н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батика: горячий и холодный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Культурологи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Е.Ю.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ля участия  в городской НПК «Интеллектуалы ХХ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</w:rPr>
              <w:t>»  от МОУ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ако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катер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: история происхождения и ви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Е.Н.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ля участия  в городской НПК «Интеллектуалы ХХ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</w:rPr>
              <w:t>»  от района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дорова Дарь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шки в жизни человека: значение и влияние.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i/>
                <w:i/>
                <w:iCs/>
              </w:rPr>
            </w:pPr>
            <w:r>
              <w:rPr/>
              <w:t>(Эколого-биологическая)</w:t>
              <w:tab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а Т.П.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4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атуллина Диа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иасс-река кормилица, река поилиц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Общественно-исторические)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ков А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туллин Г.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/>
              <w:t xml:space="preserve">14                     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а Анн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авнение образа дракона в китайской, русской и европейской сказках.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духова Г.Б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тс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ля участия  в городской НПК «Интеллектуалы ХХ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</w:rPr>
              <w:t>»  от МОУ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енко Юл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обенности строения листье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(Эколого-биологическая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югина Л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охова Алиса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Уход за комнатными растениями: секреты успех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(Эколого-биологическая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ллер Т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5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житов Арту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Аркаим- южноуральское чудо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(Общественно-исторические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 О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7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ева Ма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рый волк: реальный хищник и сказочный образ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ллер Т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36"/>
          <w:szCs w:val="36"/>
        </w:rPr>
        <w:t>РСП начальной школы</w:t>
      </w:r>
      <w:r>
        <w:rPr>
          <w:sz w:val="36"/>
          <w:szCs w:val="36"/>
        </w:rPr>
        <w:t xml:space="preserve">     Лотова Т.П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29"/>
      <w:jc w:val="center"/>
      <w:outlineLvl w:val="5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3:31:00Z</dcterms:created>
  <dc:creator>Начальная школа</dc:creator>
  <dc:description/>
  <cp:keywords/>
  <dc:language>en-US</dc:language>
  <cp:lastModifiedBy>НШ</cp:lastModifiedBy>
  <cp:lastPrinted>2007-04-07T08:36:00Z</cp:lastPrinted>
  <dcterms:modified xsi:type="dcterms:W3CDTF">2011-02-16T08:28:00Z</dcterms:modified>
  <cp:revision>30</cp:revision>
  <dc:subject/>
  <dc:title> </dc:title>
</cp:coreProperties>
</file>