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участия во всероссийском заочном конкурсе исследователь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ость. Наука.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898"/>
        <w:gridCol w:w="2285"/>
        <w:gridCol w:w="4097"/>
        <w:gridCol w:w="1596"/>
        <w:gridCol w:w="15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жкова Екатери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биологи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</w:rPr>
            </w:pPr>
            <w:r>
              <w:rPr>
                <w:bCs/>
              </w:rPr>
              <w:t>Достоверность показателей лунного календаря при выращива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клы сорта «Бордо 2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еева А.П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степен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ва Ю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растени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фикация морфофизиологических особенностей томатов сорта «Бычье сердце» фирмы «Русский огород», выращенных опытным пут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еева А.П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улина Ар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ведени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именения техники  «Шибори» в холодном батике для интерье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ркова Е.Ю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чинская Ан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ологи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 xml:space="preserve">Полиция на Южном Урале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а Н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яшкина Анаста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и психологи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дивидуально-психологических особенностей старшеклассников в зависимости от способа рож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болова Е.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окнутова Анаста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ологи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добрачных установок молодежи,</w:t>
            </w:r>
          </w:p>
          <w:p>
            <w:pPr>
              <w:pStyle w:val="Normal"/>
              <w:rPr/>
            </w:pPr>
            <w:r>
              <w:rPr/>
              <w:t>влияющих на стабильность семь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жина С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OpusHighResolutio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03">
    <w:name w:val="03-Пункт Знак"/>
    <w:basedOn w:val="Style14"/>
    <w:qFormat/>
    <w:rPr>
      <w:rFonts w:ascii="AGOpusHighResolution;Times New Roman" w:hAnsi="AGOpusHighResolution;Times New Roman" w:cs="AGOpusHighResolution;Times New Roman"/>
      <w:b/>
      <w:bCs/>
      <w:i/>
      <w:iCs/>
      <w:small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;Times New Roman" w:hAnsi="AGOpusHighResolution;Times New Roman" w:cs="AGOpusHighResolution;Times New Roman"/>
      <w:b/>
      <w:bCs/>
      <w:i/>
      <w:iCs/>
      <w:smallCaps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48:00Z</dcterms:created>
  <dc:creator>38</dc:creator>
  <dc:description/>
  <cp:keywords/>
  <dc:language>en-US</dc:language>
  <cp:lastModifiedBy>YakovlevaTG</cp:lastModifiedBy>
  <dcterms:modified xsi:type="dcterms:W3CDTF">2011-04-07T08:46:00Z</dcterms:modified>
  <cp:revision>5</cp:revision>
  <dc:subject/>
  <dc:title>Результаты всероссийского заочного конкурса исследовательских работ</dc:title>
</cp:coreProperties>
</file>