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u w:val="single"/>
              </w:rPr>
              <w:t>РЕЗУЛЬТАТЫ  Эрудит-Марафона   (ЭМУ) в начальной школе.</w:t>
            </w:r>
          </w:p>
          <w:p>
            <w:pPr>
              <w:pStyle w:val="Normal"/>
              <w:jc w:val="center"/>
              <w:rPr/>
            </w:pPr>
            <w:r>
              <w:rPr/>
              <w:t>2010-2011 уч. год</w:t>
            </w:r>
          </w:p>
          <w:tbl>
            <w:tblPr>
              <w:tblW w:w="1462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2"/>
              <w:gridCol w:w="374"/>
              <w:gridCol w:w="289"/>
              <w:gridCol w:w="3611"/>
              <w:gridCol w:w="2166"/>
              <w:gridCol w:w="1924"/>
              <w:gridCol w:w="2877"/>
              <w:gridCol w:w="154"/>
              <w:gridCol w:w="2739"/>
              <w:gridCol w:w="18"/>
              <w:gridCol w:w="53"/>
              <w:gridCol w:w="53"/>
              <w:gridCol w:w="2"/>
              <w:gridCol w:w="51"/>
              <w:gridCol w:w="2"/>
              <w:gridCol w:w="53"/>
              <w:gridCol w:w="53"/>
            </w:tblGrid>
            <w:tr>
              <w:trPr/>
              <w:tc>
                <w:tcPr>
                  <w:tcW w:w="447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bCs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color w:val="333333"/>
                      <w:sz w:val="21"/>
                      <w:szCs w:val="21"/>
                      <w:lang w:eastAsia="ru-RU"/>
                    </w:rPr>
                    <w:t xml:space="preserve">         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333333"/>
                      <w:sz w:val="21"/>
                      <w:szCs w:val="21"/>
                      <w:lang w:eastAsia="ru-RU"/>
                    </w:rPr>
                    <w:t xml:space="preserve">Информация об участии       </w:t>
                  </w:r>
                </w:p>
              </w:tc>
              <w:tc>
                <w:tcPr>
                  <w:tcW w:w="40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bCs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333333"/>
                      <w:sz w:val="21"/>
                      <w:szCs w:val="21"/>
                      <w:lang w:eastAsia="ru-RU"/>
                    </w:rPr>
                    <w:t>Школьный рейтинг</w:t>
                  </w:r>
                </w:p>
              </w:tc>
              <w:tc>
                <w:tcPr>
                  <w:tcW w:w="578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333333"/>
                      <w:sz w:val="21"/>
                      <w:szCs w:val="21"/>
                      <w:lang w:eastAsia="ru-RU"/>
                    </w:rPr>
                    <w:t>Абсолютный рейтинг</w:t>
                  </w:r>
                </w:p>
              </w:tc>
              <w:tc>
                <w:tcPr>
                  <w:tcW w:w="10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bCs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59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bCs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333333"/>
                      <w:sz w:val="21"/>
                      <w:szCs w:val="21"/>
                      <w:lang w:eastAsia="ru-RU"/>
                    </w:rPr>
                    <w:t>#</w:t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color w:val="333333"/>
                      <w:sz w:val="21"/>
                      <w:szCs w:val="21"/>
                      <w:lang w:eastAsia="ru-RU"/>
                    </w:rPr>
                    <w:t xml:space="preserve">                 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color w:val="333333"/>
                      <w:sz w:val="21"/>
                      <w:szCs w:val="21"/>
                      <w:lang w:eastAsia="ru-RU"/>
                    </w:rPr>
                    <w:t xml:space="preserve">      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333333"/>
                      <w:sz w:val="21"/>
                      <w:szCs w:val="21"/>
                      <w:lang w:eastAsia="ru-RU"/>
                    </w:rPr>
                    <w:t xml:space="preserve">ФИО                                               </w:t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color w:val="333333"/>
                      <w:sz w:val="21"/>
                      <w:szCs w:val="21"/>
                      <w:lang w:eastAsia="ru-RU"/>
                    </w:rPr>
                    <w:t xml:space="preserve">                        </w:t>
                  </w:r>
                  <w:hyperlink r:id="rId2">
                    <w:r>
                      <w:rPr>
                        <w:rStyle w:val="InternetLink"/>
                        <w:rFonts w:eastAsia="Times New Roman" w:cs="Tahoma" w:ascii="Tahoma" w:hAnsi="Tahoma"/>
                        <w:b/>
                        <w:bCs/>
                        <w:color w:val="074D8F"/>
                        <w:sz w:val="21"/>
                        <w:u w:val="single"/>
                        <w:lang w:eastAsia="ru-RU"/>
                      </w:rPr>
                      <w:t>Баллы</w:t>
                    </w:r>
                  </w:hyperlink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color w:val="333333"/>
                      <w:sz w:val="21"/>
                      <w:szCs w:val="21"/>
                      <w:lang w:eastAsia="ru-RU"/>
                    </w:rPr>
                    <w:t xml:space="preserve">                     </w:t>
                  </w:r>
                  <w:hyperlink r:id="rId3">
                    <w:r>
                      <w:rPr>
                        <w:rStyle w:val="InternetLink"/>
                        <w:rFonts w:eastAsia="Times New Roman" w:cs="Tahoma" w:ascii="Tahoma" w:hAnsi="Tahoma"/>
                        <w:b/>
                        <w:bCs/>
                        <w:color w:val="074D8F"/>
                        <w:sz w:val="21"/>
                        <w:u w:val="single"/>
                        <w:lang w:eastAsia="ru-RU"/>
                      </w:rPr>
                      <w:t>Место</w:t>
                    </w:r>
                  </w:hyperlink>
                </w:p>
              </w:tc>
              <w:tc>
                <w:tcPr>
                  <w:tcW w:w="303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color w:val="333333"/>
                      <w:sz w:val="21"/>
                      <w:szCs w:val="21"/>
                      <w:lang w:eastAsia="ru-RU"/>
                    </w:rPr>
                    <w:t xml:space="preserve">                 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333333"/>
                      <w:sz w:val="21"/>
                      <w:szCs w:val="21"/>
                      <w:lang w:eastAsia="ru-RU"/>
                    </w:rPr>
                    <w:t>Место в регионе</w:t>
                  </w:r>
                </w:p>
              </w:tc>
              <w:tc>
                <w:tcPr>
                  <w:tcW w:w="27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bCs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bCs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8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1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Г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4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сидорова дарья игор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59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35-441 из 2552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2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Г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5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мохов кирилл дмитрие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59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35-441 из 2552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3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Г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6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чубченко даниил игоре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59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35-441 из 2552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4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Г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7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лезина татьяна вадимо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57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606-612 из 2552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5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Г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8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артемьева мария всеволодо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57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557-592 из 2552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6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Г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9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дёрдяй олеся василь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57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535-542 из 2552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7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В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10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беляев иван андрее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57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679-695 из 2552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8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В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11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дудоладова екатерина алексе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55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754-756 из 2552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9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В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12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швец елена игор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55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724-726 из 2552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10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В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13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малова елизавета серге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54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929-935 из 2552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11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В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14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дубынина полина евгень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54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924 из 2552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12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А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15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сакк арина александро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54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001-1004 из 2552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13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Б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16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дудик екатерина дмитри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53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5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929-935 из 2552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14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Г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17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сорокин матвей александро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52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6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031-1034 из 2552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15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Б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18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бабушкин михаил вадимо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52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6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947-955 из 2552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16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Г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19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выросткова анна александро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51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7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975-976 из 2552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17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В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20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важнова софья ильинич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51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7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083-1086 из 2552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18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В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21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бердникова светлана алексе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51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7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208-1211 из 2552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19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Г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22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смурова мария дмитри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9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8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039-1042 из 2552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20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Г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23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шолина руслана руслано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9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8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179-1181 из 2552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21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Г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24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ярковец ярослав виталье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9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8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111-1114 из 2552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22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А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25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сайкина мария евгень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7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9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380-1385 из 2552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23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Г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26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теплых кристина алексе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5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0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512-1516 из 2552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24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Б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27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зенкова елизавета павло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5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0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405-1407 из 2552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25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А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28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дыхнова екатерина александро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5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0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474-1476 из 2552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26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А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29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муравьёва ксения денисо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3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1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561-1564 из 2552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27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Б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30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попова наталия павло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1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2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340-1345 из 2552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28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А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31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макарова анастасия серге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1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2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651-1654 из 2552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29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А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32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шатверян ника эдуардо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9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3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732 из 2552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30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Б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33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мурзаева влада александро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9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3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408-1411 из 2552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31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Б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34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боталов владислав евгенье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8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4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744-1745 из 2552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32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Г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35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грибанова екатерина романо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54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817-821 из 3940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33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Г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36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хватков александр андрее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53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828-830 из 3940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34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В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37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кузнецова анастасия михайло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53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922-928 из 3940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35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В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38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горбунова елизавета алексе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50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977-978 из 3940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36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В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39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редреев михаил олего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9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011-1016 из 3940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37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В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40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пермякова елизавета евгень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8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5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214-1217 из 3940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38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Б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41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зальманович дарья виталь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7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6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306-1309 из 3940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39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А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42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ситдиков илья руслано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6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7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322-1324 из 3940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40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А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43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тютюнникова дарья александро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5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8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461-1463 из 3940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41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Г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44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пирожкова евгения дмитри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5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8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494-1495 из 3940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42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Б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45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чекалина екатерина александро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3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9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750-1754 из 3940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43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Г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46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коростелкин юрий юрье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3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9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668-1670 из 3940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44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Б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47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махмадов шерали мукимджоно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2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0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853-1855 из 3940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45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Б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48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сметнёв владислав денисо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2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0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464-1468 из 3940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46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В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49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худякова ксения андре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2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0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472-1476 из 3940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47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Б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50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лужнова виктория юрь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1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1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803-1804 из 3940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48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Б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51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козлова софья серге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1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1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014-2015 из 3940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49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Б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52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филиппенко марго андре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1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1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940-1943 из 3940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50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Б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53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колосюк анна андре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1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1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770-1775 из 3940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51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Б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54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леонтьев алексей виталье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1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1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887-1892 из 3940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52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Б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55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сафронов иван александро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0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2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822-1827 из 3940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53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А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56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селютина татьяна александро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0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2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867-1872 из 3940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54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В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57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кондратьева дарья дмит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9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3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842-1848 из 3940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55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В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58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некорыснова надежда серге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9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3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950-1956 из 3940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56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Б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59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самофалов алёша дмитрие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8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4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182-2191 из 3940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57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Г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60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гренадёр яна алексе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8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4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829-1834 из 3940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58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В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61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васильевская дарья алексе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8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4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876-1886 из 3940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59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А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62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копотилов павел денисо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8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4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908-1911 из 3940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60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А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63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варламов игорь андрее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8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4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965-1968 из 3940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61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Г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64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слукинов андрей олего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6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5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510-2511 из 3940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62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Г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65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кузнецова юлия александро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4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6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231-2236 из 3940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63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Г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66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макаров кирилл олего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2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7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678-2681 из 3940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64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Г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67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бруква антон руслано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2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7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726-2731 из 3940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65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Б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68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смирнова анатасия максимо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2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7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661-2665 из 3940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66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Б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69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заздравных анастасия александро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1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8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634-2639 из 3940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67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Б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70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хегай екатерина денисо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1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8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651-2660 из 3940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68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Г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71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ванина тамара дмитри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0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9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424-2429 из 3940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69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В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72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портнягина мария викторо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8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0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549-2552 из 3940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70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Г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73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козлова полина дмитри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8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0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871-2873 из 3940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71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Б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74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фудельман валерия данило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7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1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789-2792 из 3940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72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Г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75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бирюков владислава андрее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2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2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447-3451 из 3940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73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Г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76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лапицкая надежда алексе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5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3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721-3723 из 3940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74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Б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77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трубицина варвара валерь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56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584-603 из 3759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75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А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78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оджахвердиев джалал эмзароглы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54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782-784 из 3759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76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Г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79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минченко никита андрее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52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050-1051 из 3759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77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Г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80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валеева мария евгень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51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281-1293 из 3759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78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А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81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сакк сергей малико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51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309-1311 из 3759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79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В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82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георгий дмитривич отчество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50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5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260-1267 из 3759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80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А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83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цыгулёв марк андрее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50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5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294-1297 из 3759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81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Б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84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долгих никита николае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50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5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403-1415 из 3759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82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А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85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корсакова екатерина серге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50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5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079-1084 из 3759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83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Б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86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голубятникова полина алексе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9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6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320-1323 из 3759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84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Б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87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ваганов никита артёма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8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7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564 из 3759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85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Б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88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качева полина андре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8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7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312 из 3759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86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А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89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соколова дарья александро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7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8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605-1609 из 3759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87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В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90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скобликова лида павло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7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8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548-1555 из 3759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88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А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91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васин артемий андрее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6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9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492-1494 из 3759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89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Б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92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пуриньш дмитрий сергее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6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9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738-1742 из 3759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90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А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93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ромасенко кирилл вадимо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5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0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879-1880 из 3759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91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А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94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приданникова ульяна дмитри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5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0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720-1726 из 3759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92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Г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95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курбатов алексей евгене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5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0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863-1870 из 3759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93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В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96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кадочникова алиса александро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4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1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239-2244 из 3759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94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В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97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райберт валерий ефимо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4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1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830-1833 из 3759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95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В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98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анфалова кристина серге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4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1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023-2028 из 3759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96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Б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99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кузнецова анна олего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4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1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847-1853 из 3759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97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Г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100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полионов никита виталье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3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2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044-2049 из 3759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98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Б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101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сельницына анастасия евгень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2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3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958-1960 из 3759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99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В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102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шишкин роман денисо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2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3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487-2494 из 3759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100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А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103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ширшикова александра игор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2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3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143-2147 из 3759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101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В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104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телегин семён георгие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2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3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889-1893 из 3759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102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Г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105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скрябина анна михайло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1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4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871-1878 из 3759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103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Г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106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егорикова полина юрь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0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5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987-1997 из 3759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104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Б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107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багаутдинов артём рашидо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9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6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307-2308 из 3759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105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В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108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примакова екатерина егоро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8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7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434-2436 из 3759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106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А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109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коновалов михаил валерье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8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7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332-2337 из 3759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107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А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110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баталова софья алексе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8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7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437-2443 из 3759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108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Г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111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гребенщиков максим михайло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8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7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528-2532 из 3759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109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Б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112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шмыров максим иль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8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7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717-2723 из 3759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110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В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113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звонарёва александра егенивич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8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7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987-1997 из 3759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111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А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114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каширин кирилл алексеи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6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8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735-2739 из 3759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112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В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115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белоусова алиса константино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5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9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790-2794 из 3759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113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Б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116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земсков роман викторо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5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9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717-2723 из 3759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114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Г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117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фоменко ева юрь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5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9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528-2532 из 3759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115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Г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118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брусьянин александр дмитрие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5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9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921-2924 из 3759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116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А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119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рыженков михаил геннадье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5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9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393-2399 из 3759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117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Б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120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айхель константин евгени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4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0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545-2546 из 3759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118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Г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121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евстифеев михаил александро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3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1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872-2878 из 3759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119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Г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122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сорокин глеб андрияно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2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2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015-3021 из 3759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120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В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123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сонина диана михайло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2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2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914-2920 из 3759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121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Г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124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поночовная дарина валерь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2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2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921-2924 из 3759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122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А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125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суровцева софия игор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2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2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124-2127 из 3759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123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А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126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барменков вячеслав григорье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2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2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623-2626 из 3759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124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Б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127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вознесенский арсений алексеи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1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3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162-3164 из 3759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125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Б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128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фомина виктория валери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1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3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837-2841 из 3759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126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Г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129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лунёва юлия анатоль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1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3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892-2901 из 3759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127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Г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130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дехтяр яков игоре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0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4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921-2924 из 3759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128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В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131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говорухин иван александро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9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5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842-2846 из 3759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129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Б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132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рудаков кирилл антоно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7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6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990-2994 из 3759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130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В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133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конышева мария андре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7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6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176-3179 из 3759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131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В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134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воложанина вероника александро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4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7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879-2881 из 3759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132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А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135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ердяков валентин александро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4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7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324-3329 из 3759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133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Г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136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василенко евгений константино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1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8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194-3202 из 3759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134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Г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137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баширов георгий олего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0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9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564-3568 из 3759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135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Г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138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виноградов семен александро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9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0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630-3637 из 3759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136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В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139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луценко юлия александров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52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596-599 из 3436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137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В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140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зыболова полина серге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52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761-766 из 3436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138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В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141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купернюк никита алексее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50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057-1068 из 3436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139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Д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142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киселёв матвей алексее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8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147-1152 из 3436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140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Б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143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фёдоров семён александро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8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819-823 из 3436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141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В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144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бадалян дейвид вигено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6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440-1449 из 3436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142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Д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145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колотова арина серге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6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478-1486 из 3436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143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Д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146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шавлов евгений алексее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6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404-1412 из 3436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144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Г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147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храмцова маргарита александро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6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360-1368 из 3436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145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В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148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дейтина александра викторо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6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966 из 3436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146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В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149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кормина ирина константино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4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5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558-1563 из 3436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147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Д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150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степанова лера максимо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4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5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268-1270 из 3436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148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Д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151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решетникова соня валер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4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5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511-1522 из 3436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149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Г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152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войтович вадим вадимо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4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5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633-1638 из 3436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150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Д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153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гусев иван дмитрие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4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5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268-1270 из 3436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151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Б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154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стрижкова софья анатоль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4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5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569-1579 из 3436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152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Г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155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баландина арина раушано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2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6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889-1900 из 3436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153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А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156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челябко владислав михайло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0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7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994-1998 из 3436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154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Г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157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забродин всеволод евгенье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8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8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889-1900 из 3436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155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В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158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пяткова анастасия дмитре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8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8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304-2306 из 3436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156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Г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159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кириллов дмитрий сергее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8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8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040-2044 из 3436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157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Г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160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асатуллина диана гамиль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8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8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960-1964 из 3436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158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А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161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хасанова гузель айнуро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6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9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094-2098 из 3436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159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В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162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прокопьева светлана канстонтино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6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9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332-2339 из 3436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160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Г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163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буторина мария серге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6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9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600-2605 из 3436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161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Б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164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мохова владислава дмитри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6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9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979-1981 из 3436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162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А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165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закирова ангелина ришато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6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9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367-2373 из 3436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163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Г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166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штыков семён константино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6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9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240-2247 из 3436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164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В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167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затяева дарья алексе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6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9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183-2190 из 3436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165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Г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168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трубович кристина андре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6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9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580-2582 из 3436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166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Б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169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мирошниченко алексей сергеевич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4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0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780-2783 из 3436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167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В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170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челнокова маргарита виталь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4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0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462-2466 из 3436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168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Б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171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ведунова кристина серге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2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1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577-2579 из 3436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169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Г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172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нестеров павел дмитрие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2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1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769-2775 из 3436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170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В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173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смирнова алёна серге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2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1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655-2660 из 3436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171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Г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174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ионова ксения владимиро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0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2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718-2722 из 3436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172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Б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175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богатырёва фатима саидумаро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0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2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670-2674 из 3436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173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Г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176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малофеева елизавета максимо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0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2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939-2943 из 3436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174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Г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177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апарина наталья евгень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8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3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118-3122 из 3436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175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В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178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велидчук ксения анре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6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4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154-3158 из 3436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176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Г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179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лементович никита андрее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6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4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985-2989 из 3436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177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Б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180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наджарян тамара марато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6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4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018-3023 из 3436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178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Б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181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хафизова вика вадимо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4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5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257-3259 из 3436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179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Б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182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шумилов егор павло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2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6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171-3175 из 3436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180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В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183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кирилова ирина андре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2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6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246-3247 из 3436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181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Б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184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ловыгин никита евгенье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0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7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341 из 3436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182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Б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185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халимон владислав владимиро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Быстр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0 / 6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7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301-3302 из 3436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183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В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186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морозов никита сергее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Умн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1 / 27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35-413 из 1733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184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А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187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сакк арина александро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Умн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1 / 27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35-413 из 1733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185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Г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188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артемьева мария всеволодо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Умн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6 / 27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537-577 из 1733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186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В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189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шитякова виктория серге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Умн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5 / 27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761-772 из 1733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187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Г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190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дёрдяй олеся василь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Умн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4 / 27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878-882 из 1733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188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Б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191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зенкова елизавета павло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Умн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8 / 27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5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363-1371 из 1733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189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Г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192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сидорова дарья игор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Умн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8 / 27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5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092-1115 из 1733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190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Б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193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мурзаева влада александро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Умн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6 / 27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6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897-905 из 1733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191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Г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194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чубченко даниил игоре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Умн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5 / 27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7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306-1319 из 1733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192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Б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195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баталов владислав евгенье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Умн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5 / 27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7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481-1488 из 1733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193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Г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196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лезина татьяна вадимо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Умн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 / 27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8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489-1539 из 1733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194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Г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197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кузнецова юлия александро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Умн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8 / 31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028-1048 из 2685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195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Г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198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грибановна екатерина романо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Умн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6 / 31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063-1067 из 2685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196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А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199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баутина алена романо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Умн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5 / 31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399-1410 из 2685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197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В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200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пермякова елизавета евгень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Умн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4 / 31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967-970 из 2685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198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В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201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горбунова елизавета алексе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Умн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4 / 31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069-1081 из 2685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199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Б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202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махмадов шерали мукимджано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Умн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4 / 31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199-1221 из 2685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200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Б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203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леонтьев алексей виталье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Умн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2 / 31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5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722-1736 из 2685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201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В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204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кузнецова анастасия михайло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Умн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2 / 31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5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714-1721 из 2685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202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Б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205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чекалина екатерина александро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Умн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2 / 31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5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086-1096 из 2685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203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В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206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комирева анна егоро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Умн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2 / 31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5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971-974 из 2685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204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В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207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редреев михаил олего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Умн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2 / 31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5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714-1721 из 2685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205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Б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208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сметнёв владислав денисо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Умн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1 / 31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6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551-1576 из 2685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206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Г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209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пирожкова евгения дмитри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Умн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1 / 31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6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476-1519 из 2685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207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Б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210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хегай екатерина денисо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Умн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9 / 31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7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699 из 2685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208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Б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211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фудельман валерия данило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Умн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9 / 31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7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132-2150 из 2685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209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А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212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тупикина анастасия тимофе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Умн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9 / 31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7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035-2057 из 2685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210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В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213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васильевская дарья алексе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Умн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9 / 31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7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132-2150 из 2685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211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Б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214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колосюк анна андре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Умн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9 / 31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7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339-1348 из 2685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212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В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215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портнягина мария викторо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Умн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7 / 31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8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059-2090 из 2685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213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Б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216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лужнова виктория юрь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Умн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7 / 31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8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162-2185 из 2685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214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Б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217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самофалов алексей дмитрие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Умн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7 / 31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8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192-2214 из 2685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215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Б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218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заздравных анастасия александро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Умн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7 / 31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8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162-2185 из 2685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216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Г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219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федорова елизавета александро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Умн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6 / 31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9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112-2116 из 2685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217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А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220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тютюнникова дарья александро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Умн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6 / 31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9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314-2319 из 2685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218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Г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221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пономарёва марина серге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Умн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6 / 31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9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468-1475 из 2685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219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В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222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семёнова яна юрь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Умн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5 / 31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0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219-2299 из 2685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220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В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223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худякова ксения андре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Умн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5 / 31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0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219-2299 из 2685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221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Г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224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бекиш иван артемо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Умн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5 / 31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0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219-2299 из 2685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222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Б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225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зальманович дарья виталь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Умн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5 / 31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0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219-2299 из 2685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223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Б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226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смирнова анастасия максимо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Умн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5 / 31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0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219-2299 из 2685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224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Г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227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гренадёр яна алексе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Умн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 / 31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1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415-2484 из 2685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225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А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228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иконникова екатерина дмитри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Умн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 / 31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1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415-2484 из 2685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226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Г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229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мануйлова анастасия александро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Умн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 / 31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1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415-2484 из 2685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227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В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230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кондратьева дарья дмитри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Умн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 / 31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1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415-2484 из 2685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228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Г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231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бруква антон руслано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Умн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 / 31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2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551-2567 из 2685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229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Б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232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филиппенко марго андре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Умн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 / 31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3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320-2339 из 2685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230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Б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233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сафронов иван александро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Умн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 / 31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3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485-2540 из 2685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231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Г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234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бирюков владислав андрее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Умн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0 / 31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-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-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232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Г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235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минченко никита андрее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Умн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8 / 3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31-455 из 2852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233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А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236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корсакова екатерина серге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Умн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6 / 3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66-532 из 2852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234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Г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237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егорикова полина юрь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Умн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6 / 3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10-425 из 2852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235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Б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238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голубятникова полина алексе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Умн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5 / 3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677-687 из 2852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236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В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239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сонина диана михайло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Умн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3 / 3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656-674 из 2852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237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Г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240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гребенщиков максим михайло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Умн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2 / 3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5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178-1228 из 2852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238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А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241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ромасенко кирилл вадимо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Умн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2 / 3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5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107-1138 из 2852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239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В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242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райберт валерий ефимо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Умн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2 / 3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5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178-1228 из 2852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240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А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243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оджахвердиев джалал эмзароглы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Умн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2 / 3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5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178-1228 из 2852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241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В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244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примакова екатерина егоро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Умн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2 / 3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5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107-1138 из 2852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242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А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245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васин артемий андрее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Умн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2 / 3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5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107-1138 из 2852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243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А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246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каширин кирилл алексее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Умн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2 / 3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5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178-1228 из 2852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244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В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247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анфалова кристина серге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Умн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0 / 3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6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012-1025 из 2852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245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Б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248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фомина виктория валерь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Умн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8 / 3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7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753-1762 из 2852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246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Б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249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качева полина андре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Умн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8 / 3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7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089-1103 из 2852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247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А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250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евстифеев михаил александро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Умн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7 / 3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8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424-1452 из 2852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248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А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251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приданникова ульяна дмитри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Умн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7 / 3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8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424-1452 из 2852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249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А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252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онопченко настя денисо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Умн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7 / 3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8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169-1171 из 2852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250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Б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253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ваганов никита артёмо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Умн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7 / 3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8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363-1371 из 2852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251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А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254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коновалов михаил валерье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Умн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7 / 3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8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424-1452 из 2852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252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А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255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рыженков михаил геннадье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Умн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7 / 3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8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288-1304 из 2852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253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А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256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соколова дарья александро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Умн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7 / 3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8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475-1484 из 2852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254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А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257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барменков вячеслав григорье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Умн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7 / 3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8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239-1243 из 2852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255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А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258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сакк сергей малико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Умн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6 / 3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9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936-941 из 2852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256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Г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259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брусьянин александр дмитрие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Умн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6 / 3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9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724-1737 из 2852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257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В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260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шишкин роман денисо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Умн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6 / 3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9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767-1789 из 2852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258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Б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261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федин иван алексее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Умн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5 / 3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0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327-1334 из 2852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259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А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262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ширшикова александра игор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Умн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5 / 3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0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403-1413 из 2852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260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Г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263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дехтяр яков игоре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Умн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4 / 3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1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681-1688 из 2852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261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В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264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кадочникова алиса александро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Умн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4 / 3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1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738-1752 из 2852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262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Б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265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кузнецова анна олего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Умн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4 / 3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1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793-1802 из 2852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263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В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266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айнагулова мария раиль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Умн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4 / 3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1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940-1973 из 2852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264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В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267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баталова софья алесе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Умн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4 / 3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1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621-1630 из 2852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265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Б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268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шмыров максим иль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Умн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4 / 3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1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663-1667 из 2852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266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Г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269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василенко евгений константино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Умн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3 / 3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2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006-2009 из 2852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267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Г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270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валеева мария евгень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Умн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2 / 3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3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849-1870 из 2852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268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В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271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скобликова лидия павло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Умн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2 / 3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3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701-1723 из 2852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269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Б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272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спицына юлиана виталь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Умн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2 / 3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3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681-1688 из 2852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270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Б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273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вознесенский арсений алексее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Умн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2 / 3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3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631-1634 из 2852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271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А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274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суровцева софия игор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Умн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0 / 3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4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637-1644 из 2852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272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В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275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телегин семён георгее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Умн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9 / 3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5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923-1928 из 2852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273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В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276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воложанина вероника александро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Умн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9 / 3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5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048-2053 из 2852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274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Г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277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скрябина анна михайло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Умн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9 / 3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5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219-2240 из 2852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275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Г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278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фоменко ева юрь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Умн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8 / 3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6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465-2507 из 2852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276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Г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279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поночовная дарина валерь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Умн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8 / 3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6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465-2507 из 2852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277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В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280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конышева мария андре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Умн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8 / 3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6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377-2389 из 2852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278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Б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281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айхель константин евгенье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Умн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8 / 3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6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390-2411 из 2852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279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В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282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звонарёв александр евгенье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Умн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8 / 3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6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377-2389 из 2852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280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А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283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цыгулёв марк андрее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Умн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7 / 3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7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987-1998 из 2852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281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Г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284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лунёва юлия анатоль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Умн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6 / 3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8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465-2507 из 2852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282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Б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285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багаутдинов артём рашидо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Умн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6 / 3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8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132-2172 из 2852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283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Б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286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сельницына анастасия евгень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Умн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5 / 3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9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917-1922 из 2852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284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Г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287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сорокин глеб андрияно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Умн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 / 3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0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563-2598 из 2852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285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Г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288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баширов георгий олего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Умн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 / 3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1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599-2667 из 2852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286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Г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289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полионов никита виталье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Умн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0 / 3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-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-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-</w:t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287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Г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290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виноградов семен александро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Умн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0 / 3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-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-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-</w:t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288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Б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291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земсков роман викторо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Умн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0 / 3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-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-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-</w:t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289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В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292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белоусова алиса константино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Умн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0 / 3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-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-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-</w:t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290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Г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293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петраш юрий валерье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Умн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4 / 28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88-296 из 2563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291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Б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294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фёдоров семён александро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Умн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6 / 28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842-850 из 2563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292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А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295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закирова ангелина ришато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Умн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5 / 28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340-1356 из 2563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293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В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296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луценко юлия александро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Умн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5 / 28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665-709 из 2563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294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Д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297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шавлов евгений алексее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Умн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4 / 28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032-1094 из 2563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295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В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298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купернюк никита алексее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Умн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3 / 28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5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095-1098 из 2563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296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А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299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семыкина татьяна алексе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Умн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3 / 28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5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030-1031 из 2563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297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Б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300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касимцева дана олего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Умн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3 / 28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5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386-1436 из 2563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298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В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301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бадалян дейвид вигено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Умн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3 / 28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5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095-1098 из 2563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299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Б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302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шпаковский денис станиславо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Умн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1 / 28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6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467-1535 из 2563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300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Б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303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нестеров илья романо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Умн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0 / 28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7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878-1969 из 2563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301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В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304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кормина ирина константино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Умн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0 / 28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7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878-1969 из 2563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302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Д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305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васёнкин олег юрье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Умн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0 / 28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7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592-1597 из 2563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303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Д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306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киселёв матвей алексее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Умн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0 / 28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7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583-1591 из 2563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304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Г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307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ткачуков захар владимиро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Умн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9 / 28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8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977-1029 из 2563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305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Г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308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баландина арина раушано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Умн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9 / 28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8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209-1221 из 2563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306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Б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309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мишурова раиса михайло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Умн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9 / 28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8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306-1336 из 2563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307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Г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310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войтович вадим вадимо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Умн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9 / 28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8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306-1336 из 2563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308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Г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311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нестеров павел дмитрие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Умн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9 / 28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8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194-1208 из 2563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309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Г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312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забродин всеволод евгенье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Умн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9 / 28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8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194-1208 из 2563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310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Г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313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ионова ксения владимиро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Умн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8 / 28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9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681-1710 из 2563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311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Г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314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ванина татьяна дмитр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Умн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8 / 28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9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681-1710 из 2563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312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В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315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вепрев евгений олего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Умн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7 / 28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0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120-2166 из 2563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313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Б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316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мохова владислава дмитри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Умн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7 / 28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0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120-2166 из 2563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314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В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317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пяткова анастасия дмитри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Умн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7 / 28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0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120-2166 из 2563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315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Б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318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стрижкоа софья анатоль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Умн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7 / 28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0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120-2166 из 2563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316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Б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319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шумилов егор павло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Умн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7 / 28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0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279-1301 из 2563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317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Г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320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пирогова полина виталь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Умн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7 / 28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0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120-2166 из 2563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318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Г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321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буторина мария серге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Умн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7 / 28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0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120-2166 из 2563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319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Б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322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прокопьева светлана константино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Умн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6 / 28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1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799-1849 из 2563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320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Д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323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пархомчук андрей александро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Умн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6 / 28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1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996-1999 из 2563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321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Г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324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трубович кристина андре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Умн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6 / 28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1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711-1743 из 2563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322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Г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325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лементович никита андрее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Умн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6 / 28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1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799-1849 из 2563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323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В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326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кирилова ирина андре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Умн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5 / 28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2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186-2292 из 2563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324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А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327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челябко владислав михайло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Умн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5 / 28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2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032-2053 из 2563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325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В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328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велидчук ксения андре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Умн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 / 28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3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307-2312 из 2563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326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Б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329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наджарян тамара марато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Умн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 / 28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3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321-2336 из 2563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327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А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330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хасанова гузель айнуро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Умн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 / 28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3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321-2336 из 2563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328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Г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331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апарина наталья евгень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Умн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 / 28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4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073-2099 из 2563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329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В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332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смирнова алёна серге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Умн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 / 28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4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000-2031 из 2563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330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Б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333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халимон владислав владимиро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Умн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 / 28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5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176-2183 из 2563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331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Д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334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каплина александра алексе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Умн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 / 28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5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346-2475 из 2563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332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Д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335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атрошенко анастасия олего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Умн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 / 28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5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346-2475 из 2563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333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В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336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челнокова маргарита виталь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Умн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 / 28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5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346-2475 из 2563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334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Г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337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кириллов дмитрий сергее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Умн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 / 28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6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486-2523 из 2563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335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Д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338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ушаков даниил кирилло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Умн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 / 28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6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167-2175 из 2563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336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Д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339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решетникова софия валерь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Умн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 / 28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6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486-2523 из 2563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337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В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340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шитякова виктория серге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8 / 19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6-37 из 1376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338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В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341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никишина полина денисо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6 / 19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71 из 1376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339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Г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342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сидорова дарья игор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6 / 19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80 из 1376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340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В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343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ушакова дарья дмитри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5 / 19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54 из 1376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341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В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344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секацкая анастасия серге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5 / 19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55 из 1376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342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Г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345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артемьева мария всеволодо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5 / 19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53-355 из 1376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343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В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346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тумбей никита витлье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4 / 19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48-450 из 1376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344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В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347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морозов никита сергее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4 / 19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88-297 из 1376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345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А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348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сакк арина александро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4 / 19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509-512 из 1376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346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Г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349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чубченко даниил игоре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3 / 19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5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544-547 из 1376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347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А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350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антипин данила петро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1 / 19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6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726-727 из 1376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348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А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351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тихонова ирина вячеславо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1 / 19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6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766-768 из 1376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349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А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352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макарова анастасия серге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1 / 19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6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776-778 из 1376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350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А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353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кузякин семён михайло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0 / 19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7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920-923 из 1376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351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Б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354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мурзаева влада александро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0 / 19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7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750 из 1376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352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А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355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мажитов артур ренато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9 / 19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8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970-973 из 1376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353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А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356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сметанин егор павло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5 / 19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9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169-1172 из 1376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354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Г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357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кузнецова юлия александро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3 / 18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21-324 из 2288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355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Б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358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колосюк анна андре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1 / 18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620-621 из 2288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356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В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359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кондратьева дарья дмитри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1 / 18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504-507 из 2288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357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Б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360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чекалина екатерина александро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0 / 18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625-628 из 2288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358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А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361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окунева маргарита дмитр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0 / 18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802-804 из 2288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359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А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362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копотилов павел денисо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9 / 18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813-819 из 2288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360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А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363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баутина алена романо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9 / 18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892-894 из 2288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361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А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364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савельев александр александро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9 / 18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862-865 из 2288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362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Г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365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грибанова екатерина романо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9 / 18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836-840 из 2288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363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Б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366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козлова софия серге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9 / 18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747-749 из 2288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364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В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367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некорыснова надежда серге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8 / 18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5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116-1117 из 2288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365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Г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368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бережкова екатерина дмитри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8 / 18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5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952-954 из 2288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366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Г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369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бруква антон руслано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8 / 18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5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007-1011 из 2288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367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Г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370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макаров кирилл олего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8 / 18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5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002-1006 из 2288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368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В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371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васильевская дарья алексе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8 / 18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5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145-1149 из 2288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369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В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372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кузнецова анастасия михайло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7 / 18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6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172-1174 из 2288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370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В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373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горбунова елизавета алексе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7 / 18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6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109-1110 из 2288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371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Б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374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толстогузова анастасия серге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6 / 18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7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342-1348 из 2288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372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Б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375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леонтьев алексей виталье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6 / 18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7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413-1416 из 2288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373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Г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376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слукинов андрей олего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6 / 18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7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350-1354 из 2288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374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Г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377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козлова полина дмитри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6 / 18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7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500-1507 из 2288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375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Б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378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филиппенко маргарита андре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6 / 18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7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286-1288 из 2288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376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Б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379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хегай екатерина денисо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6 / 18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7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302-1303 из 2288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377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А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380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cитдиков илья руслано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6 / 18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7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508-1512 из 2288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378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Г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381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лапицкая надежда алексе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6 / 18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7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489-1491 из 2288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379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Б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382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смирнова анастасия максимо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6 / 18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7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235-1240 из 2288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380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Б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383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заздравных анастасия александро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5 / 18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8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604-1606 из 2288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381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А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384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панарина виктория алексе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5 / 18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8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568-1571 из 2288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382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Б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385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фудельман валерия данило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5 / 18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8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588-1592 из 2288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383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А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386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тютюнникова дарья александро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5 / 18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8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683-1688 из 2288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384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Б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387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сафронов иван ивано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5 / 18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8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459-1466 из 2288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385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Г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388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бекиш иван артемо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5 / 18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8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611-1613 из 2288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386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Б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389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сметнёв владислав денисо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 / 18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9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803-1806 из 2288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387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Б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390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зальманович дарья виталь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 / 18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9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924-1929 из 2288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388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В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391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портнягина мария викторо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 / 18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9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694-1697 из 2288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389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Г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392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мануйлова анастасия александро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 / 18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0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013-2016 из 2288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390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В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393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семёнова яна юрь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 / 18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1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125-2127 из 2288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391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Б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394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лужнова виктория юрь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 / 18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1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037-2040 из 2288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392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В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395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худякова ксения андре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 / 18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2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232-2241 из 2288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393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В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396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комирева анна егоро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 / 18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2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186-2188 из 2288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394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В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397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райберт валерий ефимо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0 / 2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-39 из 2546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395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В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398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кадочникова алиса александро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8 / 2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77-293 из 2546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396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А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399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сакк сергей малико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7 / 2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34-440 из 2546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397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А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400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евстифеев михаил александро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5 / 2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658-661 из 2546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398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А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401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приданникова ульяна дмитри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5 / 2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668-669 из 2546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399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Б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402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кузнецова анна олего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5 / 2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65-466 из 2546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400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Б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403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голубятникова полина алексе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5 / 2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585-586 из 2546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401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Б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404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федин иван алексее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4 / 2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5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853-861 из 2546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402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А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405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ромасенко кирилл вадимо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4 / 2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5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801-805 из 2546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403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А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406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соколова дарья александро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3 / 2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6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101-1104 из 2546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404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В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407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говорухин иван александро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3 / 2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6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748 из 2546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405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А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408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барменков вячеслав григорье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2 / 2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7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148-1151 из 2546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406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Б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409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вознесенский арсений алексее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2 / 2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7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057-1058 из 2546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407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Г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410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валеева мария евгень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2 / 2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7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250-1255 из 2546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408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Г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411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минченко никита андрее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2 / 2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7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206-1211 из 2546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409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А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412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онопченко нстя денисо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2 / 2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7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157-1161 из 2546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410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Б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413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ваганов никита артёмо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2 / 2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7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245-1246 из 2546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411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В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414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верегин никита максимо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2 / 2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7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988-995 из 2546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412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В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415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примакова екатерина егоро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1 / 2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8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566-1573 из 2546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413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А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416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баталова софья алексе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1 / 2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8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587-1600 из 2546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414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В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417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шишкин роман денисо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1 / 2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8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145-1147 из 2546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415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А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418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васин артемий андрее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1 / 2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8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277-1280 из 2546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416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Г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419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деркач соня викторо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1 / 2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8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381-1386 из 2546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417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А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420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корсакова екатерина серге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1 / 2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8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504-1510 из 2546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418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Г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421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василенко евгений константино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1 / 2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8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466-1473 из 2546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419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А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422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оджахвердиева джалала эмзароглы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1 / 2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8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236-1239 из 2546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420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Г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423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гребенщиков максим михайло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1 / 2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8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390-1391 из 2546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421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Б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424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пуриньш дмитрий сергее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1 / 2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8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367-1370 из 2546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422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Г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425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жуковский леонид игоре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1 / 2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8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452 из 2546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423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Б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426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сельницына анастасия евгень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1 / 2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8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407-1413 из 2546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424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Б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427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фомина виктория валерь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1 / 2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8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352-1356 из 2546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425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Б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428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абдрхманова екатерина денисо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1 / 2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8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171 из 2546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426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Б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429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качева полина андре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1 / 2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8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621-1631 из 2546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427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В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430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кожевников илья виталье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1 / 2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8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428-1438 из 2546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428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Г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431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фоменко ева юрь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1 / 2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8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101-1104 из 2546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429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А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432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ердяков валентин александро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1 / 2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8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375-1380 из 2546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430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Г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433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егорикова полина юрь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0 / 2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9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531-1536 из 2546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431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Б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434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овсянникова надежда олего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0 / 2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9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545-1561 из 2546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432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В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435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анфалова кристина серге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0 / 2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9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609-1613 из 2546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433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В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436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телегин семён георгее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0 / 2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9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744-1758 из 2546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434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Г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437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лунёва юлия анатоль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0 / 2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9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660-1661 из 2546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435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Б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438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столярова яна константино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0 / 2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9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688-1693 из 2546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436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Б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439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багаутдинов артём рашидо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0 / 2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9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482-1493 из 2546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437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В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440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воложанина вероника александро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0 / 2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9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859-1869 из 2546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438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Б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441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айхель константин евгенье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0 / 2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9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766-1775 из 2546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439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В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442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сонина диана михайло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9 / 2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0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050-2058 из 2546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440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Б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443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шмыров максим иль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9 / 2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0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921-1926 из 2546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441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Б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444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земсков роман викторо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9 / 2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0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842-1845 из 2546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442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В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445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скобликова лидия павло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9 / 2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0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825-1830 из 2546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443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А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446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коновалов михаил валерьи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9 / 2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0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641-1645 из 2546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444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Г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447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поночовная дарина валери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9 / 2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0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855-1856 из 2546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445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А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448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рыженков михаил геннадье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9 / 2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0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766-1775 из 2546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446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А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449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суровцева софия игор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9 / 2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0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735-1738 из 2546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447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А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450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ширшикова александра игор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9 / 2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0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812-1816 из 2546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448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А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451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цыгулёв марк андрее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9 / 2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0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504-1510 из 2546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449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Г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452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брусьянин александр дмитрие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9 / 2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0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929-1937 из 2546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450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Г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453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сорокин глеб андрияно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9 / 2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0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000-2009 из 2546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451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Г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454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скрябина анна михайло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8 / 2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1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912-1916 из 2546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452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В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455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карпов максим владимиро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8 / 2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1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198-2204 из 2546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453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В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456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введенская марина валерь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8 / 2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1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094-2097 из 2546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454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А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457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каширин кирилл алексеи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8 / 2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1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981-1983 из 2546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455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Г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458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дехтяр яков игоре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8 / 2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1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825-1830 из 2546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456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Г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459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баширов георгий олего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8 / 2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1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098-2107 из 2546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457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В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460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симатова анастасия алексе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7 / 2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2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907-1910 из 2546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458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В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461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конышева мария андре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6 / 2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3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257-2259 из 2546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459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Г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462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полионов никита виталье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6 / 2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3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300-2304 из 2546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460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Г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463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виноградов семен александро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5 / 2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4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921-1926 из 2546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461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Г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464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эсаулова елизавета юрь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 / 20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5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428-2429 из 2546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462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В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465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купернюк никита алексее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5 / 18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99-204 из 2312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463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Д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466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атрошенко анастасия олего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5 / 18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00-302 из 2312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464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Г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467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пирогова полина виталь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4 / 18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45-446 из 2312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465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Г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468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баландина арина раушано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4 / 18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62-464 из 2312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466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Д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469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гусев иван дмитрие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4 / 18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26-430 из 2312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467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А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470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толстых анастасия олего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3 / 18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545-547 из 2312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468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В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471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луценко юлия александро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3 / 18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47 из 2312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469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Д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472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быкова анастасия серге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3 / 18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16-418 из 2312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470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Д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473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киселёв матвей алексее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3 / 18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3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582-587 из 2312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471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А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474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челябко владислав михайло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2 / 18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963-966 из 2312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472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В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475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велидчук ксения андре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2 / 18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97-499 из 2312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473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Г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476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ионова ксения владимиро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2 / 18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808-812 из 2312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474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Г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477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асатуллина диана гамиль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2 / 18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511-516 из 2312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475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Г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478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войтович вадим вадимо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2 / 18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825-832 из 2312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476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Г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479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апарина наталья евгень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2 / 18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615-619 из 2312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477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Б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480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нестеров илья романо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1 / 18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5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142-1148 из 2312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478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В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481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кормина ирина константино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1 / 18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5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035-1038 из 2312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479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Г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482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ткачуков захар владимиро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1 / 18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5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890-892 из 2312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480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Б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483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мишуровой раисы михайловны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1 / 18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5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189-1194 из 2312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481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Д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484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назарова владислава андре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1 / 18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5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085-1090 из 2312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482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Д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485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абзалтинова валерия вадимо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0 / 18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6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405-1416 из 2312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483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Б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486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гиннатулина витория раисо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0 / 18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6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506-1507 из 2312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484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Б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487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ведунова кристина серге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0 / 18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6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405-1416 из 2312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485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Д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488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норец алексндра дмитри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0 / 18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6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417-1422 из 2312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486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В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489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вепрев евгений олего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0 / 18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6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546-1552 из 2312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487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Б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490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мохова владислава дмитри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9 / 18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7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417-1422 из 2312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488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Д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491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клещёва полина алексе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9 / 18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7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604-1610 из 2312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489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В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492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челнокова маргарита виталь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9 / 18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7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180-1188 из 2312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490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А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493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закирова ангелина ришато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9 / 18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7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554-1558 из 2312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491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Г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494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нестеров павел дмитрие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9 / 18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7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374-1376 из 2312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492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Д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495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колотова арина серге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8 / 18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8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699-1701 из 2312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493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Г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496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лементович никита андрее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8 / 18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8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826-1829 из 2312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494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В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497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кирилова ирина андре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8 / 18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8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808-1812 из 2312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495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Г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498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трубович кристина андре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8 / 18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8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619-1625 из 2312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496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Г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499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забродин всеволод евгенье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7 / 18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9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779-1782 из 2312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497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В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500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пяткова анастасия дмитри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7 / 18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9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444-1454 из 2312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498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Б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501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хафизова вика вадимо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7 / 18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9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759-1765 из 2312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499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Б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502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фёдоров семён александро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7 / 18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9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867-1872 из 2312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500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Б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503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сасаев артём евгенье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7 / 18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9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826-1829 из 2312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501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Д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504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григорян павел янисо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7 / 18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9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006-2009 из 2312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502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Д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505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решетникова софия валерь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7 / 18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9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918-1920 из 2312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503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Б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506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халимон владислав ивано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7 / 18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9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377-1383 из 2312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504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Б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507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касимцева дана олего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6 / 18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0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091 из 2312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505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Г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508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штыков семён константино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6 / 18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0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081-2085 из 2312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506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Г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509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кириллов дмитрий сергее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6 / 18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0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106-2107 из 2312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507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В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510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смирнова алёна сергее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 / 18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1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148-2149 из 2312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508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Г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511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малофеева елизавета максимовна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 / 18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1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155 из 2312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 xml:space="preserve">509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Д</w:t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hyperlink r:id="rId512">
                    <w:r>
                      <w:rPr>
                        <w:rStyle w:val="InternetLink"/>
                        <w:rFonts w:eastAsia="Times New Roman" w:cs="Tahoma" w:ascii="Tahoma" w:hAnsi="Tahoma"/>
                        <w:color w:val="074D8F"/>
                        <w:sz w:val="21"/>
                        <w:u w:val="single"/>
                        <w:lang w:eastAsia="ru-RU"/>
                      </w:rPr>
                      <w:t xml:space="preserve">ушаков даниил кириллович </w:t>
                    </w:r>
                  </w:hyperlink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Смелый раун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4 / 18</w:t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11</w:t>
                  </w:r>
                </w:p>
              </w:tc>
              <w:tc>
                <w:tcPr>
                  <w:tcW w:w="2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  <w:t>2242-2244 из 2312</w:t>
                  </w:r>
                </w:p>
              </w:tc>
              <w:tc>
                <w:tcPr>
                  <w:tcW w:w="1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u w:val="single"/>
                <w:lang w:eastAsia="ru-RU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30"/>
      <w:szCs w:val="3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74D8F"/>
      <w:u w:val="single"/>
    </w:rPr>
  </w:style>
  <w:style w:type="character" w:styleId="VisitedInternetLink">
    <w:name w:val="FollowedHyperlink"/>
    <w:basedOn w:val="Style11"/>
    <w:rPr>
      <w:color w:val="074D8F"/>
      <w:u w:val="single"/>
    </w:rPr>
  </w:style>
  <w:style w:type="character" w:styleId="Menucounter">
    <w:name w:val="menucounter"/>
    <w:basedOn w:val="Style11"/>
    <w:qFormat/>
    <w:rPr/>
  </w:style>
  <w:style w:type="character" w:styleId="Menucounter1">
    <w:name w:val="menucounter1"/>
    <w:basedOn w:val="Style11"/>
    <w:qFormat/>
    <w:rPr>
      <w:b w:val="false"/>
      <w:bCs w:val="false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hint">
    <w:name w:val="jh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reen">
    <w:name w:val="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FF33"/>
      <w:sz w:val="24"/>
      <w:szCs w:val="24"/>
    </w:rPr>
  </w:style>
  <w:style w:type="paragraph" w:styleId="Darkgreen">
    <w:name w:val="dark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9933"/>
      <w:sz w:val="24"/>
      <w:szCs w:val="24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3333"/>
      <w:sz w:val="24"/>
      <w:szCs w:val="24"/>
    </w:rPr>
  </w:style>
  <w:style w:type="paragraph" w:styleId="Darkgrey">
    <w:name w:val="darkgre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Grey">
    <w:name w:val="gre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Size8">
    <w:name w:val="size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Size9">
    <w:name w:val="size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Size10">
    <w:name w:val="siz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Size11">
    <w:name w:val="size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Size12">
    <w:name w:val="size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rmgreen">
    <w:name w:val="cerm_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C53A"/>
      <w:sz w:val="24"/>
      <w:szCs w:val="24"/>
    </w:rPr>
  </w:style>
  <w:style w:type="paragraph" w:styleId="Cermorange">
    <w:name w:val="cerm_oran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0BF00"/>
      <w:sz w:val="24"/>
      <w:szCs w:val="24"/>
    </w:rPr>
  </w:style>
  <w:style w:type="paragraph" w:styleId="Prehidden">
    <w:name w:val="pre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Nowrap">
    <w:name w:val="no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">
    <w:name w:val="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">
    <w:name w:val="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100">
    <w:name w:val="w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10">
    <w:name w:val="pad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kyblue">
    <w:name w:val="sky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74D8F"/>
      <w:sz w:val="24"/>
      <w:szCs w:val="24"/>
    </w:rPr>
  </w:style>
  <w:style w:type="paragraph" w:styleId="Skycream">
    <w:name w:val="skycrea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EFCE"/>
      <w:sz w:val="24"/>
      <w:szCs w:val="24"/>
    </w:rPr>
  </w:style>
  <w:style w:type="paragraph" w:styleId="Adminact">
    <w:name w:val="admin_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Adminactico">
    <w:name w:val="admin_act_ic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Admdiv">
    <w:name w:val="adm_div"/>
    <w:basedOn w:val="Normal"/>
    <w:qFormat/>
    <w:pPr>
      <w:pBdr>
        <w:top w:val="single" w:sz="6" w:space="4" w:color="FF0000"/>
        <w:left w:val="single" w:sz="6" w:space="19" w:color="FF0000"/>
        <w:bottom w:val="single" w:sz="6" w:space="4" w:color="FF0000"/>
        <w:right w:val="single" w:sz="6" w:space="4" w:color="FF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Floatleft">
    <w:name w:val="float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size120p">
    <w:name w:val="fontsize120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9"/>
      <w:szCs w:val="29"/>
    </w:rPr>
  </w:style>
  <w:style w:type="paragraph" w:styleId="Jtip">
    <w:name w:val="jt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p1">
    <w:name w:val="jtip1"/>
    <w:basedOn w:val="Normal"/>
    <w:qFormat/>
    <w:pPr>
      <w:pBdr>
        <w:top w:val="single" w:sz="6" w:space="2" w:color="074D8F"/>
        <w:left w:val="single" w:sz="6" w:space="8" w:color="074D8F"/>
        <w:bottom w:val="single" w:sz="6" w:space="2" w:color="074D8F"/>
        <w:right w:val="single" w:sz="6" w:space="8" w:color="074D8F"/>
      </w:pBdr>
      <w:shd w:fill="FFEFCE" w:val="clear"/>
      <w:spacing w:lineRule="auto" w:line="240" w:before="280" w:after="280"/>
    </w:pPr>
    <w:rPr>
      <w:rFonts w:ascii="Times New Roman" w:hAnsi="Times New Roman" w:eastAsia="Times New Roman" w:cs="Times New Roman"/>
      <w:vanish/>
      <w:color w:val="074D8F"/>
      <w:sz w:val="18"/>
      <w:szCs w:val="18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mora.ru/_edus/?stage=20&amp;sort=score&amp;ord=1" TargetMode="External"/><Relationship Id="rId3" Type="http://schemas.openxmlformats.org/officeDocument/2006/relationships/hyperlink" Target="http://simora.ru/_edus/?stage=20&amp;sort=mesto&amp;ord=1" TargetMode="External"/><Relationship Id="rId4" Type="http://schemas.openxmlformats.org/officeDocument/2006/relationships/hyperlink" Target="http://simora.ru/_pupils/pupil.php?pid=388614&amp;stage=20" TargetMode="External"/><Relationship Id="rId5" Type="http://schemas.openxmlformats.org/officeDocument/2006/relationships/hyperlink" Target="http://simora.ru/_pupils/pupil.php?pid=388541&amp;stage=20" TargetMode="External"/><Relationship Id="rId6" Type="http://schemas.openxmlformats.org/officeDocument/2006/relationships/hyperlink" Target="http://simora.ru/_pupils/pupil.php?pid=388686&amp;stage=20" TargetMode="External"/><Relationship Id="rId7" Type="http://schemas.openxmlformats.org/officeDocument/2006/relationships/hyperlink" Target="http://simora.ru/_pupils/pupil.php?pid=388514&amp;stage=20" TargetMode="External"/><Relationship Id="rId8" Type="http://schemas.openxmlformats.org/officeDocument/2006/relationships/hyperlink" Target="http://simora.ru/_pupils/pupil.php?pid=388374&amp;stage=20" TargetMode="External"/><Relationship Id="rId9" Type="http://schemas.openxmlformats.org/officeDocument/2006/relationships/hyperlink" Target="http://simora.ru/_pupils/pupil.php?pid=388442&amp;stage=20" TargetMode="External"/><Relationship Id="rId10" Type="http://schemas.openxmlformats.org/officeDocument/2006/relationships/hyperlink" Target="http://simora.ru/_pupils/pupil.php?pid=388395&amp;stage=20" TargetMode="External"/><Relationship Id="rId11" Type="http://schemas.openxmlformats.org/officeDocument/2006/relationships/hyperlink" Target="http://simora.ru/_pupils/pupil.php?pid=388449&amp;stage=20" TargetMode="External"/><Relationship Id="rId12" Type="http://schemas.openxmlformats.org/officeDocument/2006/relationships/hyperlink" Target="http://simora.ru/_pupils/pupil.php?pid=388692&amp;stage=20" TargetMode="External"/><Relationship Id="rId13" Type="http://schemas.openxmlformats.org/officeDocument/2006/relationships/hyperlink" Target="http://simora.ru/_pupils/pupil.php?pid=388530&amp;stage=20" TargetMode="External"/><Relationship Id="rId14" Type="http://schemas.openxmlformats.org/officeDocument/2006/relationships/hyperlink" Target="http://simora.ru/_pupils/pupil.php?pid=388445&amp;stage=20" TargetMode="External"/><Relationship Id="rId15" Type="http://schemas.openxmlformats.org/officeDocument/2006/relationships/hyperlink" Target="http://simora.ru/_pupils/pupil.php?pid=388607&amp;stage=20" TargetMode="External"/><Relationship Id="rId16" Type="http://schemas.openxmlformats.org/officeDocument/2006/relationships/hyperlink" Target="http://simora.ru/_pupils/pupil.php?pid=388447&amp;stage=20" TargetMode="External"/><Relationship Id="rId17" Type="http://schemas.openxmlformats.org/officeDocument/2006/relationships/hyperlink" Target="http://simora.ru/_pupils/pupil.php?pid=388636&amp;stage=20" TargetMode="External"/><Relationship Id="rId18" Type="http://schemas.openxmlformats.org/officeDocument/2006/relationships/hyperlink" Target="http://simora.ru/_pupils/pupil.php?pid=388379&amp;stage=20" TargetMode="External"/><Relationship Id="rId19" Type="http://schemas.openxmlformats.org/officeDocument/2006/relationships/hyperlink" Target="http://simora.ru/_pupils/pupil.php?pid=388436&amp;stage=20" TargetMode="External"/><Relationship Id="rId20" Type="http://schemas.openxmlformats.org/officeDocument/2006/relationships/hyperlink" Target="http://simora.ru/_pupils/pupil.php?pid=388405&amp;stage=20" TargetMode="External"/><Relationship Id="rId21" Type="http://schemas.openxmlformats.org/officeDocument/2006/relationships/hyperlink" Target="http://simora.ru/_pupils/pupil.php?pid=388396&amp;stage=20" TargetMode="External"/><Relationship Id="rId22" Type="http://schemas.openxmlformats.org/officeDocument/2006/relationships/hyperlink" Target="http://simora.ru/_pupils/pupil.php?pid=388628&amp;stage=20" TargetMode="External"/><Relationship Id="rId23" Type="http://schemas.openxmlformats.org/officeDocument/2006/relationships/hyperlink" Target="http://simora.ru/_pupils/pupil.php?pid=388704&amp;stage=20" TargetMode="External"/><Relationship Id="rId24" Type="http://schemas.openxmlformats.org/officeDocument/2006/relationships/hyperlink" Target="http://simora.ru/_pupils/pupil.php?pid=388708&amp;stage=20" TargetMode="External"/><Relationship Id="rId25" Type="http://schemas.openxmlformats.org/officeDocument/2006/relationships/hyperlink" Target="http://simora.ru/_pupils/pupil.php?pid=388606&amp;stage=20" TargetMode="External"/><Relationship Id="rId26" Type="http://schemas.openxmlformats.org/officeDocument/2006/relationships/hyperlink" Target="http://simora.ru/_pupils/pupil.php?pid=388641&amp;stage=20" TargetMode="External"/><Relationship Id="rId27" Type="http://schemas.openxmlformats.org/officeDocument/2006/relationships/hyperlink" Target="http://simora.ru/_pupils/pupil.php?pid=388454&amp;stage=20" TargetMode="External"/><Relationship Id="rId28" Type="http://schemas.openxmlformats.org/officeDocument/2006/relationships/hyperlink" Target="http://simora.ru/_pupils/pupil.php?pid=388451&amp;stage=20" TargetMode="External"/><Relationship Id="rId29" Type="http://schemas.openxmlformats.org/officeDocument/2006/relationships/hyperlink" Target="http://simora.ru/_pupils/pupil.php?pid=388545&amp;stage=20" TargetMode="External"/><Relationship Id="rId30" Type="http://schemas.openxmlformats.org/officeDocument/2006/relationships/hyperlink" Target="http://simora.ru/_pupils/pupil.php?pid=388582&amp;stage=20" TargetMode="External"/><Relationship Id="rId31" Type="http://schemas.openxmlformats.org/officeDocument/2006/relationships/hyperlink" Target="http://simora.ru/_pupils/pupil.php?pid=388528&amp;stage=20" TargetMode="External"/><Relationship Id="rId32" Type="http://schemas.openxmlformats.org/officeDocument/2006/relationships/hyperlink" Target="http://simora.ru/_pupils/pupil.php?pid=388690&amp;stage=20" TargetMode="External"/><Relationship Id="rId33" Type="http://schemas.openxmlformats.org/officeDocument/2006/relationships/hyperlink" Target="http://simora.ru/_pupils/pupil.php?pid=388547&amp;stage=20" TargetMode="External"/><Relationship Id="rId34" Type="http://schemas.openxmlformats.org/officeDocument/2006/relationships/hyperlink" Target="http://simora.ru/_pupils/pupil.php?pid=388398&amp;stage=20" TargetMode="External"/><Relationship Id="rId35" Type="http://schemas.openxmlformats.org/officeDocument/2006/relationships/hyperlink" Target="http://simora.ru/_pupils/pupil.php?pid=209766&amp;stage=20" TargetMode="External"/><Relationship Id="rId36" Type="http://schemas.openxmlformats.org/officeDocument/2006/relationships/hyperlink" Target="http://simora.ru/_pupils/pupil.php?pid=388672&amp;stage=20" TargetMode="External"/><Relationship Id="rId37" Type="http://schemas.openxmlformats.org/officeDocument/2006/relationships/hyperlink" Target="http://simora.ru/_pupils/pupil.php?pid=388504&amp;stage=20" TargetMode="External"/><Relationship Id="rId38" Type="http://schemas.openxmlformats.org/officeDocument/2006/relationships/hyperlink" Target="http://simora.ru/_pupils/pupil.php?pid=388439&amp;stage=20" TargetMode="External"/><Relationship Id="rId39" Type="http://schemas.openxmlformats.org/officeDocument/2006/relationships/hyperlink" Target="http://simora.ru/_pupils/pupil.php?pid=206660&amp;stage=20" TargetMode="External"/><Relationship Id="rId40" Type="http://schemas.openxmlformats.org/officeDocument/2006/relationships/hyperlink" Target="http://simora.ru/_pupils/pupil.php?pid=206644&amp;stage=20" TargetMode="External"/><Relationship Id="rId41" Type="http://schemas.openxmlformats.org/officeDocument/2006/relationships/hyperlink" Target="http://simora.ru/_pupils/pupil.php?pid=206590&amp;stage=20" TargetMode="External"/><Relationship Id="rId42" Type="http://schemas.openxmlformats.org/officeDocument/2006/relationships/hyperlink" Target="http://simora.ru/_pupils/pupil.php?pid=206670&amp;stage=20" TargetMode="External"/><Relationship Id="rId43" Type="http://schemas.openxmlformats.org/officeDocument/2006/relationships/hyperlink" Target="http://simora.ru/_pupils/pupil.php?pid=206686&amp;stage=20" TargetMode="External"/><Relationship Id="rId44" Type="http://schemas.openxmlformats.org/officeDocument/2006/relationships/hyperlink" Target="http://simora.ru/_pupils/pupil.php?pid=206647&amp;stage=20" TargetMode="External"/><Relationship Id="rId45" Type="http://schemas.openxmlformats.org/officeDocument/2006/relationships/hyperlink" Target="http://simora.ru/_pupils/pupil.php?pid=388684&amp;stage=20" TargetMode="External"/><Relationship Id="rId46" Type="http://schemas.openxmlformats.org/officeDocument/2006/relationships/hyperlink" Target="http://simora.ru/_pupils/pupil.php?pid=206612&amp;stage=20" TargetMode="External"/><Relationship Id="rId47" Type="http://schemas.openxmlformats.org/officeDocument/2006/relationships/hyperlink" Target="http://simora.ru/_pupils/pupil.php?pid=388535&amp;stage=20" TargetMode="External"/><Relationship Id="rId48" Type="http://schemas.openxmlformats.org/officeDocument/2006/relationships/hyperlink" Target="http://simora.ru/_pupils/pupil.php?pid=388622&amp;stage=20" TargetMode="External"/><Relationship Id="rId49" Type="http://schemas.openxmlformats.org/officeDocument/2006/relationships/hyperlink" Target="http://simora.ru/_pupils/pupil.php?pid=388679&amp;stage=20" TargetMode="External"/><Relationship Id="rId50" Type="http://schemas.openxmlformats.org/officeDocument/2006/relationships/hyperlink" Target="http://simora.ru/_pupils/pupil.php?pid=206623&amp;stage=20" TargetMode="External"/><Relationship Id="rId51" Type="http://schemas.openxmlformats.org/officeDocument/2006/relationships/hyperlink" Target="http://simora.ru/_pupils/pupil.php?pid=388471&amp;stage=20" TargetMode="External"/><Relationship Id="rId52" Type="http://schemas.openxmlformats.org/officeDocument/2006/relationships/hyperlink" Target="http://simora.ru/_pupils/pupil.php?pid=388660&amp;stage=20" TargetMode="External"/><Relationship Id="rId53" Type="http://schemas.openxmlformats.org/officeDocument/2006/relationships/hyperlink" Target="http://simora.ru/_pupils/pupil.php?pid=388474&amp;stage=20" TargetMode="External"/><Relationship Id="rId54" Type="http://schemas.openxmlformats.org/officeDocument/2006/relationships/hyperlink" Target="http://simora.ru/_pupils/pupil.php?pid=206620&amp;stage=20" TargetMode="External"/><Relationship Id="rId55" Type="http://schemas.openxmlformats.org/officeDocument/2006/relationships/hyperlink" Target="http://simora.ru/_pupils/pupil.php?pid=206666&amp;stage=20" TargetMode="External"/><Relationship Id="rId56" Type="http://schemas.openxmlformats.org/officeDocument/2006/relationships/hyperlink" Target="http://simora.ru/_pupils/pupil.php?pid=206667&amp;stage=20" TargetMode="External"/><Relationship Id="rId57" Type="http://schemas.openxmlformats.org/officeDocument/2006/relationships/hyperlink" Target="http://simora.ru/_pupils/pupil.php?pid=388479&amp;stage=20" TargetMode="External"/><Relationship Id="rId58" Type="http://schemas.openxmlformats.org/officeDocument/2006/relationships/hyperlink" Target="http://simora.ru/_pupils/pupil.php?pid=388553&amp;stage=20" TargetMode="External"/><Relationship Id="rId59" Type="http://schemas.openxmlformats.org/officeDocument/2006/relationships/hyperlink" Target="http://simora.ru/_pupils/pupil.php?pid=388609&amp;stage=20" TargetMode="External"/><Relationship Id="rId60" Type="http://schemas.openxmlformats.org/officeDocument/2006/relationships/hyperlink" Target="http://simora.ru/_pupils/pupil.php?pid=206581&amp;stage=20" TargetMode="External"/><Relationship Id="rId61" Type="http://schemas.openxmlformats.org/officeDocument/2006/relationships/hyperlink" Target="http://simora.ru/_pupils/pupil.php?pid=388415&amp;stage=20" TargetMode="External"/><Relationship Id="rId62" Type="http://schemas.openxmlformats.org/officeDocument/2006/relationships/hyperlink" Target="http://simora.ru/_pupils/pupil.php?pid=206609&amp;stage=20" TargetMode="External"/><Relationship Id="rId63" Type="http://schemas.openxmlformats.org/officeDocument/2006/relationships/hyperlink" Target="http://simora.ru/_pupils/pupil.php?pid=206569&amp;stage=20" TargetMode="External"/><Relationship Id="rId64" Type="http://schemas.openxmlformats.org/officeDocument/2006/relationships/hyperlink" Target="http://simora.ru/_pupils/pupil.php?pid=206675&amp;stage=20" TargetMode="External"/><Relationship Id="rId65" Type="http://schemas.openxmlformats.org/officeDocument/2006/relationships/hyperlink" Target="http://simora.ru/_pupils/pupil.php?pid=206615&amp;stage=20" TargetMode="External"/><Relationship Id="rId66" Type="http://schemas.openxmlformats.org/officeDocument/2006/relationships/hyperlink" Target="http://simora.ru/_pupils/pupil.php?pid=388527&amp;stage=20" TargetMode="External"/><Relationship Id="rId67" Type="http://schemas.openxmlformats.org/officeDocument/2006/relationships/hyperlink" Target="http://simora.ru/_pupils/pupil.php?pid=206563&amp;stage=20" TargetMode="External"/><Relationship Id="rId68" Type="http://schemas.openxmlformats.org/officeDocument/2006/relationships/hyperlink" Target="http://simora.ru/_pupils/pupil.php?pid=388625&amp;stage=20" TargetMode="External"/><Relationship Id="rId69" Type="http://schemas.openxmlformats.org/officeDocument/2006/relationships/hyperlink" Target="http://simora.ru/_pupils/pupil.php?pid=388452&amp;stage=20" TargetMode="External"/><Relationship Id="rId70" Type="http://schemas.openxmlformats.org/officeDocument/2006/relationships/hyperlink" Target="http://simora.ru/_pupils/pupil.php?pid=388675&amp;stage=20" TargetMode="External"/><Relationship Id="rId71" Type="http://schemas.openxmlformats.org/officeDocument/2006/relationships/hyperlink" Target="http://simora.ru/_pupils/pupil.php?pid=206568&amp;stage=20" TargetMode="External"/><Relationship Id="rId72" Type="http://schemas.openxmlformats.org/officeDocument/2006/relationships/hyperlink" Target="http://simora.ru/_pupils/pupil.php?pid=206651&amp;stage=20" TargetMode="External"/><Relationship Id="rId73" Type="http://schemas.openxmlformats.org/officeDocument/2006/relationships/hyperlink" Target="http://simora.ru/_pupils/pupil.php?pid=388472&amp;stage=20" TargetMode="External"/><Relationship Id="rId74" Type="http://schemas.openxmlformats.org/officeDocument/2006/relationships/hyperlink" Target="http://simora.ru/_pupils/pupil.php?pid=206695&amp;stage=20" TargetMode="External"/><Relationship Id="rId75" Type="http://schemas.openxmlformats.org/officeDocument/2006/relationships/hyperlink" Target="http://simora.ru/_pupils/pupil.php?pid=388397&amp;stage=20" TargetMode="External"/><Relationship Id="rId76" Type="http://schemas.openxmlformats.org/officeDocument/2006/relationships/hyperlink" Target="http://simora.ru/_pupils/pupil.php?pid=388511&amp;stage=20" TargetMode="External"/><Relationship Id="rId77" Type="http://schemas.openxmlformats.org/officeDocument/2006/relationships/hyperlink" Target="http://simora.ru/_pupils/pupil.php?pid=257771&amp;stage=20" TargetMode="External"/><Relationship Id="rId78" Type="http://schemas.openxmlformats.org/officeDocument/2006/relationships/hyperlink" Target="http://simora.ru/_pupils/pupil.php?pid=388563&amp;stage=20" TargetMode="External"/><Relationship Id="rId79" Type="http://schemas.openxmlformats.org/officeDocument/2006/relationships/hyperlink" Target="http://simora.ru/_pupils/pupil.php?pid=41153&amp;stage=20" TargetMode="External"/><Relationship Id="rId80" Type="http://schemas.openxmlformats.org/officeDocument/2006/relationships/hyperlink" Target="http://simora.ru/_pupils/pupil.php?pid=206566&amp;stage=20" TargetMode="External"/><Relationship Id="rId81" Type="http://schemas.openxmlformats.org/officeDocument/2006/relationships/hyperlink" Target="http://simora.ru/_pupils/pupil.php?pid=41171&amp;stage=20" TargetMode="External"/><Relationship Id="rId82" Type="http://schemas.openxmlformats.org/officeDocument/2006/relationships/hyperlink" Target="http://simora.ru/_pupils/pupil.php?pid=388437&amp;stage=20" TargetMode="External"/><Relationship Id="rId83" Type="http://schemas.openxmlformats.org/officeDocument/2006/relationships/hyperlink" Target="http://simora.ru/_pupils/pupil.php?pid=41197&amp;stage=20" TargetMode="External"/><Relationship Id="rId84" Type="http://schemas.openxmlformats.org/officeDocument/2006/relationships/hyperlink" Target="http://simora.ru/_pupils/pupil.php?pid=67772&amp;stage=20" TargetMode="External"/><Relationship Id="rId85" Type="http://schemas.openxmlformats.org/officeDocument/2006/relationships/hyperlink" Target="http://simora.ru/_pupils/pupil.php?pid=41141&amp;stage=20" TargetMode="External"/><Relationship Id="rId86" Type="http://schemas.openxmlformats.org/officeDocument/2006/relationships/hyperlink" Target="http://simora.ru/_pupils/pupil.php?pid=206579&amp;stage=20" TargetMode="External"/><Relationship Id="rId87" Type="http://schemas.openxmlformats.org/officeDocument/2006/relationships/hyperlink" Target="http://simora.ru/_pupils/pupil.php?pid=388403&amp;stage=20" TargetMode="External"/><Relationship Id="rId88" Type="http://schemas.openxmlformats.org/officeDocument/2006/relationships/hyperlink" Target="http://simora.ru/_pupils/pupil.php?pid=206598&amp;stage=20" TargetMode="External"/><Relationship Id="rId89" Type="http://schemas.openxmlformats.org/officeDocument/2006/relationships/hyperlink" Target="http://simora.ru/_pupils/pupil.php?pid=206678&amp;stage=20" TargetMode="External"/><Relationship Id="rId90" Type="http://schemas.openxmlformats.org/officeDocument/2006/relationships/hyperlink" Target="http://simora.ru/_pupils/pupil.php?pid=388616&amp;stage=20" TargetMode="External"/><Relationship Id="rId91" Type="http://schemas.openxmlformats.org/officeDocument/2006/relationships/hyperlink" Target="http://simora.ru/_pupils/pupil.php?pid=206571&amp;stage=20" TargetMode="External"/><Relationship Id="rId92" Type="http://schemas.openxmlformats.org/officeDocument/2006/relationships/hyperlink" Target="http://simora.ru/_pupils/pupil.php?pid=67809&amp;stage=20" TargetMode="External"/><Relationship Id="rId93" Type="http://schemas.openxmlformats.org/officeDocument/2006/relationships/hyperlink" Target="http://simora.ru/_pupils/pupil.php?pid=41168&amp;stage=20" TargetMode="External"/><Relationship Id="rId94" Type="http://schemas.openxmlformats.org/officeDocument/2006/relationships/hyperlink" Target="http://simora.ru/_pupils/pupil.php?pid=41163&amp;stage=20" TargetMode="External"/><Relationship Id="rId95" Type="http://schemas.openxmlformats.org/officeDocument/2006/relationships/hyperlink" Target="http://simora.ru/_pupils/pupil.php?pid=388509&amp;stage=20" TargetMode="External"/><Relationship Id="rId96" Type="http://schemas.openxmlformats.org/officeDocument/2006/relationships/hyperlink" Target="http://simora.ru/_pupils/pupil.php?pid=41136&amp;stage=20" TargetMode="External"/><Relationship Id="rId97" Type="http://schemas.openxmlformats.org/officeDocument/2006/relationships/hyperlink" Target="http://simora.ru/_pupils/pupil.php?pid=41166&amp;stage=20" TargetMode="External"/><Relationship Id="rId98" Type="http://schemas.openxmlformats.org/officeDocument/2006/relationships/hyperlink" Target="http://simora.ru/_pupils/pupil.php?pid=388370&amp;stage=20" TargetMode="External"/><Relationship Id="rId99" Type="http://schemas.openxmlformats.org/officeDocument/2006/relationships/hyperlink" Target="http://simora.ru/_pupils/pupil.php?pid=67790&amp;stage=20" TargetMode="External"/><Relationship Id="rId100" Type="http://schemas.openxmlformats.org/officeDocument/2006/relationships/hyperlink" Target="http://simora.ru/_pupils/pupil.php?pid=206649&amp;stage=20" TargetMode="External"/><Relationship Id="rId101" Type="http://schemas.openxmlformats.org/officeDocument/2006/relationships/hyperlink" Target="http://simora.ru/_pupils/pupil.php?pid=257767&amp;stage=20" TargetMode="External"/><Relationship Id="rId102" Type="http://schemas.openxmlformats.org/officeDocument/2006/relationships/hyperlink" Target="http://simora.ru/_pupils/pupil.php?pid=206703&amp;stage=20" TargetMode="External"/><Relationship Id="rId103" Type="http://schemas.openxmlformats.org/officeDocument/2006/relationships/hyperlink" Target="http://simora.ru/_pupils/pupil.php?pid=206702&amp;stage=20" TargetMode="External"/><Relationship Id="rId104" Type="http://schemas.openxmlformats.org/officeDocument/2006/relationships/hyperlink" Target="http://simora.ru/_pupils/pupil.php?pid=41185&amp;stage=20" TargetMode="External"/><Relationship Id="rId105" Type="http://schemas.openxmlformats.org/officeDocument/2006/relationships/hyperlink" Target="http://simora.ru/_pupils/pupil.php?pid=206672&amp;stage=20" TargetMode="External"/><Relationship Id="rId106" Type="http://schemas.openxmlformats.org/officeDocument/2006/relationships/hyperlink" Target="http://simora.ru/_pupils/pupil.php?pid=41127&amp;stage=20" TargetMode="External"/><Relationship Id="rId107" Type="http://schemas.openxmlformats.org/officeDocument/2006/relationships/hyperlink" Target="http://simora.ru/_pupils/pupil.php?pid=388381&amp;stage=20" TargetMode="External"/><Relationship Id="rId108" Type="http://schemas.openxmlformats.org/officeDocument/2006/relationships/hyperlink" Target="http://simora.ru/_pupils/pupil.php?pid=206652&amp;stage=20" TargetMode="External"/><Relationship Id="rId109" Type="http://schemas.openxmlformats.org/officeDocument/2006/relationships/hyperlink" Target="http://simora.ru/_pupils/pupil.php?pid=67786&amp;stage=20" TargetMode="External"/><Relationship Id="rId110" Type="http://schemas.openxmlformats.org/officeDocument/2006/relationships/hyperlink" Target="http://simora.ru/_pupils/pupil.php?pid=67758&amp;stage=20" TargetMode="External"/><Relationship Id="rId111" Type="http://schemas.openxmlformats.org/officeDocument/2006/relationships/hyperlink" Target="http://simora.ru/_pupils/pupil.php?pid=67766&amp;stage=20" TargetMode="External"/><Relationship Id="rId112" Type="http://schemas.openxmlformats.org/officeDocument/2006/relationships/hyperlink" Target="http://simora.ru/_pupils/pupil.php?pid=206542&amp;stage=20" TargetMode="External"/><Relationship Id="rId113" Type="http://schemas.openxmlformats.org/officeDocument/2006/relationships/hyperlink" Target="http://simora.ru/_pupils/pupil.php?pid=388453&amp;stage=20" TargetMode="External"/><Relationship Id="rId114" Type="http://schemas.openxmlformats.org/officeDocument/2006/relationships/hyperlink" Target="http://simora.ru/_pupils/pupil.php?pid=388463&amp;stage=20" TargetMode="External"/><Relationship Id="rId115" Type="http://schemas.openxmlformats.org/officeDocument/2006/relationships/hyperlink" Target="http://simora.ru/_pupils/pupil.php?pid=206556&amp;stage=20" TargetMode="External"/><Relationship Id="rId116" Type="http://schemas.openxmlformats.org/officeDocument/2006/relationships/hyperlink" Target="http://simora.ru/_pupils/pupil.php?pid=257750&amp;stage=20" TargetMode="External"/><Relationship Id="rId117" Type="http://schemas.openxmlformats.org/officeDocument/2006/relationships/hyperlink" Target="http://simora.ru/_pupils/pupil.php?pid=388662&amp;stage=20" TargetMode="External"/><Relationship Id="rId118" Type="http://schemas.openxmlformats.org/officeDocument/2006/relationships/hyperlink" Target="http://simora.ru/_pupils/pupil.php?pid=41108&amp;stage=20" TargetMode="External"/><Relationship Id="rId119" Type="http://schemas.openxmlformats.org/officeDocument/2006/relationships/hyperlink" Target="http://simora.ru/_pupils/pupil.php?pid=41170&amp;stage=20" TargetMode="External"/><Relationship Id="rId120" Type="http://schemas.openxmlformats.org/officeDocument/2006/relationships/hyperlink" Target="http://simora.ru/_pupils/pupil.php?pid=388368&amp;stage=20" TargetMode="External"/><Relationship Id="rId121" Type="http://schemas.openxmlformats.org/officeDocument/2006/relationships/hyperlink" Target="http://simora.ru/_pupils/pupil.php?pid=67773&amp;stage=20" TargetMode="External"/><Relationship Id="rId122" Type="http://schemas.openxmlformats.org/officeDocument/2006/relationships/hyperlink" Target="http://simora.ru/_pupils/pupil.php?pid=206679&amp;stage=20" TargetMode="External"/><Relationship Id="rId123" Type="http://schemas.openxmlformats.org/officeDocument/2006/relationships/hyperlink" Target="http://simora.ru/_pupils/pupil.php?pid=41179&amp;stage=20" TargetMode="External"/><Relationship Id="rId124" Type="http://schemas.openxmlformats.org/officeDocument/2006/relationships/hyperlink" Target="http://simora.ru/_pupils/pupil.php?pid=41162&amp;stage=20" TargetMode="External"/><Relationship Id="rId125" Type="http://schemas.openxmlformats.org/officeDocument/2006/relationships/hyperlink" Target="http://simora.ru/_pupils/pupil.php?pid=206681&amp;stage=20" TargetMode="External"/><Relationship Id="rId126" Type="http://schemas.openxmlformats.org/officeDocument/2006/relationships/hyperlink" Target="http://simora.ru/_pupils/pupil.php?pid=388387&amp;stage=20" TargetMode="External"/><Relationship Id="rId127" Type="http://schemas.openxmlformats.org/officeDocument/2006/relationships/hyperlink" Target="http://simora.ru/_pupils/pupil.php?pid=388434&amp;stage=20" TargetMode="External"/><Relationship Id="rId128" Type="http://schemas.openxmlformats.org/officeDocument/2006/relationships/hyperlink" Target="http://simora.ru/_pupils/pupil.php?pid=388664&amp;stage=20" TargetMode="External"/><Relationship Id="rId129" Type="http://schemas.openxmlformats.org/officeDocument/2006/relationships/hyperlink" Target="http://simora.ru/_pupils/pupil.php?pid=206625&amp;stage=20" TargetMode="External"/><Relationship Id="rId130" Type="http://schemas.openxmlformats.org/officeDocument/2006/relationships/hyperlink" Target="http://simora.ru/_pupils/pupil.php?pid=41125&amp;stage=20" TargetMode="External"/><Relationship Id="rId131" Type="http://schemas.openxmlformats.org/officeDocument/2006/relationships/hyperlink" Target="http://simora.ru/_pupils/pupil.php?pid=257747&amp;stage=20" TargetMode="External"/><Relationship Id="rId132" Type="http://schemas.openxmlformats.org/officeDocument/2006/relationships/hyperlink" Target="http://simora.ru/_pupils/pupil.php?pid=388601&amp;stage=20" TargetMode="External"/><Relationship Id="rId133" Type="http://schemas.openxmlformats.org/officeDocument/2006/relationships/hyperlink" Target="http://simora.ru/_pupils/pupil.php?pid=388490&amp;stage=20" TargetMode="External"/><Relationship Id="rId134" Type="http://schemas.openxmlformats.org/officeDocument/2006/relationships/hyperlink" Target="http://simora.ru/_pupils/pupil.php?pid=206577&amp;stage=20" TargetMode="External"/><Relationship Id="rId135" Type="http://schemas.openxmlformats.org/officeDocument/2006/relationships/hyperlink" Target="http://simora.ru/_pupils/pupil.php?pid=67774&amp;stage=20" TargetMode="External"/><Relationship Id="rId136" Type="http://schemas.openxmlformats.org/officeDocument/2006/relationships/hyperlink" Target="http://simora.ru/_pupils/pupil.php?pid=206570&amp;stage=20" TargetMode="External"/><Relationship Id="rId137" Type="http://schemas.openxmlformats.org/officeDocument/2006/relationships/hyperlink" Target="http://simora.ru/_pupils/pupil.php?pid=388394&amp;stage=20" TargetMode="External"/><Relationship Id="rId138" Type="http://schemas.openxmlformats.org/officeDocument/2006/relationships/hyperlink" Target="http://simora.ru/_pupils/pupil.php?pid=388430&amp;stage=20" TargetMode="External"/><Relationship Id="rId139" Type="http://schemas.openxmlformats.org/officeDocument/2006/relationships/hyperlink" Target="http://simora.ru/_pupils/pupil.php?pid=388525&amp;stage=20" TargetMode="External"/><Relationship Id="rId140" Type="http://schemas.openxmlformats.org/officeDocument/2006/relationships/hyperlink" Target="http://simora.ru/_pupils/pupil.php?pid=41133&amp;stage=20" TargetMode="External"/><Relationship Id="rId141" Type="http://schemas.openxmlformats.org/officeDocument/2006/relationships/hyperlink" Target="http://simora.ru/_pupils/pupil.php?pid=206616&amp;stage=20" TargetMode="External"/><Relationship Id="rId142" Type="http://schemas.openxmlformats.org/officeDocument/2006/relationships/hyperlink" Target="http://simora.ru/_pupils/pupil.php?pid=41138&amp;stage=20" TargetMode="External"/><Relationship Id="rId143" Type="http://schemas.openxmlformats.org/officeDocument/2006/relationships/hyperlink" Target="http://simora.ru/_pupils/pupil.php?pid=41190&amp;stage=20" TargetMode="External"/><Relationship Id="rId144" Type="http://schemas.openxmlformats.org/officeDocument/2006/relationships/hyperlink" Target="http://simora.ru/_pupils/pupil.php?pid=206552&amp;stage=20" TargetMode="External"/><Relationship Id="rId145" Type="http://schemas.openxmlformats.org/officeDocument/2006/relationships/hyperlink" Target="http://simora.ru/_pupils/pupil.php?pid=388475&amp;stage=20" TargetMode="External"/><Relationship Id="rId146" Type="http://schemas.openxmlformats.org/officeDocument/2006/relationships/hyperlink" Target="http://simora.ru/_pupils/pupil.php?pid=41199&amp;stage=20" TargetMode="External"/><Relationship Id="rId147" Type="http://schemas.openxmlformats.org/officeDocument/2006/relationships/hyperlink" Target="http://simora.ru/_pupils/pupil.php?pid=41196&amp;stage=20" TargetMode="External"/><Relationship Id="rId148" Type="http://schemas.openxmlformats.org/officeDocument/2006/relationships/hyperlink" Target="http://simora.ru/_pupils/pupil.php?pid=41122&amp;stage=20" TargetMode="External"/><Relationship Id="rId149" Type="http://schemas.openxmlformats.org/officeDocument/2006/relationships/hyperlink" Target="http://simora.ru/_pupils/pupil.php?pid=206611&amp;stage=20" TargetMode="External"/><Relationship Id="rId150" Type="http://schemas.openxmlformats.org/officeDocument/2006/relationships/hyperlink" Target="http://simora.ru/_pupils/pupil.php?pid=388638&amp;stage=20" TargetMode="External"/><Relationship Id="rId151" Type="http://schemas.openxmlformats.org/officeDocument/2006/relationships/hyperlink" Target="http://simora.ru/_pupils/pupil.php?pid=388595&amp;stage=20" TargetMode="External"/><Relationship Id="rId152" Type="http://schemas.openxmlformats.org/officeDocument/2006/relationships/hyperlink" Target="http://simora.ru/_pupils/pupil.php?pid=41115&amp;stage=20" TargetMode="External"/><Relationship Id="rId153" Type="http://schemas.openxmlformats.org/officeDocument/2006/relationships/hyperlink" Target="http://simora.ru/_pupils/pupil.php?pid=206583&amp;stage=20" TargetMode="External"/><Relationship Id="rId154" Type="http://schemas.openxmlformats.org/officeDocument/2006/relationships/hyperlink" Target="http://simora.ru/_pupils/pupil.php?pid=41180&amp;stage=20" TargetMode="External"/><Relationship Id="rId155" Type="http://schemas.openxmlformats.org/officeDocument/2006/relationships/hyperlink" Target="http://simora.ru/_pupils/pupil.php?pid=41106&amp;stage=20" TargetMode="External"/><Relationship Id="rId156" Type="http://schemas.openxmlformats.org/officeDocument/2006/relationships/hyperlink" Target="http://simora.ru/_pupils/pupil.php?pid=388685&amp;stage=20" TargetMode="External"/><Relationship Id="rId157" Type="http://schemas.openxmlformats.org/officeDocument/2006/relationships/hyperlink" Target="http://simora.ru/_pupils/pupil.php?pid=206589&amp;stage=20" TargetMode="External"/><Relationship Id="rId158" Type="http://schemas.openxmlformats.org/officeDocument/2006/relationships/hyperlink" Target="http://simora.ru/_pupils/pupil.php?pid=388591&amp;stage=20" TargetMode="External"/><Relationship Id="rId159" Type="http://schemas.openxmlformats.org/officeDocument/2006/relationships/hyperlink" Target="http://simora.ru/_pupils/pupil.php?pid=67781&amp;stage=20" TargetMode="External"/><Relationship Id="rId160" Type="http://schemas.openxmlformats.org/officeDocument/2006/relationships/hyperlink" Target="http://simora.ru/_pupils/pupil.php?pid=67757&amp;stage=20" TargetMode="External"/><Relationship Id="rId161" Type="http://schemas.openxmlformats.org/officeDocument/2006/relationships/hyperlink" Target="http://simora.ru/_pupils/pupil.php?pid=41195&amp;stage=20" TargetMode="External"/><Relationship Id="rId162" Type="http://schemas.openxmlformats.org/officeDocument/2006/relationships/hyperlink" Target="http://simora.ru/_pupils/pupil.php?pid=388589&amp;stage=20" TargetMode="External"/><Relationship Id="rId163" Type="http://schemas.openxmlformats.org/officeDocument/2006/relationships/hyperlink" Target="http://simora.ru/_pupils/pupil.php?pid=41110&amp;stage=20" TargetMode="External"/><Relationship Id="rId164" Type="http://schemas.openxmlformats.org/officeDocument/2006/relationships/hyperlink" Target="http://simora.ru/_pupils/pupil.php?pid=388542&amp;stage=20" TargetMode="External"/><Relationship Id="rId165" Type="http://schemas.openxmlformats.org/officeDocument/2006/relationships/hyperlink" Target="http://simora.ru/_pupils/pupil.php?pid=41129&amp;stage=20" TargetMode="External"/><Relationship Id="rId166" Type="http://schemas.openxmlformats.org/officeDocument/2006/relationships/hyperlink" Target="http://simora.ru/_pupils/pupil.php?pid=67833&amp;stage=20" TargetMode="External"/><Relationship Id="rId167" Type="http://schemas.openxmlformats.org/officeDocument/2006/relationships/hyperlink" Target="http://simora.ru/_pupils/pupil.php?pid=206592&amp;stage=20" TargetMode="External"/><Relationship Id="rId168" Type="http://schemas.openxmlformats.org/officeDocument/2006/relationships/hyperlink" Target="http://simora.ru/_pupils/pupil.php?pid=41189&amp;stage=20" TargetMode="External"/><Relationship Id="rId169" Type="http://schemas.openxmlformats.org/officeDocument/2006/relationships/hyperlink" Target="http://simora.ru/_pupils/pupil.php?pid=388538&amp;stage=20" TargetMode="External"/><Relationship Id="rId170" Type="http://schemas.openxmlformats.org/officeDocument/2006/relationships/hyperlink" Target="http://simora.ru/_pupils/pupil.php?pid=206699&amp;stage=20" TargetMode="External"/><Relationship Id="rId171" Type="http://schemas.openxmlformats.org/officeDocument/2006/relationships/hyperlink" Target="http://simora.ru/_pupils/pupil.php?pid=206572&amp;stage=20" TargetMode="External"/><Relationship Id="rId172" Type="http://schemas.openxmlformats.org/officeDocument/2006/relationships/hyperlink" Target="http://simora.ru/_pupils/pupil.php?pid=206633&amp;stage=20" TargetMode="External"/><Relationship Id="rId173" Type="http://schemas.openxmlformats.org/officeDocument/2006/relationships/hyperlink" Target="http://simora.ru/_pupils/pupil.php?pid=206677&amp;stage=20" TargetMode="External"/><Relationship Id="rId174" Type="http://schemas.openxmlformats.org/officeDocument/2006/relationships/hyperlink" Target="http://simora.ru/_pupils/pupil.php?pid=41135&amp;stage=20" TargetMode="External"/><Relationship Id="rId175" Type="http://schemas.openxmlformats.org/officeDocument/2006/relationships/hyperlink" Target="http://simora.ru/_pupils/pupil.php?pid=206560&amp;stage=20" TargetMode="External"/><Relationship Id="rId176" Type="http://schemas.openxmlformats.org/officeDocument/2006/relationships/hyperlink" Target="http://simora.ru/_pupils/pupil.php?pid=67793&amp;stage=20" TargetMode="External"/><Relationship Id="rId177" Type="http://schemas.openxmlformats.org/officeDocument/2006/relationships/hyperlink" Target="http://simora.ru/_pupils/pupil.php?pid=67753&amp;stage=20" TargetMode="External"/><Relationship Id="rId178" Type="http://schemas.openxmlformats.org/officeDocument/2006/relationships/hyperlink" Target="http://simora.ru/_pupils/pupil.php?pid=388424&amp;stage=20" TargetMode="External"/><Relationship Id="rId179" Type="http://schemas.openxmlformats.org/officeDocument/2006/relationships/hyperlink" Target="http://simora.ru/_pupils/pupil.php?pid=41150&amp;stage=20" TargetMode="External"/><Relationship Id="rId180" Type="http://schemas.openxmlformats.org/officeDocument/2006/relationships/hyperlink" Target="http://simora.ru/_pupils/pupil.php?pid=206632&amp;stage=20" TargetMode="External"/><Relationship Id="rId181" Type="http://schemas.openxmlformats.org/officeDocument/2006/relationships/hyperlink" Target="http://simora.ru/_pupils/pupil.php?pid=388669&amp;stage=20" TargetMode="External"/><Relationship Id="rId182" Type="http://schemas.openxmlformats.org/officeDocument/2006/relationships/hyperlink" Target="http://simora.ru/_pupils/pupil.php?pid=206544&amp;stage=20" TargetMode="External"/><Relationship Id="rId183" Type="http://schemas.openxmlformats.org/officeDocument/2006/relationships/hyperlink" Target="http://simora.ru/_pupils/pupil.php?pid=206602&amp;stage=20" TargetMode="External"/><Relationship Id="rId184" Type="http://schemas.openxmlformats.org/officeDocument/2006/relationships/hyperlink" Target="http://simora.ru/_pupils/pupil.php?pid=388520&amp;stage=20" TargetMode="External"/><Relationship Id="rId185" Type="http://schemas.openxmlformats.org/officeDocument/2006/relationships/hyperlink" Target="http://simora.ru/_pupils/pupil.php?pid=206697&amp;stage=20" TargetMode="External"/><Relationship Id="rId186" Type="http://schemas.openxmlformats.org/officeDocument/2006/relationships/hyperlink" Target="http://simora.ru/_pupils/pupil.php?pid=388540&amp;stage=20" TargetMode="External"/><Relationship Id="rId187" Type="http://schemas.openxmlformats.org/officeDocument/2006/relationships/hyperlink" Target="http://simora.ru/_pupils/pupil.php?pid=388607&amp;stage=20" TargetMode="External"/><Relationship Id="rId188" Type="http://schemas.openxmlformats.org/officeDocument/2006/relationships/hyperlink" Target="http://simora.ru/_pupils/pupil.php?pid=388374&amp;stage=20" TargetMode="External"/><Relationship Id="rId189" Type="http://schemas.openxmlformats.org/officeDocument/2006/relationships/hyperlink" Target="http://simora.ru/_pupils/pupil.php?pid=388698&amp;stage=20" TargetMode="External"/><Relationship Id="rId190" Type="http://schemas.openxmlformats.org/officeDocument/2006/relationships/hyperlink" Target="http://simora.ru/_pupils/pupil.php?pid=388442&amp;stage=20" TargetMode="External"/><Relationship Id="rId191" Type="http://schemas.openxmlformats.org/officeDocument/2006/relationships/hyperlink" Target="http://simora.ru/_pupils/pupil.php?pid=388454&amp;stage=20" TargetMode="External"/><Relationship Id="rId192" Type="http://schemas.openxmlformats.org/officeDocument/2006/relationships/hyperlink" Target="http://simora.ru/_pupils/pupil.php?pid=388614&amp;stage=20" TargetMode="External"/><Relationship Id="rId193" Type="http://schemas.openxmlformats.org/officeDocument/2006/relationships/hyperlink" Target="http://simora.ru/_pupils/pupil.php?pid=388547&amp;stage=20" TargetMode="External"/><Relationship Id="rId194" Type="http://schemas.openxmlformats.org/officeDocument/2006/relationships/hyperlink" Target="http://simora.ru/_pupils/pupil.php?pid=388686&amp;stage=20" TargetMode="External"/><Relationship Id="rId195" Type="http://schemas.openxmlformats.org/officeDocument/2006/relationships/hyperlink" Target="http://simora.ru/_pupils/pupil.php?pid=388390&amp;stage=20" TargetMode="External"/><Relationship Id="rId196" Type="http://schemas.openxmlformats.org/officeDocument/2006/relationships/hyperlink" Target="http://simora.ru/_pupils/pupil.php?pid=388514&amp;stage=20" TargetMode="External"/><Relationship Id="rId197" Type="http://schemas.openxmlformats.org/officeDocument/2006/relationships/hyperlink" Target="http://simora.ru/_pupils/pupil.php?pid=206615&amp;stage=20" TargetMode="External"/><Relationship Id="rId198" Type="http://schemas.openxmlformats.org/officeDocument/2006/relationships/hyperlink" Target="http://simora.ru/_pupils/pupil.php?pid=388440&amp;stage=20" TargetMode="External"/><Relationship Id="rId199" Type="http://schemas.openxmlformats.org/officeDocument/2006/relationships/hyperlink" Target="http://simora.ru/_pupils/pupil.php?pid=206553&amp;stage=20" TargetMode="External"/><Relationship Id="rId200" Type="http://schemas.openxmlformats.org/officeDocument/2006/relationships/hyperlink" Target="http://simora.ru/_pupils/pupil.php?pid=206644&amp;stage=20" TargetMode="External"/><Relationship Id="rId201" Type="http://schemas.openxmlformats.org/officeDocument/2006/relationships/hyperlink" Target="http://simora.ru/_pupils/pupil.php?pid=388439&amp;stage=20" TargetMode="External"/><Relationship Id="rId202" Type="http://schemas.openxmlformats.org/officeDocument/2006/relationships/hyperlink" Target="http://simora.ru/_pupils/pupil.php?pid=388534&amp;stage=20" TargetMode="External"/><Relationship Id="rId203" Type="http://schemas.openxmlformats.org/officeDocument/2006/relationships/hyperlink" Target="http://simora.ru/_pupils/pupil.php?pid=206620&amp;stage=20" TargetMode="External"/><Relationship Id="rId204" Type="http://schemas.openxmlformats.org/officeDocument/2006/relationships/hyperlink" Target="http://simora.ru/_pupils/pupil.php?pid=388504&amp;stage=20" TargetMode="External"/><Relationship Id="rId205" Type="http://schemas.openxmlformats.org/officeDocument/2006/relationships/hyperlink" Target="http://simora.ru/_pupils/pupil.php?pid=388684&amp;stage=20" TargetMode="External"/><Relationship Id="rId206" Type="http://schemas.openxmlformats.org/officeDocument/2006/relationships/hyperlink" Target="http://simora.ru/_pupils/pupil.php?pid=388477&amp;stage=20" TargetMode="External"/><Relationship Id="rId207" Type="http://schemas.openxmlformats.org/officeDocument/2006/relationships/hyperlink" Target="http://simora.ru/_pupils/pupil.php?pid=206660&amp;stage=20" TargetMode="External"/><Relationship Id="rId208" Type="http://schemas.openxmlformats.org/officeDocument/2006/relationships/hyperlink" Target="http://simora.ru/_pupils/pupil.php?pid=388622&amp;stage=20" TargetMode="External"/><Relationship Id="rId209" Type="http://schemas.openxmlformats.org/officeDocument/2006/relationships/hyperlink" Target="http://simora.ru/_pupils/pupil.php?pid=206647&amp;stage=20" TargetMode="External"/><Relationship Id="rId210" Type="http://schemas.openxmlformats.org/officeDocument/2006/relationships/hyperlink" Target="http://simora.ru/_pupils/pupil.php?pid=388675&amp;stage=20" TargetMode="External"/><Relationship Id="rId211" Type="http://schemas.openxmlformats.org/officeDocument/2006/relationships/hyperlink" Target="http://simora.ru/_pupils/pupil.php?pid=206695&amp;stage=20" TargetMode="External"/><Relationship Id="rId212" Type="http://schemas.openxmlformats.org/officeDocument/2006/relationships/hyperlink" Target="http://simora.ru/_pupils/pupil.php?pid=206683&amp;stage=20" TargetMode="External"/><Relationship Id="rId213" Type="http://schemas.openxmlformats.org/officeDocument/2006/relationships/hyperlink" Target="http://simora.ru/_pupils/pupil.php?pid=388415&amp;stage=20" TargetMode="External"/><Relationship Id="rId214" Type="http://schemas.openxmlformats.org/officeDocument/2006/relationships/hyperlink" Target="http://simora.ru/_pupils/pupil.php?pid=388474&amp;stage=20" TargetMode="External"/><Relationship Id="rId215" Type="http://schemas.openxmlformats.org/officeDocument/2006/relationships/hyperlink" Target="http://simora.ru/_pupils/pupil.php?pid=206651&amp;stage=20" TargetMode="External"/><Relationship Id="rId216" Type="http://schemas.openxmlformats.org/officeDocument/2006/relationships/hyperlink" Target="http://simora.ru/_pupils/pupil.php?pid=206623&amp;stage=20" TargetMode="External"/><Relationship Id="rId217" Type="http://schemas.openxmlformats.org/officeDocument/2006/relationships/hyperlink" Target="http://simora.ru/_pupils/pupil.php?pid=388608&amp;stage=20" TargetMode="External"/><Relationship Id="rId218" Type="http://schemas.openxmlformats.org/officeDocument/2006/relationships/hyperlink" Target="http://simora.ru/_pupils/pupil.php?pid=388452&amp;stage=20" TargetMode="External"/><Relationship Id="rId219" Type="http://schemas.openxmlformats.org/officeDocument/2006/relationships/hyperlink" Target="http://simora.ru/_pupils/pupil.php?pid=206690&amp;stage=20" TargetMode="External"/><Relationship Id="rId220" Type="http://schemas.openxmlformats.org/officeDocument/2006/relationships/hyperlink" Target="http://simora.ru/_pupils/pupil.php?pid=206686&amp;stage=20" TargetMode="External"/><Relationship Id="rId221" Type="http://schemas.openxmlformats.org/officeDocument/2006/relationships/hyperlink" Target="http://simora.ru/_pupils/pupil.php?pid=206650&amp;stage=20" TargetMode="External"/><Relationship Id="rId222" Type="http://schemas.openxmlformats.org/officeDocument/2006/relationships/hyperlink" Target="http://simora.ru/_pupils/pupil.php?pid=388612&amp;stage=20" TargetMode="External"/><Relationship Id="rId223" Type="http://schemas.openxmlformats.org/officeDocument/2006/relationships/hyperlink" Target="http://simora.ru/_pupils/pupil.php?pid=388679&amp;stage=20" TargetMode="External"/><Relationship Id="rId224" Type="http://schemas.openxmlformats.org/officeDocument/2006/relationships/hyperlink" Target="http://simora.ru/_pupils/pupil.php?pid=206554&amp;stage=20" TargetMode="External"/><Relationship Id="rId225" Type="http://schemas.openxmlformats.org/officeDocument/2006/relationships/hyperlink" Target="http://simora.ru/_pupils/pupil.php?pid=206590&amp;stage=20" TargetMode="External"/><Relationship Id="rId226" Type="http://schemas.openxmlformats.org/officeDocument/2006/relationships/hyperlink" Target="http://simora.ru/_pupils/pupil.php?pid=388624&amp;stage=20" TargetMode="External"/><Relationship Id="rId227" Type="http://schemas.openxmlformats.org/officeDocument/2006/relationships/hyperlink" Target="http://simora.ru/_pupils/pupil.php?pid=206581&amp;stage=20" TargetMode="External"/><Relationship Id="rId228" Type="http://schemas.openxmlformats.org/officeDocument/2006/relationships/hyperlink" Target="http://simora.ru/_pupils/pupil.php?pid=206595&amp;stage=20" TargetMode="External"/><Relationship Id="rId229" Type="http://schemas.openxmlformats.org/officeDocument/2006/relationships/hyperlink" Target="http://simora.ru/_pupils/pupil.php?pid=206629&amp;stage=20" TargetMode="External"/><Relationship Id="rId230" Type="http://schemas.openxmlformats.org/officeDocument/2006/relationships/hyperlink" Target="http://simora.ru/_pupils/pupil.php?pid=388483&amp;stage=20" TargetMode="External"/><Relationship Id="rId231" Type="http://schemas.openxmlformats.org/officeDocument/2006/relationships/hyperlink" Target="http://simora.ru/_pupils/pupil.php?pid=206563&amp;stage=20" TargetMode="External"/><Relationship Id="rId232" Type="http://schemas.openxmlformats.org/officeDocument/2006/relationships/hyperlink" Target="http://simora.ru/_pupils/pupil.php?pid=388660&amp;stage=20" TargetMode="External"/><Relationship Id="rId233" Type="http://schemas.openxmlformats.org/officeDocument/2006/relationships/hyperlink" Target="http://simora.ru/_pupils/pupil.php?pid=206666&amp;stage=20" TargetMode="External"/><Relationship Id="rId234" Type="http://schemas.openxmlformats.org/officeDocument/2006/relationships/hyperlink" Target="http://simora.ru/_pupils/pupil.php?pid=206558&amp;stage=20" TargetMode="External"/><Relationship Id="rId235" Type="http://schemas.openxmlformats.org/officeDocument/2006/relationships/hyperlink" Target="http://simora.ru/_pupils/pupil.php?pid=41153&amp;stage=20" TargetMode="External"/><Relationship Id="rId236" Type="http://schemas.openxmlformats.org/officeDocument/2006/relationships/hyperlink" Target="http://simora.ru/_pupils/pupil.php?pid=41141&amp;stage=20" TargetMode="External"/><Relationship Id="rId237" Type="http://schemas.openxmlformats.org/officeDocument/2006/relationships/hyperlink" Target="http://simora.ru/_pupils/pupil.php?pid=41127&amp;stage=20" TargetMode="External"/><Relationship Id="rId238" Type="http://schemas.openxmlformats.org/officeDocument/2006/relationships/hyperlink" Target="http://simora.ru/_pupils/pupil.php?pid=206579&amp;stage=20" TargetMode="External"/><Relationship Id="rId239" Type="http://schemas.openxmlformats.org/officeDocument/2006/relationships/hyperlink" Target="http://simora.ru/_pupils/pupil.php?pid=41179&amp;stage=20" TargetMode="External"/><Relationship Id="rId240" Type="http://schemas.openxmlformats.org/officeDocument/2006/relationships/hyperlink" Target="http://simora.ru/_pupils/pupil.php?pid=67766&amp;stage=20" TargetMode="External"/><Relationship Id="rId241" Type="http://schemas.openxmlformats.org/officeDocument/2006/relationships/hyperlink" Target="http://simora.ru/_pupils/pupil.php?pid=41168&amp;stage=20" TargetMode="External"/><Relationship Id="rId242" Type="http://schemas.openxmlformats.org/officeDocument/2006/relationships/hyperlink" Target="http://simora.ru/_pupils/pupil.php?pid=41166&amp;stage=20" TargetMode="External"/><Relationship Id="rId243" Type="http://schemas.openxmlformats.org/officeDocument/2006/relationships/hyperlink" Target="http://simora.ru/_pupils/pupil.php?pid=388563&amp;stage=20" TargetMode="External"/><Relationship Id="rId244" Type="http://schemas.openxmlformats.org/officeDocument/2006/relationships/hyperlink" Target="http://simora.ru/_pupils/pupil.php?pid=206652&amp;stage=20" TargetMode="External"/><Relationship Id="rId245" Type="http://schemas.openxmlformats.org/officeDocument/2006/relationships/hyperlink" Target="http://simora.ru/_pupils/pupil.php?pid=206571&amp;stage=20" TargetMode="External"/><Relationship Id="rId246" Type="http://schemas.openxmlformats.org/officeDocument/2006/relationships/hyperlink" Target="http://simora.ru/_pupils/pupil.php?pid=206599&amp;stage=20" TargetMode="External"/><Relationship Id="rId247" Type="http://schemas.openxmlformats.org/officeDocument/2006/relationships/hyperlink" Target="http://simora.ru/_pupils/pupil.php?pid=388370&amp;stage=20" TargetMode="External"/><Relationship Id="rId248" Type="http://schemas.openxmlformats.org/officeDocument/2006/relationships/hyperlink" Target="http://simora.ru/_pupils/pupil.php?pid=206693&amp;stage=20" TargetMode="External"/><Relationship Id="rId249" Type="http://schemas.openxmlformats.org/officeDocument/2006/relationships/hyperlink" Target="http://simora.ru/_pupils/pupil.php?pid=206598&amp;stage=20" TargetMode="External"/><Relationship Id="rId250" Type="http://schemas.openxmlformats.org/officeDocument/2006/relationships/hyperlink" Target="http://simora.ru/_pupils/pupil.php?pid=67773&amp;stage=20" TargetMode="External"/><Relationship Id="rId251" Type="http://schemas.openxmlformats.org/officeDocument/2006/relationships/hyperlink" Target="http://simora.ru/_pupils/pupil.php?pid=41163&amp;stage=20" TargetMode="External"/><Relationship Id="rId252" Type="http://schemas.openxmlformats.org/officeDocument/2006/relationships/hyperlink" Target="http://simora.ru/_pupils/pupil.php?pid=388569&amp;stage=20" TargetMode="External"/><Relationship Id="rId253" Type="http://schemas.openxmlformats.org/officeDocument/2006/relationships/hyperlink" Target="http://simora.ru/_pupils/pupil.php?pid=67762&amp;stage=20" TargetMode="External"/><Relationship Id="rId254" Type="http://schemas.openxmlformats.org/officeDocument/2006/relationships/hyperlink" Target="http://simora.ru/_pupils/pupil.php?pid=67786&amp;stage=20" TargetMode="External"/><Relationship Id="rId255" Type="http://schemas.openxmlformats.org/officeDocument/2006/relationships/hyperlink" Target="http://simora.ru/_pupils/pupil.php?pid=41170&amp;stage=20" TargetMode="External"/><Relationship Id="rId256" Type="http://schemas.openxmlformats.org/officeDocument/2006/relationships/hyperlink" Target="http://simora.ru/_pupils/pupil.php?pid=206678&amp;stage=20" TargetMode="External"/><Relationship Id="rId257" Type="http://schemas.openxmlformats.org/officeDocument/2006/relationships/hyperlink" Target="http://simora.ru/_pupils/pupil.php?pid=388387&amp;stage=20" TargetMode="External"/><Relationship Id="rId258" Type="http://schemas.openxmlformats.org/officeDocument/2006/relationships/hyperlink" Target="http://simora.ru/_pupils/pupil.php?pid=41171&amp;stage=20" TargetMode="External"/><Relationship Id="rId259" Type="http://schemas.openxmlformats.org/officeDocument/2006/relationships/hyperlink" Target="http://simora.ru/_pupils/pupil.php?pid=41108&amp;stage=20" TargetMode="External"/><Relationship Id="rId260" Type="http://schemas.openxmlformats.org/officeDocument/2006/relationships/hyperlink" Target="http://simora.ru/_pupils/pupil.php?pid=206703&amp;stage=20" TargetMode="External"/><Relationship Id="rId261" Type="http://schemas.openxmlformats.org/officeDocument/2006/relationships/hyperlink" Target="http://simora.ru/_pupils/pupil.php?pid=206689&amp;stage=20" TargetMode="External"/><Relationship Id="rId262" Type="http://schemas.openxmlformats.org/officeDocument/2006/relationships/hyperlink" Target="http://simora.ru/_pupils/pupil.php?pid=206702&amp;stage=20" TargetMode="External"/><Relationship Id="rId263" Type="http://schemas.openxmlformats.org/officeDocument/2006/relationships/hyperlink" Target="http://simora.ru/_pupils/pupil.php?pid=41125&amp;stage=20" TargetMode="External"/><Relationship Id="rId264" Type="http://schemas.openxmlformats.org/officeDocument/2006/relationships/hyperlink" Target="http://simora.ru/_pupils/pupil.php?pid=41136&amp;stage=20" TargetMode="External"/><Relationship Id="rId265" Type="http://schemas.openxmlformats.org/officeDocument/2006/relationships/hyperlink" Target="http://simora.ru/_pupils/pupil.php?pid=67790&amp;stage=20" TargetMode="External"/><Relationship Id="rId266" Type="http://schemas.openxmlformats.org/officeDocument/2006/relationships/hyperlink" Target="http://simora.ru/_pupils/pupil.php?pid=257738&amp;stage=20" TargetMode="External"/><Relationship Id="rId267" Type="http://schemas.openxmlformats.org/officeDocument/2006/relationships/hyperlink" Target="http://simora.ru/_pupils/pupil.php?pid=388392&amp;stage=20" TargetMode="External"/><Relationship Id="rId268" Type="http://schemas.openxmlformats.org/officeDocument/2006/relationships/hyperlink" Target="http://simora.ru/_pupils/pupil.php?pid=206542&amp;stage=20" TargetMode="External"/><Relationship Id="rId269" Type="http://schemas.openxmlformats.org/officeDocument/2006/relationships/hyperlink" Target="http://simora.ru/_pupils/pupil.php?pid=206570&amp;stage=20" TargetMode="External"/><Relationship Id="rId270" Type="http://schemas.openxmlformats.org/officeDocument/2006/relationships/hyperlink" Target="http://simora.ru/_pupils/pupil.php?pid=206566&amp;stage=20" TargetMode="External"/><Relationship Id="rId271" Type="http://schemas.openxmlformats.org/officeDocument/2006/relationships/hyperlink" Target="http://simora.ru/_pupils/pupil.php?pid=388615&amp;stage=20" TargetMode="External"/><Relationship Id="rId272" Type="http://schemas.openxmlformats.org/officeDocument/2006/relationships/hyperlink" Target="http://simora.ru/_pupils/pupil.php?pid=257770&amp;stage=20" TargetMode="External"/><Relationship Id="rId273" Type="http://schemas.openxmlformats.org/officeDocument/2006/relationships/hyperlink" Target="http://simora.ru/_pupils/pupil.php?pid=388432&amp;stage=20" TargetMode="External"/><Relationship Id="rId274" Type="http://schemas.openxmlformats.org/officeDocument/2006/relationships/hyperlink" Target="http://simora.ru/_pupils/pupil.php?pid=206681&amp;stage=20" TargetMode="External"/><Relationship Id="rId275" Type="http://schemas.openxmlformats.org/officeDocument/2006/relationships/hyperlink" Target="http://simora.ru/_pupils/pupil.php?pid=206682&amp;stage=20" TargetMode="External"/><Relationship Id="rId276" Type="http://schemas.openxmlformats.org/officeDocument/2006/relationships/hyperlink" Target="http://simora.ru/_pupils/pupil.php?pid=206577&amp;stage=20" TargetMode="External"/><Relationship Id="rId277" Type="http://schemas.openxmlformats.org/officeDocument/2006/relationships/hyperlink" Target="http://simora.ru/_pupils/pupil.php?pid=206672&amp;stage=20" TargetMode="External"/><Relationship Id="rId278" Type="http://schemas.openxmlformats.org/officeDocument/2006/relationships/hyperlink" Target="http://simora.ru/_pupils/pupil.php?pid=388662&amp;stage=20" TargetMode="External"/><Relationship Id="rId279" Type="http://schemas.openxmlformats.org/officeDocument/2006/relationships/hyperlink" Target="http://simora.ru/_pupils/pupil.php?pid=41162&amp;stage=20" TargetMode="External"/><Relationship Id="rId280" Type="http://schemas.openxmlformats.org/officeDocument/2006/relationships/hyperlink" Target="http://simora.ru/_pupils/pupil.php?pid=388490&amp;stage=20" TargetMode="External"/><Relationship Id="rId281" Type="http://schemas.openxmlformats.org/officeDocument/2006/relationships/hyperlink" Target="http://simora.ru/_pupils/pupil.php?pid=388367&amp;stage=20" TargetMode="External"/><Relationship Id="rId282" Type="http://schemas.openxmlformats.org/officeDocument/2006/relationships/hyperlink" Target="http://simora.ru/_pupils/pupil.php?pid=41132&amp;stage=20" TargetMode="External"/><Relationship Id="rId283" Type="http://schemas.openxmlformats.org/officeDocument/2006/relationships/hyperlink" Target="http://simora.ru/_pupils/pupil.php?pid=41197&amp;stage=20" TargetMode="External"/><Relationship Id="rId284" Type="http://schemas.openxmlformats.org/officeDocument/2006/relationships/hyperlink" Target="http://simora.ru/_pupils/pupil.php?pid=206625&amp;stage=20" TargetMode="External"/><Relationship Id="rId285" Type="http://schemas.openxmlformats.org/officeDocument/2006/relationships/hyperlink" Target="http://simora.ru/_pupils/pupil.php?pid=388381&amp;stage=20" TargetMode="External"/><Relationship Id="rId286" Type="http://schemas.openxmlformats.org/officeDocument/2006/relationships/hyperlink" Target="http://simora.ru/_pupils/pupil.php?pid=257767&amp;stage=20" TargetMode="External"/><Relationship Id="rId287" Type="http://schemas.openxmlformats.org/officeDocument/2006/relationships/hyperlink" Target="http://simora.ru/_pupils/pupil.php?pid=206679&amp;stage=20" TargetMode="External"/><Relationship Id="rId288" Type="http://schemas.openxmlformats.org/officeDocument/2006/relationships/hyperlink" Target="http://simora.ru/_pupils/pupil.php?pid=388394&amp;stage=20" TargetMode="External"/><Relationship Id="rId289" Type="http://schemas.openxmlformats.org/officeDocument/2006/relationships/hyperlink" Target="http://simora.ru/_pupils/pupil.php?pid=206649&amp;stage=20" TargetMode="External"/><Relationship Id="rId290" Type="http://schemas.openxmlformats.org/officeDocument/2006/relationships/hyperlink" Target="http://simora.ru/_pupils/pupil.php?pid=388428&amp;stage=20" TargetMode="External"/><Relationship Id="rId291" Type="http://schemas.openxmlformats.org/officeDocument/2006/relationships/hyperlink" Target="http://simora.ru/_pupils/pupil.php?pid=257750&amp;stage=20" TargetMode="External"/><Relationship Id="rId292" Type="http://schemas.openxmlformats.org/officeDocument/2006/relationships/hyperlink" Target="http://simora.ru/_pupils/pupil.php?pid=206556&amp;stage=20" TargetMode="External"/><Relationship Id="rId293" Type="http://schemas.openxmlformats.org/officeDocument/2006/relationships/hyperlink" Target="http://simora.ru/_pupils/pupil.php?pid=206646&amp;stage=20" TargetMode="External"/><Relationship Id="rId294" Type="http://schemas.openxmlformats.org/officeDocument/2006/relationships/hyperlink" Target="http://simora.ru/_pupils/pupil.php?pid=41190&amp;stage=20" TargetMode="External"/><Relationship Id="rId295" Type="http://schemas.openxmlformats.org/officeDocument/2006/relationships/hyperlink" Target="http://simora.ru/_pupils/pupil.php?pid=41129&amp;stage=20" TargetMode="External"/><Relationship Id="rId296" Type="http://schemas.openxmlformats.org/officeDocument/2006/relationships/hyperlink" Target="http://simora.ru/_pupils/pupil.php?pid=206626&amp;stage=20" TargetMode="External"/><Relationship Id="rId297" Type="http://schemas.openxmlformats.org/officeDocument/2006/relationships/hyperlink" Target="http://simora.ru/_pupils/pupil.php?pid=41199&amp;stage=20" TargetMode="External"/><Relationship Id="rId298" Type="http://schemas.openxmlformats.org/officeDocument/2006/relationships/hyperlink" Target="http://simora.ru/_pupils/pupil.php?pid=206616&amp;stage=20" TargetMode="External"/><Relationship Id="rId299" Type="http://schemas.openxmlformats.org/officeDocument/2006/relationships/hyperlink" Target="http://simora.ru/_pupils/pupil.php?pid=41175&amp;stage=20" TargetMode="External"/><Relationship Id="rId300" Type="http://schemas.openxmlformats.org/officeDocument/2006/relationships/hyperlink" Target="http://simora.ru/_pupils/pupil.php?pid=388458&amp;stage=20" TargetMode="External"/><Relationship Id="rId301" Type="http://schemas.openxmlformats.org/officeDocument/2006/relationships/hyperlink" Target="http://simora.ru/_pupils/pupil.php?pid=206552&amp;stage=20" TargetMode="External"/><Relationship Id="rId302" Type="http://schemas.openxmlformats.org/officeDocument/2006/relationships/hyperlink" Target="http://simora.ru/_pupils/pupil.php?pid=41203&amp;stage=20" TargetMode="External"/><Relationship Id="rId303" Type="http://schemas.openxmlformats.org/officeDocument/2006/relationships/hyperlink" Target="http://simora.ru/_pupils/pupil.php?pid=67803&amp;stage=20" TargetMode="External"/><Relationship Id="rId304" Type="http://schemas.openxmlformats.org/officeDocument/2006/relationships/hyperlink" Target="http://simora.ru/_pupils/pupil.php?pid=206611&amp;stage=20" TargetMode="External"/><Relationship Id="rId305" Type="http://schemas.openxmlformats.org/officeDocument/2006/relationships/hyperlink" Target="http://simora.ru/_pupils/pupil.php?pid=388412&amp;stage=20" TargetMode="External"/><Relationship Id="rId306" Type="http://schemas.openxmlformats.org/officeDocument/2006/relationships/hyperlink" Target="http://simora.ru/_pupils/pupil.php?pid=41138&amp;stage=20" TargetMode="External"/><Relationship Id="rId307" Type="http://schemas.openxmlformats.org/officeDocument/2006/relationships/hyperlink" Target="http://simora.ru/_pupils/pupil.php?pid=67824&amp;stage=20" TargetMode="External"/><Relationship Id="rId308" Type="http://schemas.openxmlformats.org/officeDocument/2006/relationships/hyperlink" Target="http://simora.ru/_pupils/pupil.php?pid=41106&amp;stage=20" TargetMode="External"/><Relationship Id="rId309" Type="http://schemas.openxmlformats.org/officeDocument/2006/relationships/hyperlink" Target="http://simora.ru/_pupils/pupil.php?pid=206631&amp;stage=20" TargetMode="External"/><Relationship Id="rId310" Type="http://schemas.openxmlformats.org/officeDocument/2006/relationships/hyperlink" Target="http://simora.ru/_pupils/pupil.php?pid=41115&amp;stage=20" TargetMode="External"/><Relationship Id="rId311" Type="http://schemas.openxmlformats.org/officeDocument/2006/relationships/hyperlink" Target="http://simora.ru/_pupils/pupil.php?pid=206633&amp;stage=20" TargetMode="External"/><Relationship Id="rId312" Type="http://schemas.openxmlformats.org/officeDocument/2006/relationships/hyperlink" Target="http://simora.ru/_pupils/pupil.php?pid=206589&amp;stage=20" TargetMode="External"/><Relationship Id="rId313" Type="http://schemas.openxmlformats.org/officeDocument/2006/relationships/hyperlink" Target="http://simora.ru/_pupils/pupil.php?pid=41135&amp;stage=20" TargetMode="External"/><Relationship Id="rId314" Type="http://schemas.openxmlformats.org/officeDocument/2006/relationships/hyperlink" Target="http://simora.ru/_pupils/pupil.php?pid=388409&amp;stage=20" TargetMode="External"/><Relationship Id="rId315" Type="http://schemas.openxmlformats.org/officeDocument/2006/relationships/hyperlink" Target="http://simora.ru/_pupils/pupil.php?pid=206575&amp;stage=20" TargetMode="External"/><Relationship Id="rId316" Type="http://schemas.openxmlformats.org/officeDocument/2006/relationships/hyperlink" Target="http://simora.ru/_pupils/pupil.php?pid=388542&amp;stage=20" TargetMode="External"/><Relationship Id="rId317" Type="http://schemas.openxmlformats.org/officeDocument/2006/relationships/hyperlink" Target="http://simora.ru/_pupils/pupil.php?pid=206656&amp;stage=20" TargetMode="External"/><Relationship Id="rId318" Type="http://schemas.openxmlformats.org/officeDocument/2006/relationships/hyperlink" Target="http://simora.ru/_pupils/pupil.php?pid=388640&amp;stage=20" TargetMode="External"/><Relationship Id="rId319" Type="http://schemas.openxmlformats.org/officeDocument/2006/relationships/hyperlink" Target="http://simora.ru/_pupils/pupil.php?pid=206544&amp;stage=20" TargetMode="External"/><Relationship Id="rId320" Type="http://schemas.openxmlformats.org/officeDocument/2006/relationships/hyperlink" Target="http://simora.ru/_pupils/pupil.php?pid=67808&amp;stage=20" TargetMode="External"/><Relationship Id="rId321" Type="http://schemas.openxmlformats.org/officeDocument/2006/relationships/hyperlink" Target="http://simora.ru/_pupils/pupil.php?pid=41110&amp;stage=20" TargetMode="External"/><Relationship Id="rId322" Type="http://schemas.openxmlformats.org/officeDocument/2006/relationships/hyperlink" Target="http://simora.ru/_pupils/pupil.php?pid=206653&amp;stage=20" TargetMode="External"/><Relationship Id="rId323" Type="http://schemas.openxmlformats.org/officeDocument/2006/relationships/hyperlink" Target="http://simora.ru/_pupils/pupil.php?pid=257761&amp;stage=20" TargetMode="External"/><Relationship Id="rId324" Type="http://schemas.openxmlformats.org/officeDocument/2006/relationships/hyperlink" Target="http://simora.ru/_pupils/pupil.php?pid=41189&amp;stage=20" TargetMode="External"/><Relationship Id="rId325" Type="http://schemas.openxmlformats.org/officeDocument/2006/relationships/hyperlink" Target="http://simora.ru/_pupils/pupil.php?pid=41150&amp;stage=20" TargetMode="External"/><Relationship Id="rId326" Type="http://schemas.openxmlformats.org/officeDocument/2006/relationships/hyperlink" Target="http://simora.ru/_pupils/pupil.php?pid=206602&amp;stage=20" TargetMode="External"/><Relationship Id="rId327" Type="http://schemas.openxmlformats.org/officeDocument/2006/relationships/hyperlink" Target="http://simora.ru/_pupils/pupil.php?pid=388685&amp;stage=20" TargetMode="External"/><Relationship Id="rId328" Type="http://schemas.openxmlformats.org/officeDocument/2006/relationships/hyperlink" Target="http://simora.ru/_pupils/pupil.php?pid=206574&amp;stage=20" TargetMode="External"/><Relationship Id="rId329" Type="http://schemas.openxmlformats.org/officeDocument/2006/relationships/hyperlink" Target="http://simora.ru/_pupils/pupil.php?pid=206632&amp;stage=20" TargetMode="External"/><Relationship Id="rId330" Type="http://schemas.openxmlformats.org/officeDocument/2006/relationships/hyperlink" Target="http://simora.ru/_pupils/pupil.php?pid=41195&amp;stage=20" TargetMode="External"/><Relationship Id="rId331" Type="http://schemas.openxmlformats.org/officeDocument/2006/relationships/hyperlink" Target="http://simora.ru/_pupils/pupil.php?pid=67753&amp;stage=20" TargetMode="External"/><Relationship Id="rId332" Type="http://schemas.openxmlformats.org/officeDocument/2006/relationships/hyperlink" Target="http://simora.ru/_pupils/pupil.php?pid=206677&amp;stage=20" TargetMode="External"/><Relationship Id="rId333" Type="http://schemas.openxmlformats.org/officeDocument/2006/relationships/hyperlink" Target="http://simora.ru/_pupils/pupil.php?pid=206697&amp;stage=20" TargetMode="External"/><Relationship Id="rId334" Type="http://schemas.openxmlformats.org/officeDocument/2006/relationships/hyperlink" Target="http://simora.ru/_pupils/pupil.php?pid=388455&amp;stage=20" TargetMode="External"/><Relationship Id="rId335" Type="http://schemas.openxmlformats.org/officeDocument/2006/relationships/hyperlink" Target="http://simora.ru/_pupils/pupil.php?pid=257739&amp;stage=20" TargetMode="External"/><Relationship Id="rId336" Type="http://schemas.openxmlformats.org/officeDocument/2006/relationships/hyperlink" Target="http://simora.ru/_pupils/pupil.php?pid=206699&amp;stage=20" TargetMode="External"/><Relationship Id="rId337" Type="http://schemas.openxmlformats.org/officeDocument/2006/relationships/hyperlink" Target="http://simora.ru/_pupils/pupil.php?pid=67781&amp;stage=20" TargetMode="External"/><Relationship Id="rId338" Type="http://schemas.openxmlformats.org/officeDocument/2006/relationships/hyperlink" Target="http://simora.ru/_pupils/pupil.php?pid=257773&amp;stage=20" TargetMode="External"/><Relationship Id="rId339" Type="http://schemas.openxmlformats.org/officeDocument/2006/relationships/hyperlink" Target="http://simora.ru/_pupils/pupil.php?pid=388597&amp;stage=20" TargetMode="External"/><Relationship Id="rId340" Type="http://schemas.openxmlformats.org/officeDocument/2006/relationships/hyperlink" Target="http://simora.ru/_pupils/pupil.php?pid=388698&amp;stage=20" TargetMode="External"/><Relationship Id="rId341" Type="http://schemas.openxmlformats.org/officeDocument/2006/relationships/hyperlink" Target="http://simora.ru/_pupils/pupil.php?pid=388559&amp;stage=20" TargetMode="External"/><Relationship Id="rId342" Type="http://schemas.openxmlformats.org/officeDocument/2006/relationships/hyperlink" Target="http://simora.ru/_pupils/pupil.php?pid=388614&amp;stage=20" TargetMode="External"/><Relationship Id="rId343" Type="http://schemas.openxmlformats.org/officeDocument/2006/relationships/hyperlink" Target="http://simora.ru/_pupils/pupil.php?pid=388653&amp;stage=20" TargetMode="External"/><Relationship Id="rId344" Type="http://schemas.openxmlformats.org/officeDocument/2006/relationships/hyperlink" Target="http://simora.ru/_pupils/pupil.php?pid=388611&amp;stage=20" TargetMode="External"/><Relationship Id="rId345" Type="http://schemas.openxmlformats.org/officeDocument/2006/relationships/hyperlink" Target="http://simora.ru/_pupils/pupil.php?pid=388374&amp;stage=20" TargetMode="External"/><Relationship Id="rId346" Type="http://schemas.openxmlformats.org/officeDocument/2006/relationships/hyperlink" Target="http://simora.ru/_pupils/pupil.php?pid=388647&amp;stage=20" TargetMode="External"/><Relationship Id="rId347" Type="http://schemas.openxmlformats.org/officeDocument/2006/relationships/hyperlink" Target="http://simora.ru/_pupils/pupil.php?pid=388540&amp;stage=20" TargetMode="External"/><Relationship Id="rId348" Type="http://schemas.openxmlformats.org/officeDocument/2006/relationships/hyperlink" Target="http://simora.ru/_pupils/pupil.php?pid=388607&amp;stage=20" TargetMode="External"/><Relationship Id="rId349" Type="http://schemas.openxmlformats.org/officeDocument/2006/relationships/hyperlink" Target="http://simora.ru/_pupils/pupil.php?pid=388686&amp;stage=20" TargetMode="External"/><Relationship Id="rId350" Type="http://schemas.openxmlformats.org/officeDocument/2006/relationships/hyperlink" Target="http://simora.ru/_pupils/pupil.php?pid=388369&amp;stage=20" TargetMode="External"/><Relationship Id="rId351" Type="http://schemas.openxmlformats.org/officeDocument/2006/relationships/hyperlink" Target="http://simora.ru/_pupils/pupil.php?pid=388642&amp;stage=20" TargetMode="External"/><Relationship Id="rId352" Type="http://schemas.openxmlformats.org/officeDocument/2006/relationships/hyperlink" Target="http://simora.ru/_pupils/pupil.php?pid=388528&amp;stage=20" TargetMode="External"/><Relationship Id="rId353" Type="http://schemas.openxmlformats.org/officeDocument/2006/relationships/hyperlink" Target="http://simora.ru/_pupils/pupil.php?pid=388507&amp;stage=20" TargetMode="External"/><Relationship Id="rId354" Type="http://schemas.openxmlformats.org/officeDocument/2006/relationships/hyperlink" Target="http://simora.ru/_pupils/pupil.php?pid=388547&amp;stage=20" TargetMode="External"/><Relationship Id="rId355" Type="http://schemas.openxmlformats.org/officeDocument/2006/relationships/hyperlink" Target="http://simora.ru/_pupils/pupil.php?pid=388526&amp;stage=20" TargetMode="External"/><Relationship Id="rId356" Type="http://schemas.openxmlformats.org/officeDocument/2006/relationships/hyperlink" Target="http://simora.ru/_pupils/pupil.php?pid=388620&amp;stage=20" TargetMode="External"/><Relationship Id="rId357" Type="http://schemas.openxmlformats.org/officeDocument/2006/relationships/hyperlink" Target="http://simora.ru/_pupils/pupil.php?pid=206615&amp;stage=20" TargetMode="External"/><Relationship Id="rId358" Type="http://schemas.openxmlformats.org/officeDocument/2006/relationships/hyperlink" Target="http://simora.ru/_pupils/pupil.php?pid=388474&amp;stage=20" TargetMode="External"/><Relationship Id="rId359" Type="http://schemas.openxmlformats.org/officeDocument/2006/relationships/hyperlink" Target="http://simora.ru/_pupils/pupil.php?pid=388483&amp;stage=20" TargetMode="External"/><Relationship Id="rId360" Type="http://schemas.openxmlformats.org/officeDocument/2006/relationships/hyperlink" Target="http://simora.ru/_pupils/pupil.php?pid=388684&amp;stage=20" TargetMode="External"/><Relationship Id="rId361" Type="http://schemas.openxmlformats.org/officeDocument/2006/relationships/hyperlink" Target="http://simora.ru/_pupils/pupil.php?pid=388567&amp;stage=20" TargetMode="External"/><Relationship Id="rId362" Type="http://schemas.openxmlformats.org/officeDocument/2006/relationships/hyperlink" Target="http://simora.ru/_pupils/pupil.php?pid=206609&amp;stage=20" TargetMode="External"/><Relationship Id="rId363" Type="http://schemas.openxmlformats.org/officeDocument/2006/relationships/hyperlink" Target="http://simora.ru/_pupils/pupil.php?pid=206553&amp;stage=20" TargetMode="External"/><Relationship Id="rId364" Type="http://schemas.openxmlformats.org/officeDocument/2006/relationships/hyperlink" Target="http://simora.ru/_pupils/pupil.php?pid=206662&amp;stage=20" TargetMode="External"/><Relationship Id="rId365" Type="http://schemas.openxmlformats.org/officeDocument/2006/relationships/hyperlink" Target="http://simora.ru/_pupils/pupil.php?pid=209766&amp;stage=20" TargetMode="External"/><Relationship Id="rId366" Type="http://schemas.openxmlformats.org/officeDocument/2006/relationships/hyperlink" Target="http://simora.ru/_pupils/pupil.php?pid=388473&amp;stage=20" TargetMode="External"/><Relationship Id="rId367" Type="http://schemas.openxmlformats.org/officeDocument/2006/relationships/hyperlink" Target="http://simora.ru/_pupils/pupil.php?pid=388553&amp;stage=20" TargetMode="External"/><Relationship Id="rId368" Type="http://schemas.openxmlformats.org/officeDocument/2006/relationships/hyperlink" Target="http://simora.ru/_pupils/pupil.php?pid=206557&amp;stage=20" TargetMode="External"/><Relationship Id="rId369" Type="http://schemas.openxmlformats.org/officeDocument/2006/relationships/hyperlink" Target="http://simora.ru/_pupils/pupil.php?pid=206563&amp;stage=20" TargetMode="External"/><Relationship Id="rId370" Type="http://schemas.openxmlformats.org/officeDocument/2006/relationships/hyperlink" Target="http://simora.ru/_pupils/pupil.php?pid=388527&amp;stage=20" TargetMode="External"/><Relationship Id="rId371" Type="http://schemas.openxmlformats.org/officeDocument/2006/relationships/hyperlink" Target="http://simora.ru/_pupils/pupil.php?pid=388415&amp;stage=20" TargetMode="External"/><Relationship Id="rId372" Type="http://schemas.openxmlformats.org/officeDocument/2006/relationships/hyperlink" Target="http://simora.ru/_pupils/pupil.php?pid=388504&amp;stage=20" TargetMode="External"/><Relationship Id="rId373" Type="http://schemas.openxmlformats.org/officeDocument/2006/relationships/hyperlink" Target="http://simora.ru/_pupils/pupil.php?pid=388439&amp;stage=20" TargetMode="External"/><Relationship Id="rId374" Type="http://schemas.openxmlformats.org/officeDocument/2006/relationships/hyperlink" Target="http://simora.ru/_pupils/pupil.php?pid=388643&amp;stage=20" TargetMode="External"/><Relationship Id="rId375" Type="http://schemas.openxmlformats.org/officeDocument/2006/relationships/hyperlink" Target="http://simora.ru/_pupils/pupil.php?pid=206620&amp;stage=20" TargetMode="External"/><Relationship Id="rId376" Type="http://schemas.openxmlformats.org/officeDocument/2006/relationships/hyperlink" Target="http://simora.ru/_pupils/pupil.php?pid=206675&amp;stage=20" TargetMode="External"/><Relationship Id="rId377" Type="http://schemas.openxmlformats.org/officeDocument/2006/relationships/hyperlink" Target="http://simora.ru/_pupils/pupil.php?pid=388470&amp;stage=20" TargetMode="External"/><Relationship Id="rId378" Type="http://schemas.openxmlformats.org/officeDocument/2006/relationships/hyperlink" Target="http://simora.ru/_pupils/pupil.php?pid=206692&amp;stage=20" TargetMode="External"/><Relationship Id="rId379" Type="http://schemas.openxmlformats.org/officeDocument/2006/relationships/hyperlink" Target="http://simora.ru/_pupils/pupil.php?pid=388675&amp;stage=20" TargetMode="External"/><Relationship Id="rId380" Type="http://schemas.openxmlformats.org/officeDocument/2006/relationships/hyperlink" Target="http://simora.ru/_pupils/pupil.php?pid=388365&amp;stage=20" TargetMode="External"/><Relationship Id="rId381" Type="http://schemas.openxmlformats.org/officeDocument/2006/relationships/hyperlink" Target="http://simora.ru/_pupils/pupil.php?pid=388511&amp;stage=20" TargetMode="External"/><Relationship Id="rId382" Type="http://schemas.openxmlformats.org/officeDocument/2006/relationships/hyperlink" Target="http://simora.ru/_pupils/pupil.php?pid=388624&amp;stage=20" TargetMode="External"/><Relationship Id="rId383" Type="http://schemas.openxmlformats.org/officeDocument/2006/relationships/hyperlink" Target="http://simora.ru/_pupils/pupil.php?pid=388452&amp;stage=20" TargetMode="External"/><Relationship Id="rId384" Type="http://schemas.openxmlformats.org/officeDocument/2006/relationships/hyperlink" Target="http://simora.ru/_pupils/pupil.php?pid=206643&amp;stage=20" TargetMode="External"/><Relationship Id="rId385" Type="http://schemas.openxmlformats.org/officeDocument/2006/relationships/hyperlink" Target="http://simora.ru/_pupils/pupil.php?pid=206695&amp;stage=20" TargetMode="External"/><Relationship Id="rId386" Type="http://schemas.openxmlformats.org/officeDocument/2006/relationships/hyperlink" Target="http://simora.ru/_pupils/pupil.php?pid=206686&amp;stage=20" TargetMode="External"/><Relationship Id="rId387" Type="http://schemas.openxmlformats.org/officeDocument/2006/relationships/hyperlink" Target="http://simora.ru/_pupils/pupil.php?pid=388610&amp;stage=20" TargetMode="External"/><Relationship Id="rId388" Type="http://schemas.openxmlformats.org/officeDocument/2006/relationships/hyperlink" Target="http://simora.ru/_pupils/pupil.php?pid=206554&amp;stage=20" TargetMode="External"/><Relationship Id="rId389" Type="http://schemas.openxmlformats.org/officeDocument/2006/relationships/hyperlink" Target="http://simora.ru/_pupils/pupil.php?pid=388622&amp;stage=20" TargetMode="External"/><Relationship Id="rId390" Type="http://schemas.openxmlformats.org/officeDocument/2006/relationships/hyperlink" Target="http://simora.ru/_pupils/pupil.php?pid=206590&amp;stage=20" TargetMode="External"/><Relationship Id="rId391" Type="http://schemas.openxmlformats.org/officeDocument/2006/relationships/hyperlink" Target="http://simora.ru/_pupils/pupil.php?pid=206651&amp;stage=20" TargetMode="External"/><Relationship Id="rId392" Type="http://schemas.openxmlformats.org/officeDocument/2006/relationships/hyperlink" Target="http://simora.ru/_pupils/pupil.php?pid=206629&amp;stage=20" TargetMode="External"/><Relationship Id="rId393" Type="http://schemas.openxmlformats.org/officeDocument/2006/relationships/hyperlink" Target="http://simora.ru/_pupils/pupil.php?pid=388612&amp;stage=20" TargetMode="External"/><Relationship Id="rId394" Type="http://schemas.openxmlformats.org/officeDocument/2006/relationships/hyperlink" Target="http://simora.ru/_pupils/pupil.php?pid=206623&amp;stage=20" TargetMode="External"/><Relationship Id="rId395" Type="http://schemas.openxmlformats.org/officeDocument/2006/relationships/hyperlink" Target="http://simora.ru/_pupils/pupil.php?pid=388679&amp;stage=20" TargetMode="External"/><Relationship Id="rId396" Type="http://schemas.openxmlformats.org/officeDocument/2006/relationships/hyperlink" Target="http://simora.ru/_pupils/pupil.php?pid=388477&amp;stage=20" TargetMode="External"/><Relationship Id="rId397" Type="http://schemas.openxmlformats.org/officeDocument/2006/relationships/hyperlink" Target="http://simora.ru/_pupils/pupil.php?pid=41166&amp;stage=20" TargetMode="External"/><Relationship Id="rId398" Type="http://schemas.openxmlformats.org/officeDocument/2006/relationships/hyperlink" Target="http://simora.ru/_pupils/pupil.php?pid=41136&amp;stage=20" TargetMode="External"/><Relationship Id="rId399" Type="http://schemas.openxmlformats.org/officeDocument/2006/relationships/hyperlink" Target="http://simora.ru/_pupils/pupil.php?pid=41171&amp;stage=20" TargetMode="External"/><Relationship Id="rId400" Type="http://schemas.openxmlformats.org/officeDocument/2006/relationships/hyperlink" Target="http://simora.ru/_pupils/pupil.php?pid=67773&amp;stage=20" TargetMode="External"/><Relationship Id="rId401" Type="http://schemas.openxmlformats.org/officeDocument/2006/relationships/hyperlink" Target="http://simora.ru/_pupils/pupil.php?pid=41163&amp;stage=20" TargetMode="External"/><Relationship Id="rId402" Type="http://schemas.openxmlformats.org/officeDocument/2006/relationships/hyperlink" Target="http://simora.ru/_pupils/pupil.php?pid=67790&amp;stage=20" TargetMode="External"/><Relationship Id="rId403" Type="http://schemas.openxmlformats.org/officeDocument/2006/relationships/hyperlink" Target="http://simora.ru/_pupils/pupil.php?pid=206579&amp;stage=20" TargetMode="External"/><Relationship Id="rId404" Type="http://schemas.openxmlformats.org/officeDocument/2006/relationships/hyperlink" Target="http://simora.ru/_pupils/pupil.php?pid=206689&amp;stage=20" TargetMode="External"/><Relationship Id="rId405" Type="http://schemas.openxmlformats.org/officeDocument/2006/relationships/hyperlink" Target="http://simora.ru/_pupils/pupil.php?pid=41168&amp;stage=20" TargetMode="External"/><Relationship Id="rId406" Type="http://schemas.openxmlformats.org/officeDocument/2006/relationships/hyperlink" Target="http://simora.ru/_pupils/pupil.php?pid=206678&amp;stage=20" TargetMode="External"/><Relationship Id="rId407" Type="http://schemas.openxmlformats.org/officeDocument/2006/relationships/hyperlink" Target="http://simora.ru/_pupils/pupil.php?pid=257747&amp;stage=20" TargetMode="External"/><Relationship Id="rId408" Type="http://schemas.openxmlformats.org/officeDocument/2006/relationships/hyperlink" Target="http://simora.ru/_pupils/pupil.php?pid=388387&amp;stage=20" TargetMode="External"/><Relationship Id="rId409" Type="http://schemas.openxmlformats.org/officeDocument/2006/relationships/hyperlink" Target="http://simora.ru/_pupils/pupil.php?pid=388432&amp;stage=20" TargetMode="External"/><Relationship Id="rId410" Type="http://schemas.openxmlformats.org/officeDocument/2006/relationships/hyperlink" Target="http://simora.ru/_pupils/pupil.php?pid=206566&amp;stage=20" TargetMode="External"/><Relationship Id="rId411" Type="http://schemas.openxmlformats.org/officeDocument/2006/relationships/hyperlink" Target="http://simora.ru/_pupils/pupil.php?pid=41153&amp;stage=20" TargetMode="External"/><Relationship Id="rId412" Type="http://schemas.openxmlformats.org/officeDocument/2006/relationships/hyperlink" Target="http://simora.ru/_pupils/pupil.php?pid=388571&amp;stage=20" TargetMode="External"/><Relationship Id="rId413" Type="http://schemas.openxmlformats.org/officeDocument/2006/relationships/hyperlink" Target="http://simora.ru/_pupils/pupil.php?pid=67762&amp;stage=20" TargetMode="External"/><Relationship Id="rId414" Type="http://schemas.openxmlformats.org/officeDocument/2006/relationships/hyperlink" Target="http://simora.ru/_pupils/pupil.php?pid=257746&amp;stage=20" TargetMode="External"/><Relationship Id="rId415" Type="http://schemas.openxmlformats.org/officeDocument/2006/relationships/hyperlink" Target="http://simora.ru/_pupils/pupil.php?pid=206652&amp;stage=20" TargetMode="External"/><Relationship Id="rId416" Type="http://schemas.openxmlformats.org/officeDocument/2006/relationships/hyperlink" Target="http://simora.ru/_pupils/pupil.php?pid=67758&amp;stage=20" TargetMode="External"/><Relationship Id="rId417" Type="http://schemas.openxmlformats.org/officeDocument/2006/relationships/hyperlink" Target="http://simora.ru/_pupils/pupil.php?pid=206703&amp;stage=20" TargetMode="External"/><Relationship Id="rId418" Type="http://schemas.openxmlformats.org/officeDocument/2006/relationships/hyperlink" Target="http://simora.ru/_pupils/pupil.php?pid=206571&amp;stage=20" TargetMode="External"/><Relationship Id="rId419" Type="http://schemas.openxmlformats.org/officeDocument/2006/relationships/hyperlink" Target="http://simora.ru/_pupils/pupil.php?pid=388443&amp;stage=20" TargetMode="External"/><Relationship Id="rId420" Type="http://schemas.openxmlformats.org/officeDocument/2006/relationships/hyperlink" Target="http://simora.ru/_pupils/pupil.php?pid=41141&amp;stage=20" TargetMode="External"/><Relationship Id="rId421" Type="http://schemas.openxmlformats.org/officeDocument/2006/relationships/hyperlink" Target="http://simora.ru/_pupils/pupil.php?pid=206570&amp;stage=20" TargetMode="External"/><Relationship Id="rId422" Type="http://schemas.openxmlformats.org/officeDocument/2006/relationships/hyperlink" Target="http://simora.ru/_pupils/pupil.php?pid=388566&amp;stage=20" TargetMode="External"/><Relationship Id="rId423" Type="http://schemas.openxmlformats.org/officeDocument/2006/relationships/hyperlink" Target="http://simora.ru/_pupils/pupil.php?pid=67766&amp;stage=20" TargetMode="External"/><Relationship Id="rId424" Type="http://schemas.openxmlformats.org/officeDocument/2006/relationships/hyperlink" Target="http://simora.ru/_pupils/pupil.php?pid=67809&amp;stage=20" TargetMode="External"/><Relationship Id="rId425" Type="http://schemas.openxmlformats.org/officeDocument/2006/relationships/hyperlink" Target="http://simora.ru/_pupils/pupil.php?pid=67777&amp;stage=20" TargetMode="External"/><Relationship Id="rId426" Type="http://schemas.openxmlformats.org/officeDocument/2006/relationships/hyperlink" Target="http://simora.ru/_pupils/pupil.php?pid=257767&amp;stage=20" TargetMode="External"/><Relationship Id="rId427" Type="http://schemas.openxmlformats.org/officeDocument/2006/relationships/hyperlink" Target="http://simora.ru/_pupils/pupil.php?pid=206693&amp;stage=20" TargetMode="External"/><Relationship Id="rId428" Type="http://schemas.openxmlformats.org/officeDocument/2006/relationships/hyperlink" Target="http://simora.ru/_pupils/pupil.php?pid=388366&amp;stage=20" TargetMode="External"/><Relationship Id="rId429" Type="http://schemas.openxmlformats.org/officeDocument/2006/relationships/hyperlink" Target="http://simora.ru/_pupils/pupil.php?pid=206598&amp;stage=20" TargetMode="External"/><Relationship Id="rId430" Type="http://schemas.openxmlformats.org/officeDocument/2006/relationships/hyperlink" Target="http://simora.ru/_pupils/pupil.php?pid=206603&amp;stage=20" TargetMode="External"/><Relationship Id="rId431" Type="http://schemas.openxmlformats.org/officeDocument/2006/relationships/hyperlink" Target="http://simora.ru/_pupils/pupil.php?pid=388662&amp;stage=20" TargetMode="External"/><Relationship Id="rId432" Type="http://schemas.openxmlformats.org/officeDocument/2006/relationships/hyperlink" Target="http://simora.ru/_pupils/pupil.php?pid=67774&amp;stage=20" TargetMode="External"/><Relationship Id="rId433" Type="http://schemas.openxmlformats.org/officeDocument/2006/relationships/hyperlink" Target="http://simora.ru/_pupils/pupil.php?pid=41127&amp;stage=20" TargetMode="External"/><Relationship Id="rId434" Type="http://schemas.openxmlformats.org/officeDocument/2006/relationships/hyperlink" Target="http://simora.ru/_pupils/pupil.php?pid=257757&amp;stage=20" TargetMode="External"/><Relationship Id="rId435" Type="http://schemas.openxmlformats.org/officeDocument/2006/relationships/hyperlink" Target="http://simora.ru/_pupils/pupil.php?pid=388370&amp;stage=20" TargetMode="External"/><Relationship Id="rId436" Type="http://schemas.openxmlformats.org/officeDocument/2006/relationships/hyperlink" Target="http://simora.ru/_pupils/pupil.php?pid=206682&amp;stage=20" TargetMode="External"/><Relationship Id="rId437" Type="http://schemas.openxmlformats.org/officeDocument/2006/relationships/hyperlink" Target="http://simora.ru/_pupils/pupil.php?pid=206625&amp;stage=20" TargetMode="External"/><Relationship Id="rId438" Type="http://schemas.openxmlformats.org/officeDocument/2006/relationships/hyperlink" Target="http://simora.ru/_pupils/pupil.php?pid=67822&amp;stage=20" TargetMode="External"/><Relationship Id="rId439" Type="http://schemas.openxmlformats.org/officeDocument/2006/relationships/hyperlink" Target="http://simora.ru/_pupils/pupil.php?pid=388381&amp;stage=20" TargetMode="External"/><Relationship Id="rId440" Type="http://schemas.openxmlformats.org/officeDocument/2006/relationships/hyperlink" Target="http://simora.ru/_pupils/pupil.php?pid=206577&amp;stage=20" TargetMode="External"/><Relationship Id="rId441" Type="http://schemas.openxmlformats.org/officeDocument/2006/relationships/hyperlink" Target="http://simora.ru/_pupils/pupil.php?pid=388367&amp;stage=20" TargetMode="External"/><Relationship Id="rId442" Type="http://schemas.openxmlformats.org/officeDocument/2006/relationships/hyperlink" Target="http://simora.ru/_pupils/pupil.php?pid=41179&amp;stage=20" TargetMode="External"/><Relationship Id="rId443" Type="http://schemas.openxmlformats.org/officeDocument/2006/relationships/hyperlink" Target="http://simora.ru/_pupils/pupil.php?pid=206542&amp;stage=20" TargetMode="External"/><Relationship Id="rId444" Type="http://schemas.openxmlformats.org/officeDocument/2006/relationships/hyperlink" Target="http://simora.ru/_pupils/pupil.php?pid=257750&amp;stage=20" TargetMode="External"/><Relationship Id="rId445" Type="http://schemas.openxmlformats.org/officeDocument/2006/relationships/hyperlink" Target="http://simora.ru/_pupils/pupil.php?pid=388615&amp;stage=20" TargetMode="External"/><Relationship Id="rId446" Type="http://schemas.openxmlformats.org/officeDocument/2006/relationships/hyperlink" Target="http://simora.ru/_pupils/pupil.php?pid=388487&amp;stage=20" TargetMode="External"/><Relationship Id="rId447" Type="http://schemas.openxmlformats.org/officeDocument/2006/relationships/hyperlink" Target="http://simora.ru/_pupils/pupil.php?pid=388578&amp;stage=20" TargetMode="External"/><Relationship Id="rId448" Type="http://schemas.openxmlformats.org/officeDocument/2006/relationships/hyperlink" Target="http://simora.ru/_pupils/pupil.php?pid=41170&amp;stage=20" TargetMode="External"/><Relationship Id="rId449" Type="http://schemas.openxmlformats.org/officeDocument/2006/relationships/hyperlink" Target="http://simora.ru/_pupils/pupil.php?pid=206681&amp;stage=20" TargetMode="External"/><Relationship Id="rId450" Type="http://schemas.openxmlformats.org/officeDocument/2006/relationships/hyperlink" Target="http://simora.ru/_pupils/pupil.php?pid=206702&amp;stage=20" TargetMode="External"/><Relationship Id="rId451" Type="http://schemas.openxmlformats.org/officeDocument/2006/relationships/hyperlink" Target="http://simora.ru/_pupils/pupil.php?pid=41197&amp;stage=20" TargetMode="External"/><Relationship Id="rId452" Type="http://schemas.openxmlformats.org/officeDocument/2006/relationships/hyperlink" Target="http://simora.ru/_pupils/pupil.php?pid=41108&amp;stage=20" TargetMode="External"/><Relationship Id="rId453" Type="http://schemas.openxmlformats.org/officeDocument/2006/relationships/hyperlink" Target="http://simora.ru/_pupils/pupil.php?pid=206679&amp;stage=20" TargetMode="External"/><Relationship Id="rId454" Type="http://schemas.openxmlformats.org/officeDocument/2006/relationships/hyperlink" Target="http://simora.ru/_pupils/pupil.php?pid=206672&amp;stage=20" TargetMode="External"/><Relationship Id="rId455" Type="http://schemas.openxmlformats.org/officeDocument/2006/relationships/hyperlink" Target="http://simora.ru/_pupils/pupil.php?pid=388456&amp;stage=20" TargetMode="External"/><Relationship Id="rId456" Type="http://schemas.openxmlformats.org/officeDocument/2006/relationships/hyperlink" Target="http://simora.ru/_pupils/pupil.php?pid=257744&amp;stage=20" TargetMode="External"/><Relationship Id="rId457" Type="http://schemas.openxmlformats.org/officeDocument/2006/relationships/hyperlink" Target="http://simora.ru/_pupils/pupil.php?pid=388463&amp;stage=20" TargetMode="External"/><Relationship Id="rId458" Type="http://schemas.openxmlformats.org/officeDocument/2006/relationships/hyperlink" Target="http://simora.ru/_pupils/pupil.php?pid=41125&amp;stage=20" TargetMode="External"/><Relationship Id="rId459" Type="http://schemas.openxmlformats.org/officeDocument/2006/relationships/hyperlink" Target="http://simora.ru/_pupils/pupil.php?pid=388394&amp;stage=20" TargetMode="External"/><Relationship Id="rId460" Type="http://schemas.openxmlformats.org/officeDocument/2006/relationships/hyperlink" Target="http://simora.ru/_pupils/pupil.php?pid=206669&amp;stage=20" TargetMode="External"/><Relationship Id="rId461" Type="http://schemas.openxmlformats.org/officeDocument/2006/relationships/hyperlink" Target="http://simora.ru/_pupils/pupil.php?pid=388490&amp;stage=20" TargetMode="External"/><Relationship Id="rId462" Type="http://schemas.openxmlformats.org/officeDocument/2006/relationships/hyperlink" Target="http://simora.ru/_pupils/pupil.php?pid=206649&amp;stage=20" TargetMode="External"/><Relationship Id="rId463" Type="http://schemas.openxmlformats.org/officeDocument/2006/relationships/hyperlink" Target="http://simora.ru/_pupils/pupil.php?pid=388428&amp;stage=20" TargetMode="External"/><Relationship Id="rId464" Type="http://schemas.openxmlformats.org/officeDocument/2006/relationships/hyperlink" Target="http://simora.ru/_pupils/pupil.php?pid=388706&amp;stage=20" TargetMode="External"/><Relationship Id="rId465" Type="http://schemas.openxmlformats.org/officeDocument/2006/relationships/hyperlink" Target="http://simora.ru/_pupils/pupil.php?pid=206616&amp;stage=20" TargetMode="External"/><Relationship Id="rId466" Type="http://schemas.openxmlformats.org/officeDocument/2006/relationships/hyperlink" Target="http://simora.ru/_pupils/pupil.php?pid=257739&amp;stage=20" TargetMode="External"/><Relationship Id="rId467" Type="http://schemas.openxmlformats.org/officeDocument/2006/relationships/hyperlink" Target="http://simora.ru/_pupils/pupil.php?pid=67808&amp;stage=20" TargetMode="External"/><Relationship Id="rId468" Type="http://schemas.openxmlformats.org/officeDocument/2006/relationships/hyperlink" Target="http://simora.ru/_pupils/pupil.php?pid=41106&amp;stage=20" TargetMode="External"/><Relationship Id="rId469" Type="http://schemas.openxmlformats.org/officeDocument/2006/relationships/hyperlink" Target="http://simora.ru/_pupils/pupil.php?pid=206583&amp;stage=20" TargetMode="External"/><Relationship Id="rId470" Type="http://schemas.openxmlformats.org/officeDocument/2006/relationships/hyperlink" Target="http://simora.ru/_pupils/pupil.php?pid=41188&amp;stage=20" TargetMode="External"/><Relationship Id="rId471" Type="http://schemas.openxmlformats.org/officeDocument/2006/relationships/hyperlink" Target="http://simora.ru/_pupils/pupil.php?pid=206626&amp;stage=20" TargetMode="External"/><Relationship Id="rId472" Type="http://schemas.openxmlformats.org/officeDocument/2006/relationships/hyperlink" Target="http://simora.ru/_pupils/pupil.php?pid=206565&amp;stage=20" TargetMode="External"/><Relationship Id="rId473" Type="http://schemas.openxmlformats.org/officeDocument/2006/relationships/hyperlink" Target="http://simora.ru/_pupils/pupil.php?pid=41138&amp;stage=20" TargetMode="External"/><Relationship Id="rId474" Type="http://schemas.openxmlformats.org/officeDocument/2006/relationships/hyperlink" Target="http://simora.ru/_pupils/pupil.php?pid=388685&amp;stage=20" TargetMode="External"/><Relationship Id="rId475" Type="http://schemas.openxmlformats.org/officeDocument/2006/relationships/hyperlink" Target="http://simora.ru/_pupils/pupil.php?pid=206574&amp;stage=20" TargetMode="External"/><Relationship Id="rId476" Type="http://schemas.openxmlformats.org/officeDocument/2006/relationships/hyperlink" Target="http://simora.ru/_pupils/pupil.php?pid=41135&amp;stage=20" TargetMode="External"/><Relationship Id="rId477" Type="http://schemas.openxmlformats.org/officeDocument/2006/relationships/hyperlink" Target="http://simora.ru/_pupils/pupil.php?pid=67757&amp;stage=20" TargetMode="External"/><Relationship Id="rId478" Type="http://schemas.openxmlformats.org/officeDocument/2006/relationships/hyperlink" Target="http://simora.ru/_pupils/pupil.php?pid=41115&amp;stage=20" TargetMode="External"/><Relationship Id="rId479" Type="http://schemas.openxmlformats.org/officeDocument/2006/relationships/hyperlink" Target="http://simora.ru/_pupils/pupil.php?pid=388372&amp;stage=20" TargetMode="External"/><Relationship Id="rId480" Type="http://schemas.openxmlformats.org/officeDocument/2006/relationships/hyperlink" Target="http://simora.ru/_pupils/pupil.php?pid=67803&amp;stage=20" TargetMode="External"/><Relationship Id="rId481" Type="http://schemas.openxmlformats.org/officeDocument/2006/relationships/hyperlink" Target="http://simora.ru/_pupils/pupil.php?pid=206611&amp;stage=20" TargetMode="External"/><Relationship Id="rId482" Type="http://schemas.openxmlformats.org/officeDocument/2006/relationships/hyperlink" Target="http://simora.ru/_pupils/pupil.php?pid=67824&amp;stage=20" TargetMode="External"/><Relationship Id="rId483" Type="http://schemas.openxmlformats.org/officeDocument/2006/relationships/hyperlink" Target="http://simora.ru/_pupils/pupil.php?pid=388539&amp;stage=20" TargetMode="External"/><Relationship Id="rId484" Type="http://schemas.openxmlformats.org/officeDocument/2006/relationships/hyperlink" Target="http://simora.ru/_pupils/pupil.php?pid=388551&amp;stage=20" TargetMode="External"/><Relationship Id="rId485" Type="http://schemas.openxmlformats.org/officeDocument/2006/relationships/hyperlink" Target="http://simora.ru/_pupils/pupil.php?pid=206547&amp;stage=20" TargetMode="External"/><Relationship Id="rId486" Type="http://schemas.openxmlformats.org/officeDocument/2006/relationships/hyperlink" Target="http://simora.ru/_pupils/pupil.php?pid=388438&amp;stage=20" TargetMode="External"/><Relationship Id="rId487" Type="http://schemas.openxmlformats.org/officeDocument/2006/relationships/hyperlink" Target="http://simora.ru/_pupils/pupil.php?pid=206572&amp;stage=20" TargetMode="External"/><Relationship Id="rId488" Type="http://schemas.openxmlformats.org/officeDocument/2006/relationships/hyperlink" Target="http://simora.ru/_pupils/pupil.php?pid=388561&amp;stage=20" TargetMode="External"/><Relationship Id="rId489" Type="http://schemas.openxmlformats.org/officeDocument/2006/relationships/hyperlink" Target="http://simora.ru/_pupils/pupil.php?pid=206575&amp;stage=20" TargetMode="External"/><Relationship Id="rId490" Type="http://schemas.openxmlformats.org/officeDocument/2006/relationships/hyperlink" Target="http://simora.ru/_pupils/pupil.php?pid=388542&amp;stage=20" TargetMode="External"/><Relationship Id="rId491" Type="http://schemas.openxmlformats.org/officeDocument/2006/relationships/hyperlink" Target="http://simora.ru/_pupils/pupil.php?pid=388467&amp;stage=20" TargetMode="External"/><Relationship Id="rId492" Type="http://schemas.openxmlformats.org/officeDocument/2006/relationships/hyperlink" Target="http://simora.ru/_pupils/pupil.php?pid=206699&amp;stage=20" TargetMode="External"/><Relationship Id="rId493" Type="http://schemas.openxmlformats.org/officeDocument/2006/relationships/hyperlink" Target="http://simora.ru/_pupils/pupil.php?pid=41129&amp;stage=20" TargetMode="External"/><Relationship Id="rId494" Type="http://schemas.openxmlformats.org/officeDocument/2006/relationships/hyperlink" Target="http://simora.ru/_pupils/pupil.php?pid=206633&amp;stage=20" TargetMode="External"/><Relationship Id="rId495" Type="http://schemas.openxmlformats.org/officeDocument/2006/relationships/hyperlink" Target="http://simora.ru/_pupils/pupil.php?pid=388475&amp;stage=20" TargetMode="External"/><Relationship Id="rId496" Type="http://schemas.openxmlformats.org/officeDocument/2006/relationships/hyperlink" Target="http://simora.ru/_pupils/pupil.php?pid=41150&amp;stage=20" TargetMode="External"/><Relationship Id="rId497" Type="http://schemas.openxmlformats.org/officeDocument/2006/relationships/hyperlink" Target="http://simora.ru/_pupils/pupil.php?pid=206602&amp;stage=20" TargetMode="External"/><Relationship Id="rId498" Type="http://schemas.openxmlformats.org/officeDocument/2006/relationships/hyperlink" Target="http://simora.ru/_pupils/pupil.php?pid=41189&amp;stage=20" TargetMode="External"/><Relationship Id="rId499" Type="http://schemas.openxmlformats.org/officeDocument/2006/relationships/hyperlink" Target="http://simora.ru/_pupils/pupil.php?pid=206589&amp;stage=20" TargetMode="External"/><Relationship Id="rId500" Type="http://schemas.openxmlformats.org/officeDocument/2006/relationships/hyperlink" Target="http://simora.ru/_pupils/pupil.php?pid=206656&amp;stage=20" TargetMode="External"/><Relationship Id="rId501" Type="http://schemas.openxmlformats.org/officeDocument/2006/relationships/hyperlink" Target="http://simora.ru/_pupils/pupil.php?pid=388669&amp;stage=20" TargetMode="External"/><Relationship Id="rId502" Type="http://schemas.openxmlformats.org/officeDocument/2006/relationships/hyperlink" Target="http://simora.ru/_pupils/pupil.php?pid=41190&amp;stage=20" TargetMode="External"/><Relationship Id="rId503" Type="http://schemas.openxmlformats.org/officeDocument/2006/relationships/hyperlink" Target="http://simora.ru/_pupils/pupil.php?pid=206665&amp;stage=20" TargetMode="External"/><Relationship Id="rId504" Type="http://schemas.openxmlformats.org/officeDocument/2006/relationships/hyperlink" Target="http://simora.ru/_pupils/pupil.php?pid=388441&amp;stage=20" TargetMode="External"/><Relationship Id="rId505" Type="http://schemas.openxmlformats.org/officeDocument/2006/relationships/hyperlink" Target="http://simora.ru/_pupils/pupil.php?pid=388597&amp;stage=20" TargetMode="External"/><Relationship Id="rId506" Type="http://schemas.openxmlformats.org/officeDocument/2006/relationships/hyperlink" Target="http://simora.ru/_pupils/pupil.php?pid=388665&amp;stage=20" TargetMode="External"/><Relationship Id="rId507" Type="http://schemas.openxmlformats.org/officeDocument/2006/relationships/hyperlink" Target="http://simora.ru/_pupils/pupil.php?pid=388458&amp;stage=20" TargetMode="External"/><Relationship Id="rId508" Type="http://schemas.openxmlformats.org/officeDocument/2006/relationships/hyperlink" Target="http://simora.ru/_pupils/pupil.php?pid=67833&amp;stage=20" TargetMode="External"/><Relationship Id="rId509" Type="http://schemas.openxmlformats.org/officeDocument/2006/relationships/hyperlink" Target="http://simora.ru/_pupils/pupil.php?pid=67781&amp;stage=20" TargetMode="External"/><Relationship Id="rId510" Type="http://schemas.openxmlformats.org/officeDocument/2006/relationships/hyperlink" Target="http://simora.ru/_pupils/pupil.php?pid=206677&amp;stage=20" TargetMode="External"/><Relationship Id="rId511" Type="http://schemas.openxmlformats.org/officeDocument/2006/relationships/hyperlink" Target="http://simora.ru/_pupils/pupil.php?pid=67793&amp;stage=20" TargetMode="External"/><Relationship Id="rId512" Type="http://schemas.openxmlformats.org/officeDocument/2006/relationships/hyperlink" Target="http://simora.ru/_pupils/pupil.php?pid=257773&amp;stage=20" TargetMode="External"/><Relationship Id="rId513" Type="http://schemas.openxmlformats.org/officeDocument/2006/relationships/numbering" Target="numbering.xml"/><Relationship Id="rId514" Type="http://schemas.openxmlformats.org/officeDocument/2006/relationships/fontTable" Target="fontTable.xml"/><Relationship Id="rId5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4:20:00Z</dcterms:created>
  <dc:creator>НШ</dc:creator>
  <dc:description/>
  <cp:keywords/>
  <dc:language>en-US</dc:language>
  <cp:lastModifiedBy>НШ</cp:lastModifiedBy>
  <dcterms:modified xsi:type="dcterms:W3CDTF">2010-12-14T15:07:00Z</dcterms:modified>
  <cp:revision>3</cp:revision>
  <dc:subject/>
  <dc:title/>
</cp:coreProperties>
</file>